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                     </w:t>
      </w:r>
      <w:r>
        <w:rPr/>
        <w:t>Директору МОУ СОШ № 4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                              </w:t>
      </w:r>
      <w:r>
        <w:rPr/>
        <w:t>городского округа город Шарья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            </w:t>
      </w:r>
      <w:r>
        <w:rPr/>
        <w:t>Костромской области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 </w:t>
      </w:r>
      <w:r>
        <w:rPr/>
        <w:t>Е.А. Латухиной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</w:t>
      </w:r>
      <w:r>
        <w:rPr/>
        <w:t>от (Ф.И.О. полностью)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>ЗАВЛЕНИЕ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both"/>
        <w:rPr/>
      </w:pPr>
      <w:r>
        <w:rPr/>
        <w:t xml:space="preserve">     </w:t>
      </w:r>
      <w:r>
        <w:rPr/>
        <w:t>Прошу принять в _____ класс Ф.И.О.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ата рождения «_____» __________________  ___________ года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>СВЕДЕНИЯ  О  РОДИТЕЛЯХ: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Ф.И.О. матери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Образование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Место работы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олжность 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Рабочий телефон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Ф.И.О. отца 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Образование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Место работы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олжность 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Рабочий телефон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омашний адрес: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(по прописке)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(фактический)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омашний телефон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Сотовые телефоны: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Мамы__________________________ папы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Какой детский сад посещал (а) № 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ПСС________________________   ИНН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«_____»__________________20____ г.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С Уставом школы ознакомлен (а) 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Приказ по школе № ____ от «_______»__________________20___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ить в списки учащихся   ___ класса МОУ СОШ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числить в списки учащихся   ___ класса МОУ СОШ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                     </w:t>
      </w:r>
      <w:r>
        <w:rPr/>
        <w:t>Директору МОУ СОШ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7655</wp:posOffset>
                </wp:positionH>
                <wp:positionV relativeFrom="paragraph">
                  <wp:posOffset>-228600</wp:posOffset>
                </wp:positionV>
                <wp:extent cx="1828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ить в списки учащихся   ___ класса МОУ СОШ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18pt;mso-position-vertical-relative:text;margin-left:-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числить в списки учащихся   ___ класса МОУ СОШ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                              </w:t>
      </w:r>
      <w:r>
        <w:rPr/>
        <w:t>городского округа город Шарья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            </w:t>
      </w:r>
      <w:r>
        <w:rPr/>
        <w:t>Костромской области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 </w:t>
      </w:r>
      <w:r>
        <w:rPr/>
        <w:t>Е.А. Латухиной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</w:t>
      </w:r>
      <w:r>
        <w:rPr/>
        <w:t>от (Ф.И.О. полностью)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 xml:space="preserve">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>ЗАВЛЕНИЕ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both"/>
        <w:rPr/>
      </w:pPr>
      <w:r>
        <w:rPr/>
        <w:t xml:space="preserve">     </w:t>
      </w:r>
      <w:r>
        <w:rPr/>
        <w:t>Прошу принять в _____ класс Ф.И.О.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ата рождения «_____» __________________  ___________ года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  <w:t>СВЕДЕНИЯ  О  РОДИТЕЛЯХ: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Ф.И.О. матери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Образование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Место работы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олжность 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Рабочий телефон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Ф.И.О. отца 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Образование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Место работы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олжность 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Рабочий телефон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омашний адрес: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(по прописке)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(фактический)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Домашний телефон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Сотовые телефоны: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Мамы__________________________ папы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Какой детский сад посещал (а) № 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ПСС________________________   ИНН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«_____»__________________20____ г.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С Уставом школы ознакомлен (а) 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730" w:hanging="0"/>
        <w:rPr/>
      </w:pPr>
      <w:r>
        <w:rPr/>
        <w:t>Приказ по школе № ____ от «_______»__________________20___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9:00Z</dcterms:created>
  <dc:creator>Завуч</dc:creator>
  <dc:description/>
  <cp:keywords/>
  <dc:language>en-US</dc:language>
  <cp:lastModifiedBy>Director</cp:lastModifiedBy>
  <dcterms:modified xsi:type="dcterms:W3CDTF">2011-08-30T08:55:00Z</dcterms:modified>
  <cp:revision>4</cp:revision>
  <dc:subject/>
  <dc:title>                                                   Директору МОУ СОШ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8043245-7</vt:lpwstr>
  </property>
  <property fmtid="{D5CDD505-2E9C-101B-9397-08002B2CF9AE}" pid="4" name="_dlc_DocIdItemGuid">
    <vt:lpwstr>149fc10d-bf0d-45f8-94db-9a7839c223ed</vt:lpwstr>
  </property>
  <property fmtid="{D5CDD505-2E9C-101B-9397-08002B2CF9AE}" pid="5" name="_dlc_DocIdUrl">
    <vt:lpwstr>http://edu-sps.koiro.local/Sharya/shool4/_layouts/15/DocIdRedir.aspx?ID=AWJJH2MPE6E2-88043245-7, AWJJH2MPE6E2-88043245-7</vt:lpwstr>
  </property>
</Properties>
</file>