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у МОУ СОШ №4 городского округа город Шарья Костром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.А. Латухи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4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ректору МОУ СОШ №4 городского округа город Шарья Костромской област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.А. Латухи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Доверенность.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___, разрешаю обработку персональных 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16"/>
          <w:szCs w:val="16"/>
        </w:rPr>
        <w:t>/Ф.И.О./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rPr>
          <w:sz w:val="20"/>
          <w:szCs w:val="20"/>
        </w:rPr>
      </w:pPr>
      <w:r>
        <w:rPr>
          <w:sz w:val="20"/>
          <w:szCs w:val="20"/>
        </w:rPr>
        <w:t xml:space="preserve">данных моего ребенка _________________________________________________________________  для создания «Паспорта 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/Ф.И.О./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/>
      </w:pPr>
      <w:r>
        <w:rPr>
          <w:sz w:val="20"/>
          <w:szCs w:val="20"/>
        </w:rPr>
        <w:t>здоровья».           С правилами заполнения «Паспорта здоровья» ознакомлен (а).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«___»_____________20___ г.   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2857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у МОУ СОШ №4 городского округа город Шарья Костром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.А. Латухи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0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ректору МОУ СОШ №4 городского округа город Шарья Костромской област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.А. Латухин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105410</wp:posOffset>
                </wp:positionV>
                <wp:extent cx="28575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8.3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Доверенность.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___, разрешаю обработку персональных 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16"/>
          <w:szCs w:val="16"/>
        </w:rPr>
        <w:t>/Ф.И.О./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rPr>
          <w:sz w:val="20"/>
          <w:szCs w:val="20"/>
        </w:rPr>
      </w:pPr>
      <w:r>
        <w:rPr>
          <w:sz w:val="20"/>
          <w:szCs w:val="20"/>
        </w:rPr>
        <w:t xml:space="preserve">данных моего ребенка _________________________________________________________________  для создания «Паспорта 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/Ф.И.О./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/>
      </w:pPr>
      <w:r>
        <w:rPr>
          <w:sz w:val="20"/>
          <w:szCs w:val="20"/>
        </w:rPr>
        <w:t>здоровья».          С правилами заполнения «Паспорта здоровья» ознакомлен (а).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«___»_____________20___ г.   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ind w:left="-126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2857500" cy="693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у МОУ СОШ №4 городского округа город Шарья Костром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.А. Латухи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.6pt;mso-wrap-distance-left:9.05pt;mso-wrap-distance-right:9.05pt;mso-wrap-distance-top:0pt;mso-wrap-distance-bottom:0pt;margin-top:6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ректору МОУ СОШ №4 городского округа город Шарья Костромской област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.А. Латухин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Доверенность.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___, разрешаю обработку персональных 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16"/>
          <w:szCs w:val="16"/>
        </w:rPr>
        <w:t>/Ф.И.О./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rPr>
          <w:sz w:val="20"/>
          <w:szCs w:val="20"/>
        </w:rPr>
      </w:pPr>
      <w:r>
        <w:rPr>
          <w:sz w:val="20"/>
          <w:szCs w:val="20"/>
        </w:rPr>
        <w:t xml:space="preserve">данных моего ребенка _________________________________________________________________  для создания «Паспорта 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/Ф.И.О./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/>
      </w:pPr>
      <w:r>
        <w:rPr>
          <w:sz w:val="20"/>
          <w:szCs w:val="20"/>
        </w:rPr>
        <w:t>здоровья».      С правилами заполнения «Паспорта здоровья» ознакомлен (а).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«___»_____________20___ г.   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ind w:left="-12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8575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у МОУ СОШ №4 городского округа город Шарья Костром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.А. Латухи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0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ректору МОУ СОШ №4 городского округа город Шарья Костромской област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.А. Латухин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Доверенность.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___, разрешаю обработку персональных 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16"/>
          <w:szCs w:val="16"/>
        </w:rPr>
        <w:t>/Ф.И.О./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rPr>
          <w:sz w:val="20"/>
          <w:szCs w:val="20"/>
        </w:rPr>
      </w:pPr>
      <w:r>
        <w:rPr>
          <w:sz w:val="20"/>
          <w:szCs w:val="20"/>
        </w:rPr>
        <w:t xml:space="preserve">данных моего ребенка _________________________________________________________________  для создания «Паспорта 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/Ф.И.О./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/>
      </w:pPr>
      <w:r>
        <w:rPr>
          <w:sz w:val="20"/>
          <w:szCs w:val="20"/>
        </w:rPr>
        <w:t>здоровья».     С правилами заполнения «Паспорта здоровья» ознакомлен (а).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«___»_____________20___ г.   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ind w:left="-12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75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у МОУ СОШ №4 городского округа город Шарья Костром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.А. Латухи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0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ректору МОУ СОШ №4 городского округа город Шарья Костромской област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.А. Латухи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Доверенность.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___, разрешаю обработку персональных 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16"/>
          <w:szCs w:val="16"/>
        </w:rPr>
        <w:t>/Ф.И.О./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rPr>
          <w:sz w:val="20"/>
          <w:szCs w:val="20"/>
        </w:rPr>
      </w:pPr>
      <w:r>
        <w:rPr>
          <w:sz w:val="20"/>
          <w:szCs w:val="20"/>
        </w:rPr>
        <w:t xml:space="preserve">данных моего ребенка _________________________________________________________________  для создания «Паспорта 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/Ф.И.О./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/>
      </w:pPr>
      <w:r>
        <w:rPr>
          <w:sz w:val="20"/>
          <w:szCs w:val="20"/>
        </w:rPr>
        <w:t>здоровья».        С правилами заполнения «Паспорта здоровья» ознакомлен (а).</w:t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</w:tabs>
        <w:ind w:left="-126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«___»_____________20___ г.   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2490" w:leader="none"/>
        </w:tabs>
        <w:ind w:left="-1260" w:hanging="0"/>
        <w:rPr/>
      </w:pPr>
      <w:r>
        <w:rPr/>
        <w:tab/>
      </w:r>
      <w:r>
        <w:rPr>
          <w:sz w:val="16"/>
          <w:szCs w:val="16"/>
        </w:rPr>
        <w:t xml:space="preserve">                                                                                                        подпись</w:t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48:00Z</dcterms:created>
  <dc:creator>Завуч</dc:creator>
  <dc:description/>
  <cp:keywords/>
  <dc:language>en-US</dc:language>
  <cp:lastModifiedBy>Director</cp:lastModifiedBy>
  <cp:lastPrinted>2011-02-03T11:48:00Z</cp:lastPrinted>
  <dcterms:modified xsi:type="dcterms:W3CDTF">2011-02-0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8043245-2</vt:lpwstr>
  </property>
  <property fmtid="{D5CDD505-2E9C-101B-9397-08002B2CF9AE}" pid="3" name="_dlc_DocIdItemGuid">
    <vt:lpwstr>1367153d-7959-4a9c-abb4-e3093eae4e99</vt:lpwstr>
  </property>
  <property fmtid="{D5CDD505-2E9C-101B-9397-08002B2CF9AE}" pid="4" name="_dlc_DocIdUrl">
    <vt:lpwstr>http://edu-sps.koiro.local/Sharya/shool4/_layouts/15/DocIdRedir.aspx?ID=AWJJH2MPE6E2-88043245-2, AWJJH2MPE6E2-88043245-2</vt:lpwstr>
  </property>
</Properties>
</file>