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ЕДОСТАВЛЕНИИ ОБЩЕ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ЫМ ОБЩЕОБРАЗОВАТЕЛЬНЫМ УЧРЕЖДЕНИЕМ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едней общеобразовательной школой № 4(МОУ СОШ №4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Шарья                                                                                                                                        «_____» ____________20_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</w:p>
    <w:p>
      <w:pPr>
        <w:pStyle w:val="ConsPlusNonformat"/>
        <w:widowControl/>
        <w:ind w:firstLine="520"/>
        <w:jc w:val="both"/>
        <w:rPr/>
      </w:pPr>
      <w:r>
        <w:rPr>
          <w:rFonts w:cs="Times New Roman" w:ascii="Times New Roman" w:hAnsi="Times New Roman"/>
        </w:rPr>
        <w:t xml:space="preserve">Муниципальное общеобразовательное учреждение средняя общеобразовательная школа № 4 городского округа город Шарья Костромской области (лицензия на право на ведение образовательной деятельности серия К № 000511, свидетельство о государственной аккредитации: серия 44 № 100103) в лице директора Латухиной Елены Александровны , действующего на основании Устава, с одной стороны,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Ф. И. О. и статус </w:t>
      </w:r>
      <w:r>
        <w:rPr>
          <w:rFonts w:cs="Times New Roman" w:ascii="Times New Roman" w:hAnsi="Times New Roman"/>
          <w:b/>
        </w:rPr>
        <w:t>законного представител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совершеннолетнего  –  мать, отец, опекун, попечитель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(в дальнейшем – </w:t>
      </w:r>
      <w:r>
        <w:rPr>
          <w:rFonts w:cs="Times New Roman" w:ascii="Times New Roman" w:hAnsi="Times New Roman"/>
          <w:b/>
        </w:rPr>
        <w:t>Родители</w:t>
      </w:r>
      <w:r>
        <w:rPr>
          <w:rFonts w:cs="Times New Roman" w:ascii="Times New Roman" w:hAnsi="Times New Roman"/>
        </w:rPr>
        <w:t>), в интересах 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. И. О.  несовершеннолетнего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(в дальнейшем – </w:t>
      </w:r>
      <w:r>
        <w:rPr>
          <w:rFonts w:cs="Times New Roman" w:ascii="Times New Roman" w:hAnsi="Times New Roman"/>
          <w:b/>
        </w:rPr>
        <w:t xml:space="preserve">Обучающийся), </w:t>
      </w:r>
      <w:r>
        <w:rPr>
          <w:rFonts w:cs="Times New Roman" w:ascii="Times New Roman" w:hAnsi="Times New Roman"/>
        </w:rPr>
        <w:t>с другой стороны, заключили в соответствии с Законом Российской Федерации «Об образовании» настоящий договор о нижеследующем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 начального, основного и среднего (полного) общего образован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и права МОУ СОШ №4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2.1. МОУ СОШ №4 обязуется обеспечить предоставление Обучающемуся общедоступного бесплатного общего образования следующих ступеней: начального, основного и среднего (полного) общего образования 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2.2. МОУ СОШ №4 обязуется обеспечить реализацию Обучающимся образовательных программ соответствующей ступени обучения в соответствии с учебным планом, годовым календарным учебным графиком и расписанием занят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 xml:space="preserve">2.3. МОУ СОШ №4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программами, реализуемыми МОУ СОШ №4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2.4. МОУ СОШ №4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 xml:space="preserve">2.5. МОУ СОШ №4 обязуется обеспечить, при условии соблюдения участниками договора принятых на себя обязательств, освоение Обучающимся образовательных программ МОУ СОШ №4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2.6. МОУ СОШ №4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>2.7. МОУ СОШ №4 принимает на себя ответственность за жизнь и здоровье Обучающегося во время  осуществления учебной, воспитательной и иной деятельности при нахождении Обучающегося в МОУ СОШ №4 и на пришкольной территории, а также за пределами МОУ СОШ №4 и пришкольной территории, если такое пребывание осуществляется в соответствии с учебной, воспитательной и иной деятельностью МОУ СОШ №4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2.8. МОУ СОШ №4 принимает на себя обязательства по организации питания и медицинского обслуживания, а также, при условии отдельных соглашений, обязательства по организации и оказанию дополнительных образовательных услуг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2.9. МОУ СОШ №4 обязуется обеспечить неразглашение сведений о личности и состоянии здоровья Обучающегося и личных данных Родителей, ставших известными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2.10. МОУ СОШ №4 обязуется  в доступной форме обеспечить ознакомление Родителей и Обучающегося  с Уставом, лицензией на право ведения образовательной деятельности, свидетельством о государственной аккредитации, реализуемыми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 деятельность МОУ СОШ №4, а также не менее чем за 7 рабочих дней информировать Родителей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11. МОУ СОШ №4 обязуется осуществлять текущий и промежуточный контроль успеваемости Обучающегося и в доступной форме информировать о его результатах Родителей и Обучающего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2.12.  МОУ СОШ №4 обязуется на возвратной основе обеспечить Обучающегося необходимыми учебниками и учебными пособиями за счет источников формирования имущества и финансовых ресурсов МОУ СОШ №4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2.13. МОУ СОШ №4 вправе требовать от Обучающегося и Родителей соблюдения Устава, правил внутреннего распорядка и иных локальных актов, регламентирующих деятельность образовательного учреждения.</w:t>
      </w:r>
    </w:p>
    <w:p>
      <w:pPr>
        <w:pStyle w:val="ConsPlusNormal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 и права Родителе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 Родители Обучающегося обязаны обеспечить получение Обучающимся основного общего образования и создать условия для получения им среднего (полного) общего образования, в том числе:</w:t>
      </w:r>
    </w:p>
    <w:p>
      <w:pPr>
        <w:pStyle w:val="ConsPlusNormal"/>
        <w:widowControl/>
        <w:ind w:firstLine="540"/>
        <w:rPr/>
      </w:pPr>
      <w:r>
        <w:rPr/>
        <w:t xml:space="preserve">–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ть посещение Обучающимся занятий согласно учебному расписанию МОУ СОШ №4;</w:t>
      </w:r>
    </w:p>
    <w:p>
      <w:pPr>
        <w:pStyle w:val="ConsPlusNormal"/>
        <w:widowControl/>
        <w:ind w:firstLine="540"/>
        <w:rPr/>
      </w:pPr>
      <w:r>
        <w:rPr/>
        <w:t xml:space="preserve">–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ть надлежащую подготовку Обучающимся домашних заданий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– </w:t>
      </w:r>
      <w:r>
        <w:rPr>
          <w:rFonts w:cs="Times New Roman" w:ascii="Times New Roman" w:hAnsi="Times New Roman"/>
        </w:rPr>
        <w:t>обеспечить Обучающегося предметами, необходимыми для успешного освоения общеобразовательных программ согласно учебному плану (письменно-канцелярскими принадлежностями, спортивной формой и т.п.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2. Родители обязаны выполнять и обеспечивать надлежащее выполнение Обучающимся Устава и правил внутреннего распорядка, иных локальных актов, регламентирующих деятельность МОУ СОШ №4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3. Родители обязаны проявлять уважение к педагогам, администрации и техническому персоналу МОУ СОШ №4  и воспитывать чувство уважения к ним у Обучающего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4.  Родители обязаны при поступлении Обучающегося в МОУ СОШ №4  и в период его обучения предоставлять необходимые документы и сведения о личности и состоянии здоровья Обучающегося, сведения о Родителях, своевременно сообщать директору МОУ СОШ №4 или классному руководителю об изменении таких све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5.  Родители обязаны посещать родительские собрания, а при невозможности личного участия обеспечивать их посещение доверенными лицами, по просьбе директора МОУ СОШ №4, классного руководителя приходить для беседы при наличии претензий к поведению Обучающегося или неудовлетворительному отношению к получению обще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3.6. Родители обязаны извещать директора МОУ СОШ №4 или классного руководителя о причинах отсутствия Обучающегося на занятиях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7. Родители обязаны возмещать ущерб, причиненный Обучающимся имуществу МОУ СОШ №4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8</w:t>
      </w:r>
      <w:r>
        <w:rPr>
          <w:rFonts w:cs="Times New Roman" w:ascii="Times New Roman" w:hAnsi="Times New Roman"/>
          <w:color w:val="595959"/>
        </w:rPr>
        <w:t xml:space="preserve">. </w:t>
      </w:r>
      <w:r>
        <w:rPr>
          <w:rFonts w:cs="Times New Roman" w:ascii="Times New Roman" w:hAnsi="Times New Roman"/>
        </w:rPr>
        <w:t>Родители вправе выбирать формы получения общего образования согласно действующему законодательству Российской Федерации из числа предусмотренных Уставом, в том числе семейное образование при наличии соответствующих оснований. Если МОУ СОШ №4 не имеет условий для реализации программ общего образования в форме, выбранной Родителями и Обучающимся, то уполномоченные органы местного самоуправления городского округа город Шарья оказывают содействие Родителям и Обучающемуся в получении общего образования в различных формах в иных общеобразовательных учреждениях. Родители вправе с учетом возможностей Обучающегося ходатайствовать об обеспечении Обучающемуся обучение по индивидуальному учебному плану или  ускоренному курсу обучения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Родители вправе защищать законные права и интересы ребенка, в том числе:</w:t>
      </w:r>
    </w:p>
    <w:p>
      <w:pPr>
        <w:pStyle w:val="ConsPlusNormal"/>
        <w:widowControl/>
        <w:rPr/>
      </w:pPr>
      <w:r>
        <w:rPr/>
        <w:t xml:space="preserve">–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лучать в доступной форме информацию об успеваемости Обучающегося; </w:t>
      </w:r>
    </w:p>
    <w:p>
      <w:pPr>
        <w:pStyle w:val="ConsPlusNormal"/>
        <w:widowControl/>
        <w:rPr/>
      </w:pPr>
      <w:r>
        <w:rPr/>
        <w:t xml:space="preserve">– </w:t>
      </w:r>
      <w:r>
        <w:rPr>
          <w:rFonts w:cs="Times New Roman" w:ascii="Times New Roman" w:hAnsi="Times New Roman"/>
        </w:rPr>
        <w:t>участвовать в проведении проверки в отношении Обучающегося;</w:t>
      </w:r>
    </w:p>
    <w:p>
      <w:pPr>
        <w:pStyle w:val="ConsPlusNormal"/>
        <w:widowControl/>
        <w:jc w:val="both"/>
        <w:rPr/>
      </w:pPr>
      <w:r>
        <w:rPr/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имать участие в заседании педсовета МОУ СОШ №4 по вопросам, касающимся Обучающего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3.11. Родители вправе принимать участие в управлении МОУ СОШ №4, в том числе: 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–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ходить в состав органов самоуправления МОУ СОШ №4;</w:t>
      </w:r>
    </w:p>
    <w:p>
      <w:pPr>
        <w:pStyle w:val="ConsPlusNormal"/>
        <w:widowControl/>
        <w:ind w:firstLine="540"/>
        <w:rPr/>
      </w:pPr>
      <w:r>
        <w:rPr/>
        <w:t xml:space="preserve">–  </w:t>
      </w:r>
      <w:r>
        <w:rPr>
          <w:rFonts w:cs="Times New Roman" w:ascii="Times New Roman" w:hAnsi="Times New Roman"/>
        </w:rPr>
        <w:t>вносить предложения об улучшении работы МОУ СОШ №4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– </w:t>
      </w:r>
      <w:r>
        <w:rPr>
          <w:rFonts w:cs="Times New Roman" w:ascii="Times New Roman" w:hAnsi="Times New Roman"/>
        </w:rPr>
        <w:t xml:space="preserve">ознакомиться с Уставом МОУ СОШ №4, лицензией на право ведения образовательной деятельности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 деятельность МОУ СОШ №4; 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– </w:t>
      </w:r>
      <w:r>
        <w:rPr>
          <w:rFonts w:cs="Times New Roman" w:ascii="Times New Roman" w:hAnsi="Times New Roman"/>
        </w:rPr>
        <w:t>получать не менее чем за 7 рабочих дней информацию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12. Родители вправе в случае ненадлежащего исполнения МОУ СОШ №4 своих обязанностей и условий настоящего договора обжаловать действия образовательного учреждения в установленном порядке его учредителю, органам, осуществляющим надзор и контроль  в сфере образования, либо в су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 Обязанности Обучающегос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Обучающийся обязан:</w:t>
      </w:r>
    </w:p>
    <w:p>
      <w:pPr>
        <w:pStyle w:val="ConsPlusNormal"/>
        <w:widowControl/>
        <w:ind w:firstLine="540"/>
        <w:rPr/>
      </w:pPr>
      <w:r>
        <w:rPr/>
        <w:t xml:space="preserve">– </w:t>
      </w:r>
      <w:r>
        <w:rPr>
          <w:rFonts w:cs="Times New Roman" w:ascii="Times New Roman" w:hAnsi="Times New Roman"/>
        </w:rPr>
        <w:t>посещать занятия, указанные в учебном расписании;</w:t>
      </w:r>
    </w:p>
    <w:p>
      <w:pPr>
        <w:pStyle w:val="ConsPlusNormal"/>
        <w:widowControl/>
        <w:ind w:firstLine="540"/>
        <w:rPr/>
      </w:pPr>
      <w:r>
        <w:rPr/>
        <w:t xml:space="preserve">–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ять домашние задания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– </w:t>
      </w:r>
      <w:r>
        <w:rPr>
          <w:rFonts w:cs="Times New Roman" w:ascii="Times New Roman" w:hAnsi="Times New Roman"/>
        </w:rPr>
        <w:t>соблюдать Устав МОУ СОШ №4, правила внутреннего распорядка и иные локальные акты, регламентирующие деятельность образовательного учреждения, соблюдать учебную дисциплину и общепринятые нормы поведения, в частности проявлять уважение к педагогам, администрации, техническому персоналу, другим обучающимся, не посягать на их честь и достоинство;</w:t>
      </w:r>
    </w:p>
    <w:p>
      <w:pPr>
        <w:pStyle w:val="ConsPlusNormal"/>
        <w:widowControl/>
        <w:ind w:firstLine="540"/>
        <w:rPr/>
      </w:pPr>
      <w:r>
        <w:rPr/>
        <w:t xml:space="preserve">–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режно относиться к имуществу МОУ СОШ №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Обучающийся имеет право на получение образования в соответствии с федеральными государственными образовательными стандартами общего образова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3.  Обучающийся имеет право на выбор формы получения образования из числа предусмотренных Уставом МОУ СОШ №4 при наличии соответствующих на то основ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4. Обучающийся имеет право в доступной  форме знакомиться с Уставом МОУ СОШ №4, лицензией на право ведения образовательной деятельности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деятельность МОУ СОШ №4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4.5. Обучающийся имеет право на бесплатное пользование библиотечными и информационными ресурсами МОУ СОШ №4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4.6. Обучающийся имеет право на участие в управлении МОУ СОШ №4 , на уважение своего человеческого достоинства, на получение информации, на свободное выражение собственных мнений и уб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Обучающийся имеет право получать полную и достоверную информацию об оценке своих знаний и  критериях такой оцен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снования изменения и расторжения договора и прочие услов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Условия, на которых заключен настоящий договор, могут быть изменены по соглашению сторон в связи с изменениями действующего законодательства Российской Федерации. Условия, ухудшающие положение Обучающегося по сравнению с действующим законодательством, считаются недействительным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5.2.  Настоящий договор прекращается по завершении Обучающимся обязательного общего образования. Договор может быть расторгнут в одностороннем порядке в следующих случаях:</w:t>
      </w:r>
    </w:p>
    <w:p>
      <w:pPr>
        <w:pStyle w:val="ConsPlusNormal"/>
        <w:widowControl/>
        <w:numPr>
          <w:ilvl w:val="0"/>
          <w:numId w:val="2"/>
        </w:numPr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я в случае перевода Обучающегося в другое образовательное учреждение;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</w:rPr>
        <w:t>по согласию Родителя, комиссии по делам несовершеннолетних и защите их прав администрации городского округа город Шарья и управления образования администрации городского округа город Шарья в случае оставления Обучающимся, достигшим возраста пятнадцати лет, МОУ СОШ №4 до получения общего образования и продолжения освоения им образовательной программы основного общего образования по иной форме обучения;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</w:rPr>
        <w:t xml:space="preserve">в случае принятия решения уполномоченным органом управления МОУ СОШ №4 об исключении Обучающегося, достигшего возраста пятнадцати лет, за совершенные неоднократно грубые нарушения Устава образовательного учреждения. При этом решение об исключении Обучающегося принимается в порядке, определенном законодательством Российской Федерации.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5.3. Настоящий договор вступает в силу со дня его подписания сторонами. На основании настоящего договора директор МОУ СОШ №4 издает приказ о зачислении Обучающего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5.4. Обязательства МОУ СОШ №4, предусмотренные пунктами 2.10. и 2.11., считаются выполненными, если они выполнены хотя бы в отношении одного из Род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Настоящий договор составлен в двух экземплярах, по одному для каждой из сторон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/>
        <w:t>6. Подписи и реквизиты сторон</w:t>
      </w:r>
    </w:p>
    <w:tbl>
      <w:tblPr>
        <w:tblW w:w="102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821"/>
        <w:gridCol w:w="4579"/>
      </w:tblGrid>
      <w:tr>
        <w:trPr/>
        <w:tc>
          <w:tcPr>
            <w:tcW w:w="480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39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щеобразовательное </w:t>
            </w:r>
          </w:p>
          <w:p>
            <w:pPr>
              <w:pStyle w:val="Normal"/>
              <w:shd w:fill="FFFFFF" w:val="clear"/>
              <w:spacing w:lineRule="exact" w:line="230"/>
              <w:ind w:left="139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средняя общеобразовательная</w:t>
            </w:r>
          </w:p>
          <w:p>
            <w:pPr>
              <w:pStyle w:val="Normal"/>
              <w:shd w:fill="FFFFFF" w:val="clear"/>
              <w:spacing w:lineRule="exact" w:line="230"/>
              <w:ind w:left="139" w:right="-6" w:hanging="0"/>
              <w:rPr/>
            </w:pPr>
            <w:r>
              <w:rPr>
                <w:sz w:val="20"/>
                <w:szCs w:val="20"/>
              </w:rPr>
              <w:t>школа №4  городского округа город Шарья</w:t>
            </w:r>
          </w:p>
          <w:p>
            <w:pPr>
              <w:pStyle w:val="Normal"/>
              <w:shd w:fill="FFFFFF" w:val="clear"/>
              <w:spacing w:lineRule="exact" w:line="230"/>
              <w:ind w:left="139" w:right="-6" w:hanging="0"/>
              <w:rPr/>
            </w:pPr>
            <w:r>
              <w:rPr>
                <w:sz w:val="20"/>
                <w:szCs w:val="20"/>
              </w:rPr>
              <w:t xml:space="preserve">Адрес: 157501 г. Шарья, Костромской области, </w:t>
            </w:r>
          </w:p>
          <w:p>
            <w:pPr>
              <w:pStyle w:val="Normal"/>
              <w:shd w:fill="FFFFFF" w:val="clear"/>
              <w:spacing w:lineRule="exact" w:line="230"/>
              <w:ind w:left="139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. Громова, д. 4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7" w:leader="none"/>
                <w:tab w:val="left" w:pos="6960" w:leader="underscore"/>
              </w:tabs>
              <w:spacing w:lineRule="exact" w:line="230"/>
              <w:ind w:lef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(49449) 5-11-9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7" w:leader="none"/>
                <w:tab w:val="left" w:pos="6960" w:leader="underscore"/>
              </w:tabs>
              <w:spacing w:lineRule="exact" w:line="230"/>
              <w:ind w:lef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____________ Е.А. Латух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7" w:leader="none"/>
                <w:tab w:val="left" w:pos="6960" w:leader="underscore"/>
              </w:tabs>
              <w:spacing w:lineRule="exact" w:line="230"/>
              <w:ind w:lef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7" w:leader="none"/>
                <w:tab w:val="left" w:pos="6960" w:leader="underscore"/>
              </w:tabs>
              <w:spacing w:lineRule="exact" w:line="230"/>
              <w:ind w:lef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7" w:leader="none"/>
                <w:tab w:val="left" w:pos="6960" w:leader="underscore"/>
              </w:tabs>
              <w:spacing w:lineRule="exact" w:line="230"/>
              <w:ind w:lef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7" w:leader="none"/>
                <w:tab w:val="left" w:pos="6960" w:leader="underscore"/>
              </w:tabs>
              <w:spacing w:lineRule="exact" w:line="230"/>
              <w:ind w:left="139" w:hanging="0"/>
              <w:rPr/>
            </w:pPr>
            <w:r>
              <w:rPr>
                <w:sz w:val="20"/>
                <w:szCs w:val="20"/>
              </w:rPr>
              <w:t xml:space="preserve">М.П.                                               </w:t>
            </w:r>
          </w:p>
        </w:tc>
        <w:tc>
          <w:tcPr>
            <w:tcW w:w="821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 (законный представитель):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Style1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.И.О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серия _________ номер _______________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Style1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ем, когда выдан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______________________________________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   _____________________</w:t>
            </w:r>
          </w:p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</w:t>
            </w:r>
            <w:r>
              <w:rPr>
                <w:sz w:val="12"/>
                <w:szCs w:val="12"/>
              </w:rPr>
              <w:t>подпись                                    расшифровка подписи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30"/>
        <w:ind w:left="139" w:right="3840" w:firstLine="1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30"/>
        <w:ind w:left="139" w:right="-6" w:firstLine="57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07:00Z</dcterms:created>
  <dc:creator>pro</dc:creator>
  <dc:description/>
  <cp:keywords/>
  <dc:language>en-US</dc:language>
  <cp:lastModifiedBy>Director</cp:lastModifiedBy>
  <cp:lastPrinted>2011-09-02T10:07:00Z</cp:lastPrinted>
  <dcterms:modified xsi:type="dcterms:W3CDTF">2011-09-02T06:07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88043245-1</vt:lpwstr>
  </property>
  <property fmtid="{D5CDD505-2E9C-101B-9397-08002B2CF9AE}" pid="3" name="_dlc_DocIdItemGuid">
    <vt:lpwstr>6f7ba0e4-c0d4-4330-89e5-4a943ab8e8d4</vt:lpwstr>
  </property>
  <property fmtid="{D5CDD505-2E9C-101B-9397-08002B2CF9AE}" pid="4" name="_dlc_DocIdUrl">
    <vt:lpwstr>http://edu-sps.koiro.local/Sharya/shool4/_layouts/15/DocIdRedir.aspx?ID=AWJJH2MPE6E2-88043245-1, AWJJH2MPE6E2-88043245-1</vt:lpwstr>
  </property>
</Properties>
</file>