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равка о наличии электронных ресурсов в библиотеке МОУСОШ №4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библиотеке МОУСОШ №4 имеются следующие электронные ресурс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учебные электронные издания-122 экземпляров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учебные электронные издания по духовно-нравственному воспитанию -93 экземпляр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орудовано 2 электронных рабочих места для участников образовательного процесса, 1 рабочее электронное место для библиотекаря с прямым доступом в Интернет </w:t>
            </w:r>
          </w:p>
          <w:p>
            <w:pPr>
              <w:pStyle w:val="Normal"/>
              <w:ind w:firstLine="708"/>
              <w:jc w:val="both"/>
              <w:rPr>
                <w:color w:val="000080"/>
              </w:rPr>
            </w:pPr>
            <w:r>
              <w:rPr/>
              <w:t xml:space="preserve">Справочные и полнотекстовые базы данных учебной литературы, имеющиеся в школе, ссылки на другие  библиотеки и полезные для  школьников  и учителей источники  информации – представлены на странице электронного представительства библиотеки школы </w:t>
            </w:r>
          </w:p>
          <w:p>
            <w:pPr>
              <w:pStyle w:val="Normal"/>
              <w:ind w:firstLine="708"/>
              <w:jc w:val="both"/>
              <w:rPr>
                <w:rStyle w:val="Mspagetitle1"/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/>
              <w:t xml:space="preserve">На странице </w:t>
            </w:r>
            <w:r>
              <w:rPr>
                <w:rStyle w:val="Mspagetitle1"/>
                <w:rFonts w:cs="Times New Roman"/>
                <w:sz w:val="28"/>
                <w:szCs w:val="28"/>
              </w:rPr>
              <w:t>кабинета библиотечных и мультимедиа ресурсов МУ ИМЦ  городского округа г. Шарья также имеется  база данных учебной литературы нашей школы</w:t>
            </w:r>
            <w:r>
              <w:rPr>
                <w:rStyle w:val="Mspagetitle1"/>
                <w:rFonts w:cs="Times New Roman"/>
                <w:b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33399"/>
              </w:rPr>
            </w:pPr>
            <w:r>
              <w:rPr>
                <w:rStyle w:val="Mspagetitle1"/>
                <w:rFonts w:cs="Times New Roman"/>
                <w:sz w:val="28"/>
                <w:szCs w:val="28"/>
              </w:rPr>
              <w:t xml:space="preserve">Имеется  электронная хрестоматия школьной классики . Созданная электронная ресурсная база для классных руководителей расположена на рабочем поле в компьютерной зоне и на представительстве школы. </w:t>
            </w:r>
            <w:r>
              <w:rPr/>
              <w:t>Создание ресурсного пакета педагога,  электронного рабочего места классного руководителя позволило  повысить  мотивацию классных руководителей к  инновационной 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2009 году  приобретены учебные интерактивные  плакаты по биологии, химии и начальной  школе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  три  года оснащенность  школьной  библиотеки  электронными  изданиями увеличилась на 95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алог учебных электронных издани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нтовое поступление (2011 год)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моё – Госпо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моё – Госпо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… грех и покая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ворящий к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ворящий к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Правосла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вятой Тро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вятой Тро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ть серд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ть серд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оторую мы любим. «Отец Ил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знания добра и 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ский пасты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. Чёрная и бел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 Рати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 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ледствиях винопития и табакоку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Свят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ера. Вера как откровение. Библия и Предание. Ветхий завет. Закон. История. Пророки. Новый зав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ера. Вера как откровение. Библия и Предание. Ветхий завет. Закон. История. Пророки. Новый зав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ера. Вера как откровение. Библия и Предание. Ветхий завет. Закон. История. Пророки. Новый зав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ое предание.  Жизнь в боге. Церковь. Символ веры и его происхождение. Вселенские Соборы. Бог Отец. Творец. Создатель. Сотворение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ое предание.  Жизнь в боге. Церковь. Символ веры и его происхождение. Вселенские Соборы. Бог Отец. Творец. Создатель. Сотворение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ое предание.  Жизнь в боге. Церковь. Символ веры и его происхождение. Вселенские Соборы. Бог Отец. Творец. Создатель. Сотворение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сус Христос, Сын Божий, Спаситель, Сошествие с небес. Воплощение. Богородица. Распятие. Крестная Жертва. Искупление. Воскресение Христ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сус Христос, Сын Божий, Спаситель, Сошествие с небес. Воплощение. Богородица. Распятие. Крестная Жертва. Искупление. Воскресение Христ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сус Христос, Сын Божий, Спаситель, Сошествие с небес. Воплощение. Богородица. Распятие. Крестная Жертва. Искупление. Воскресение Христ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шествие на Небеса. Второе Пришествие. Последний Суд. Царство Небесное. Бог Святой Дух. Церковь Единая Святая Соборная Апостоль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шествие на Небеса. Второе Пришествие. Последний Суд. Царство Небесное. Бог Святой Дух. Церковь Единая Святая Соборная Апостоль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во оставление грехов. Всеобщее Воскресение из мертвых. Вечная жизнь. Таинства. Крещение. Миропомаз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во оставление грехов. Всеобщее Воскресение из мертвых. Вечная жизнь. Таинства. Крещение. Миропомаз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инство  причастия.  Таинство покаяния.  Таинство священства. Таинство брака.  Таинство Елеосвящ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инство  причастия.  Таинство покаяния.  Таинство священства. Таинство брака.  Таинство Елеосвящ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Божии. Синайское  Откровение. Первая заповедь.  Вторая заповедь. Третья заповедь. Четвертая заповедь. Священный день пок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Божии. Синайское  Откровение. Первая заповедь.  Вторая заповедь. Третья заповедь. Четвертая заповедь. Священный день пок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праздники на святой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ие.  Сретение Господне.  Усп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Храм.  Вознесение Господ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ие.  Крещение Господ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.  Крещение Господне.  Телепередача «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 ле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. Полут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е чувство. Настоящие гер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ягоды. Загадкино - Голуб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история. Игра в слова. Буква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ливость. Девачка с соба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кот. Розыгры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е. Загадкино – Дож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йку. Пугало и облач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  Ушаков. Корабли штурмуют басти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 Нах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и Пожар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sz w:val="24"/>
                <w:szCs w:val="24"/>
              </w:rPr>
              <w:t>Сказка перед сном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sz w:val="24"/>
                <w:szCs w:val="24"/>
              </w:rPr>
              <w:t>Сказка перед сном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жик Старк. Варень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 др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естером целый мир обойдё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нная корол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дерев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йти замуж за ко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маленького М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йник понев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нок по имени. Г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 бояться - счастья не вид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друзей? У каждого своя дорога, у друзей общ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русских пис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 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  др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обрые мультфиль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 перед Рождеством. Серая шей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храбреца. Сказки Старого  Ду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 и муравей.  Сказка о Мертвой Царевне и семи богатыр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рико. Чудо мель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а радости. У страха глаза вел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а и скворец. Снегур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и лисица, кукушка и петух. квар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ёнка из Маслёнки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стретил вас.  Бурёнка из Маслёнкино. Как лисы с курами подруж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котёнка Яшу и правила движения. Я рисую красный лес. Как аукнется, так и откликнет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ик – огородник. Про паучка, с которым никто не дружил. Мафин и его весёлые друз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очу и не буду.  Ценная бандероль.  Находчивый лягушо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ь не в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ножка и её друзья. Петькины трюки.  Всем чертям  наз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зка. В стране весёлого детства.  Как Ваня жену выбир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ь не верь.  Про Ксюшу и Компьюшу. В старом сунду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 – была пчёлка. Чудовище.  Понарош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016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ог учебных электронных издан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Кирилла и Мефо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адемия младшего школьника. Программно – методический комп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человека. Интерактивный пла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натомия и физиолог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Лабораторный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Репети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ш дом-Зем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графия России. Природа и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Древн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20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емля до Рейхст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опедия ис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рактикум. Новые возможности для усвоения курса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 и программ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русской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улицах и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«Чрезвычайные приключения Юли и Ро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ём Единый экзамен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Интерактивный 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. Тренажер по русскому я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коллекция рефе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уга до лазера. Интерактивная энциклопедия науки и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Хиггинс. Английский без акц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француз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советы курсу по информационным  технолог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учебных изданий. 20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хрестоматия школьной клас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ь за веру, русская зем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: перспективы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тайна воды. Урок чистой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ятельности классного руковод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по профилактике употребления ПАВ подрос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удей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8"/>
      <w:szCs w:val="28"/>
      <w:lang w:val="ru-RU" w:bidi="ar-SA"/>
    </w:rPr>
  </w:style>
  <w:style w:type="character" w:styleId="Fontstyle13">
    <w:name w:val="fontstyle13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Mspagetitle1">
    <w:name w:val="ms-pagetitle1"/>
    <w:basedOn w:val="Style13"/>
    <w:qFormat/>
    <w:rPr>
      <w:rFonts w:ascii="Verdana" w:hAnsi="Verdana" w:cs="Verdana"/>
      <w:b w:val="false"/>
      <w:bCs w:val="false"/>
      <w:color w:val="00000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5:00Z</dcterms:created>
  <dc:creator>Director</dc:creator>
  <dc:description/>
  <cp:keywords/>
  <dc:language>en-US</dc:language>
  <cp:lastModifiedBy>Director</cp:lastModifiedBy>
  <dcterms:modified xsi:type="dcterms:W3CDTF">2011-11-04T15:41:00Z</dcterms:modified>
  <cp:revision>1</cp:revision>
  <dc:subject/>
  <dc:title>Справка о наличии электронных ресурсов в библиотеке МОУСОШ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89236491-4</vt:lpwstr>
  </property>
  <property fmtid="{D5CDD505-2E9C-101B-9397-08002B2CF9AE}" pid="4" name="_dlc_DocIdItemGuid">
    <vt:lpwstr>f8e5f66e-f05c-4993-9756-ba08deac05fc</vt:lpwstr>
  </property>
  <property fmtid="{D5CDD505-2E9C-101B-9397-08002B2CF9AE}" pid="5" name="_dlc_DocIdUrl">
    <vt:lpwstr>http://edu-sps.koiro.local/Sharya/shool4/_layouts/15/DocIdRedir.aspx?ID=AWJJH2MPE6E2-1489236491-4, AWJJH2MPE6E2-1489236491-4</vt:lpwstr>
  </property>
</Properties>
</file>