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ОБО ЦЕННОГО ДВИЖИМОГО ИМУЩЕСТВА, НАХОДЯЩЕГОСЯ</w:t>
      </w:r>
    </w:p>
    <w:p>
      <w:pPr>
        <w:pStyle w:val="Normal"/>
        <w:jc w:val="center"/>
        <w:rPr/>
      </w:pPr>
      <w:r>
        <w:rPr/>
        <w:t>В ОПЕРАТИВНОМ УПРАВЛЕН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общеобразовательного учреждения средней общеобразовательной школы №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52"/>
        <w:gridCol w:w="900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обо ценного движимого имуществ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-во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 ES (2-колонки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Ротта медицинск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шюровщик на пластиковой пружине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ья гимнас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Panasonic SDR-H85EE-K- чер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плеер “Philips"vp-25-5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АТМОР 15л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ной канализационный резервуа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ой тренаже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 кистевой ДК 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3х элементная для ме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3х элементная для фломастера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5-ти элементная для мел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интерактивная Hitachi + стойка напольная Hitachi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</w:t>
            </w:r>
            <w:r>
              <w:rPr>
                <w:lang w:val="en-US"/>
              </w:rPr>
              <w:t xml:space="preserve"> </w:t>
            </w:r>
            <w:r>
              <w:rPr/>
              <w:t>приставка</w:t>
            </w:r>
            <w:r>
              <w:rPr>
                <w:lang w:val="en-US"/>
              </w:rPr>
              <w:t xml:space="preserve"> Virtual lpk Mitio Xi Professiona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и, справ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ёр 3*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Великая Отеч. война 1941-1945гг.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Занимательная история часть1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Занимательная история часть2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92"/>
        <w:gridCol w:w="832"/>
      </w:tblGrid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История России 17-19 века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История России С древних времен до 16 в.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абонентских спутниковых приёмных станций с антенной 0,6м.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мпьютерной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- рабочее место </w:t>
              <w:br/>
              <w:t>библиотекар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ученик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ученик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мусор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 Panasonic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 массо-габ. ММГ-АК автомат-учебное пособие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швейная ножная </w:t>
            </w:r>
          </w:p>
        </w:tc>
        <w:tc>
          <w:tcPr>
            <w:tcW w:w="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-учеб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3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- Энциклопед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Дидактика 2-2 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7 ASU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-проектор BenQ Projector MP 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ASUS Z99L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 микроскоп Digital Blu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енная панель (телевизор) SAMSU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 P1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COLOR Laser jet 16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Canon Pixma iP 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Canon Pixma iP 1800 </w:t>
              <w:br/>
              <w:t>+система непрерывной подачи черни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, копир, сканер CANON Laser Base MF 3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Epson EB-X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Epson STYLUS CX 3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ометр медицин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ТВ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1.0*1.5 м, 14 карманов А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Земля Костромская – край наш род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Символика РФ </w:t>
              <w:br/>
              <w:t>100*150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светл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компьютерный Уго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Горизонт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Юность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тель 1204 F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пособие в дисках. Академия младшего школь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пособие в дисках. География России(100сл+C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72"/>
        <w:gridCol w:w="596"/>
      </w:tblGrid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пособие в дисках. Интеракт. плакаты. Би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пособие в дисках. Интеракт. плакаты. Хим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исток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БРЭнциклопед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1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 диск «ЧП Юли и Ромы» 1-3 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 диск-1(ПД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 диск-1(ПД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 9кл Исто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орпус №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орпус №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NORD ДХ-403-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 демонстрацио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учебных пособий закрыт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ран на треног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настенный Screen Media  (153 *153 с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 настенный  (150*15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стические  колон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1:00Z</dcterms:created>
  <dc:creator>User</dc:creator>
  <dc:description/>
  <cp:keywords/>
  <dc:language>en-US</dc:language>
  <cp:lastModifiedBy>Director</cp:lastModifiedBy>
  <dcterms:modified xsi:type="dcterms:W3CDTF">2011-11-04T15:31:00Z</dcterms:modified>
  <cp:revision>2</cp:revision>
  <dc:subject/>
  <dc:title>ИНВЕНТАРНЫЙ СПИСОК НЕФИНАНСОВЫХ АКТИВ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89236491-2</vt:lpwstr>
  </property>
  <property fmtid="{D5CDD505-2E9C-101B-9397-08002B2CF9AE}" pid="4" name="_dlc_DocIdItemGuid">
    <vt:lpwstr>2a346013-9def-4f30-af98-7a789ee2fe27</vt:lpwstr>
  </property>
  <property fmtid="{D5CDD505-2E9C-101B-9397-08002B2CF9AE}" pid="5" name="_dlc_DocIdUrl">
    <vt:lpwstr>http://edu-sps.koiro.local/Sharya/shool4/_layouts/15/DocIdRedir.aspx?ID=AWJJH2MPE6E2-1489236491-2, AWJJH2MPE6E2-1489236491-2</vt:lpwstr>
  </property>
</Properties>
</file>