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30861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             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Латухина Е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 ___от «___»_______ 20____ г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             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Латухина Е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 ___от «___»_______ 20____ г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</wp:posOffset>
                </wp:positionV>
                <wp:extent cx="3314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АССМОТРЕН</w:t>
                              <w:br/>
                              <w:t>на заседании педагогического совета</w:t>
                              <w:br/>
                              <w:t>протокол № ____ от « __» _________20___ 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0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РАССМОТРЕН</w:t>
                        <w:br/>
                        <w:t>на заседании педагогического совета</w:t>
                        <w:br/>
                        <w:t>протокол № ____ от « __» _________20___ 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3503295" cy="11544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компонент согласов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южанина М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 ___» _________20___ 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92.25pt;mso-wrap-distance-left:9.05pt;mso-wrap-distance-right:9.05pt;mso-wrap-distance-top:0pt;mso-wrap-distance-bottom:0pt;margin-top:3.25pt;mso-position-vertical-relative:text;margin-left:-27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ый компонент согласова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южанина М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 ___» _________20___ 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УЧЕБНЫЙ ПЛАН</w:t>
      </w:r>
    </w:p>
    <w:p>
      <w:pPr>
        <w:pStyle w:val="Heading7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й общеобразовательной школы №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го округа город Шар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ромской области</w:t>
      </w:r>
    </w:p>
    <w:p>
      <w:pPr>
        <w:pStyle w:val="Normal"/>
        <w:jc w:val="center"/>
        <w:rPr/>
      </w:pPr>
      <w:r>
        <w:rPr>
          <w:sz w:val="28"/>
        </w:rPr>
        <w:t>на 2013/2014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яснительная записка к учебному плану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БОУ СОШ № 4 на 2013/2014 учебный год.</w:t>
      </w:r>
    </w:p>
    <w:p>
      <w:pPr>
        <w:pStyle w:val="Heading"/>
        <w:numPr>
          <w:ilvl w:val="0"/>
          <w:numId w:val="3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Цели и задачи учебного плана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Учебный план МБОУ СОШ №4 является составной часть образовательной программы НОО (приказ по школе №103 от 06.07.2011), образовательной программы (приказ № 127 от 30.08.2010 г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работы школы</w:t>
      </w:r>
      <w:r>
        <w:rPr/>
        <w:t>: Создание условий  и механизмов для получения качественного образования учащимися школ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еспечение гарантий прав детей на образова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еспечение доступности образ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здание и развитие механизмов, обеспечивающих демократическое управление школ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имулирование творческого самовыражения учителя, раскрытия его профессионального и творческого потенциала,  обеспечивающего развитие каждого ученика в соответствии с его склонностями, интересами и возможностя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вершенствование программно-методического обеспечения учебного процесса в различных формах -организации учеб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тие профильного обучения старшеклассни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оздание условий для развития и формирования у детей и подростков качеств толерантности, патриотизм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bCs/>
          <w:iCs/>
        </w:rPr>
        <w:t>Организация здоровьесберегающего сопровождения учебно-воспитательного процесса, п</w:t>
      </w:r>
      <w:r>
        <w:rPr>
          <w:iCs/>
        </w:rPr>
        <w:t>овышение психологической, физической комфортности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Cs/>
        </w:rPr>
      </w:pPr>
      <w:r>
        <w:rPr/>
        <w:t>Расширение образовательных услуг школы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Учебный план направлен на реализацию целей и задач образовательной программы начального общего образования  и основного общего  и среднего (полного) образования, а так же на осуществление региональной образовательной политики, направленной на реализацию федерального государственного образовательного стандарта начального общего образования и государственного образовательного стандарта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 МБОУ СОШ №4является нормативным документом, в котором определен состав, последовательность изучения образовательных областей и предметов, определено количество часов учебного времени, отводимое на изучение конкретного предмета, определены учебные предметы вариативной ча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 Учебный  план  МБОУ СОШ №4 1-3 классов: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2. 1.Нормативная база учебного плана на 2013/2014 учебный год.</w:t>
      </w:r>
    </w:p>
    <w:p>
      <w:pPr>
        <w:pStyle w:val="Style16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Федерального  закона Российской Федерации от 29 декабря 2012 г. № 273-ФЗ «Об образовании в Российской Федерации», </w:t>
      </w:r>
    </w:p>
    <w:p>
      <w:pPr>
        <w:pStyle w:val="Style16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каза Министерства образования и науки Российской Федерации от 6 октября 2009 года № 373 «Об утверждение и введение в действие федерального государственного образовательного стандарта начального общего образования», </w:t>
      </w:r>
    </w:p>
    <w:p>
      <w:pPr>
        <w:pStyle w:val="Style16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приказа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», </w:t>
      </w:r>
    </w:p>
    <w:p>
      <w:pPr>
        <w:pStyle w:val="Style16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каза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,</w:t>
      </w:r>
    </w:p>
    <w:p>
      <w:pPr>
        <w:pStyle w:val="Style16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каза Министерства образования и науки Российской Федерации от 18 декабря 2012 года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,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/>
        <w:t>постановления  Главного государственного санитарного врача Российской Федерации от 29 декабря 2010 г. N 189 «Об утверждении СанПиН 2.4.2.2821-10 "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Style16"/>
        <w:spacing w:lineRule="auto" w:line="360" w:before="0" w:after="0"/>
        <w:jc w:val="both"/>
        <w:rPr/>
      </w:pPr>
      <w:r>
        <w:rPr/>
        <w:t>- информационного  письма Министерства образования и науки Российской Федерации N 03-296 от 12 мая 2011 г «Об организации внеурочной деятельности при введении федерального государственного образовательного стандарта общего образования».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lineRule="auto" w:line="360"/>
        <w:jc w:val="both"/>
        <w:rPr/>
      </w:pPr>
      <w:r>
        <w:rPr/>
        <w:t>-инструктивно-методического  письма ДОН Костромской области «Об учебном плане общеобразовательных учреждений, работающих по ФГОС НОО в 2013-2014 учебном году» от « 04 » июля 2013г.  № 4823;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lineRule="auto" w:line="360"/>
        <w:jc w:val="both"/>
        <w:rPr/>
      </w:pPr>
      <w:r>
        <w:rPr/>
        <w:t>- основной образовательной программы начального общего образования (приказ по школе от 06.07.2011 №103), реализуемой в школе с 2011- 2012 учебного года.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lineRule="auto" w:line="360"/>
        <w:jc w:val="both"/>
        <w:rPr>
          <w:b/>
          <w:b/>
        </w:rPr>
      </w:pPr>
      <w:r>
        <w:rPr>
          <w:b/>
        </w:rPr>
        <w:t>2.2.Структура учебного плана 1 уровня ( 1 -3 классы)</w:t>
      </w:r>
    </w:p>
    <w:p>
      <w:pPr>
        <w:pStyle w:val="Normal"/>
        <w:spacing w:lineRule="auto" w:line="360"/>
        <w:rPr/>
      </w:pPr>
      <w:r>
        <w:rPr/>
        <w:t>Учебный план 1- 3 классов включает следующие подраздел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«обязательная часть»,</w:t>
      </w:r>
      <w:r>
        <w:rPr/>
        <w:t xml:space="preserve"> которая определяет состав учебных предметов обязательных предметных областей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Филология (предметы «Русский язык» (5 ч в неделю), «Литературное чтение» (4 ч в неделю), «Иностранный язык» ( 2 ч в неделю, начиная со 2 класса)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Математика и информатика  (предмет «Математика» - 4 ч. в неделю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Обществознание и естествознание (предмет «Окружающий мир» - 2 ч в неделю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Искусство (предметы «Музыка», «ИЗО» по 1 ч в неделю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Технология (предмет «Технология»- 1 ч в неделю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Физическая культура (предмет «Физическая культура»- 3 ч в неделю).</w:t>
      </w:r>
    </w:p>
    <w:p>
      <w:pPr>
        <w:pStyle w:val="Normal"/>
        <w:spacing w:lineRule="auto" w:line="360"/>
        <w:jc w:val="both"/>
        <w:rPr/>
      </w:pPr>
      <w:r>
        <w:rPr/>
        <w:t xml:space="preserve">Обязательная часть  </w:t>
      </w:r>
      <w:r>
        <w:rPr>
          <w:lang w:val="en-US"/>
        </w:rPr>
        <w:t>I</w:t>
      </w:r>
      <w:r>
        <w:rPr/>
        <w:t xml:space="preserve"> уровня обучения (1-3 классы) выдержана в полном объеме: общая нагрузка в 1-ых классах 21 час; 2  класс и 3 классах - 23 часа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«часть, формируемая участниками образовательного процесса» (за исключением 1 класса).</w:t>
      </w:r>
      <w:r>
        <w:rPr/>
        <w:t xml:space="preserve"> В 2013/2014 учебном году   во  2 – 3 классах в этой части учебного плана предусмотрены предметы, направленные  на  развитие логического мышления, пространственного воображения («Математика и конструирование»).  Этот предмет является пропедевтическим при дальнейшем изучении  математики. Предмет «Внеклассное чтение» направлен  на формирование устойчивого интереса к чтению, осознанного чтения, позволяет расширить познавательный интерес к чтению, прививает любовь к книге и расширяет   кругозор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Во 2- 3  классах  1 час   используется на  изучение предмета «Истоки», который носит культуроведческий,  исторический характер. Данный предмет способствует </w:t>
      </w:r>
      <w:r>
        <w:rPr>
          <w:shd w:fill="FFFFFF" w:val="clear"/>
        </w:rPr>
        <w:t>гармоническому  развитию учащихся на основе социокультурного опыта и духовно-нравственных ценностей,  стимулирует творческие способности, обогащает мировосприятие школьника, воспитывает осмысленное отношение к окружающему миру. Предмет истоки включен в учебный план по согласованию с родителями  ( заседание управляющего совета школы, от 28.08.2013   №10).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spacing w:lineRule="auto" w:line="360"/>
        <w:jc w:val="both"/>
        <w:rPr/>
      </w:pPr>
      <w:r>
        <w:rPr/>
        <w:t>В учебном плане на 2013-2014 учебный год в необходимом объеме сохранено содержание учебных программ, являющихся обязательными, обеспечивающих базовый уровень и гарантирующих сохранение единого образовательного пространства на территории РФ. Содержание учебного плана 1-3 классов соответствует ФГОС НООО. Количество часов, отведенных учащимся на освоение учебного плана школы, состоящ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Неотъемлемой частью учебного плана в условиях реализации ФГОС является внеурочная деятельность, которая направлена  на достижение результатов освоения основной образовательной программы. В первую очередь – это достижение личностных и метапредметных результатов. Это определяет специфику внеурочной деятельности, в ходе которой обучающийся учится действовать, чувствовать, принимать решения. Внеурочная работа ориентирована на создание условий для неформального общения ребят, имеет выраженную воспитательную и социально-педагогическую направленность. В МБОУ СОШ №4 внеурочная деятельность реализуется по следующим направления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lang w:eastAsia="ar-SA"/>
        </w:rPr>
      </w:pPr>
      <w:r>
        <w:rPr>
          <w:bCs/>
          <w:lang w:eastAsia="ar-SA"/>
        </w:rPr>
        <w:t>спортивно – оздоровительно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lang w:eastAsia="ar-SA"/>
        </w:rPr>
      </w:pPr>
      <w:r>
        <w:rPr>
          <w:bCs/>
          <w:lang w:eastAsia="ar-SA"/>
        </w:rPr>
        <w:t>общекультурно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lang w:eastAsia="ar-SA"/>
        </w:rPr>
      </w:pPr>
      <w:r>
        <w:rPr>
          <w:bCs/>
          <w:lang w:eastAsia="ar-SA"/>
        </w:rPr>
        <w:t>общеинтеллектуально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lang w:eastAsia="ar-SA"/>
        </w:rPr>
      </w:pPr>
      <w:r>
        <w:rPr>
          <w:bCs/>
          <w:lang w:eastAsia="ar-SA"/>
        </w:rPr>
        <w:t>духовно – нравственно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lang w:eastAsia="ar-SA"/>
        </w:rPr>
      </w:pPr>
      <w:r>
        <w:rPr>
          <w:bCs/>
          <w:lang w:eastAsia="ar-SA"/>
        </w:rPr>
        <w:t>социально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Учебный план МБОУ СОШ №4 на 2013/2014 учебный год 4-10 классы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3.1</w:t>
      </w:r>
      <w:r>
        <w:rPr>
          <w:b/>
          <w:u w:val="single"/>
        </w:rPr>
        <w:t>.Нормативная база учебного плана на 2013/2014 учебный год.</w:t>
      </w:r>
    </w:p>
    <w:p>
      <w:pPr>
        <w:pStyle w:val="Normal"/>
        <w:spacing w:lineRule="auto" w:line="360"/>
        <w:jc w:val="both"/>
        <w:rPr/>
      </w:pPr>
      <w:r>
        <w:rPr/>
        <w:t>- 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2"/>
        <w:spacing w:lineRule="auto" w:line="360"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 </w:t>
      </w:r>
    </w:p>
    <w:p>
      <w:pPr>
        <w:pStyle w:val="32"/>
        <w:spacing w:lineRule="auto" w:line="360"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истерства образования и науки Российской Федерации от 03 июня 2011 г. N1994 «</w:t>
      </w:r>
      <w:r>
        <w:rPr>
          <w:bCs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/>
        <w:t>- приказа Министерства образования и науки Российской Федерации от 01 февраля  2012 г. N74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”»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/>
        <w:t>- постановления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</w:t>
      </w:r>
      <w:r>
        <w:rPr>
          <w:bCs/>
        </w:rPr>
        <w:t>зарегистрировано в Минюсте РФ 3 марта 2011 г. N 19993)</w:t>
      </w:r>
      <w:r>
        <w:rPr/>
        <w:t>.</w:t>
      </w:r>
    </w:p>
    <w:p>
      <w:pPr>
        <w:pStyle w:val="32"/>
        <w:spacing w:lineRule="auto" w:line="360"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шения о взаимодействии по вопросам апробации комплексного учебного курса для общеобразовательных учреждений «Основы религиозных культур и светской этики», включающего изучение основ православной, исламской, буддийской, иудейской культур, основ светской этики, заключённого между Министерством образования и науки РФ и департаментом образования и науки Костромской области, от 17 декабря 2009г. N СОГ-15/03;</w:t>
      </w:r>
    </w:p>
    <w:p>
      <w:pPr>
        <w:pStyle w:val="32"/>
        <w:spacing w:lineRule="auto" w:line="360" w:before="0" w:after="0"/>
        <w:ind w:left="0" w:right="-2" w:hanging="0"/>
        <w:jc w:val="both"/>
        <w:rPr/>
      </w:pPr>
      <w:r>
        <w:rPr>
          <w:sz w:val="24"/>
          <w:szCs w:val="24"/>
        </w:rPr>
        <w:t>- распоряжения администрации Костромской области от 26 ноября 2009 года №373-ра «Об утверждении плана мероприятий по апробации комплексного учебного курса в общеобразовательных учреждениях “Основы религиозных культур и светской этики”».</w:t>
      </w:r>
    </w:p>
    <w:p>
      <w:pPr>
        <w:pStyle w:val="Normal"/>
        <w:spacing w:lineRule="auto" w:line="360"/>
        <w:jc w:val="both"/>
        <w:rPr/>
      </w:pPr>
      <w:r>
        <w:rPr/>
        <w:t>- приказа департамента образования и науки Костромской области</w:t>
      </w:r>
      <w:r>
        <w:rPr>
          <w:bCs/>
          <w:sz w:val="28"/>
          <w:szCs w:val="28"/>
        </w:rPr>
        <w:t xml:space="preserve"> «</w:t>
      </w:r>
      <w:r>
        <w:rPr>
          <w:bCs/>
        </w:rPr>
        <w:t xml:space="preserve">Об утверждении регионального </w:t>
      </w:r>
      <w:r>
        <w:rPr/>
        <w:t xml:space="preserve">базисного  учебного  плана </w:t>
      </w:r>
      <w:r>
        <w:rPr>
          <w:bCs/>
        </w:rPr>
        <w:t xml:space="preserve">для образовательных учреждений </w:t>
      </w:r>
      <w:r>
        <w:rPr/>
        <w:t xml:space="preserve"> </w:t>
      </w:r>
      <w:r>
        <w:rPr>
          <w:bCs/>
        </w:rPr>
        <w:t xml:space="preserve">Костромской области, реализующих программы </w:t>
      </w:r>
      <w:r>
        <w:rPr/>
        <w:t xml:space="preserve"> </w:t>
      </w:r>
      <w:r>
        <w:rPr>
          <w:bCs/>
        </w:rPr>
        <w:t xml:space="preserve">общего образования </w:t>
      </w:r>
      <w:r>
        <w:rPr/>
        <w:t>на 2013 – 2014 учебный год» (приказ  от 08 .07 .2013 № 1276)</w:t>
      </w:r>
    </w:p>
    <w:p>
      <w:pPr>
        <w:pStyle w:val="ListHeading"/>
        <w:autoSpaceDE w:val="false"/>
        <w:spacing w:lineRule="auto" w:line="360"/>
        <w:jc w:val="both"/>
        <w:rPr>
          <w:rFonts w:eastAsia="Arial Unicode MS" w:cs="Arial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каза УО  «</w:t>
      </w:r>
      <w:r>
        <w:rPr>
          <w:rFonts w:eastAsia="Arial Unicode MS" w:cs="Arial"/>
          <w:bCs/>
          <w:sz w:val="24"/>
          <w:szCs w:val="24"/>
          <w:lang w:val="ru-RU"/>
        </w:rPr>
        <w:t xml:space="preserve">О внесении изменений в учебные планы общеобразовательных учреждений городского округа город Шарья на 2013-2014 учебный год» </w:t>
      </w:r>
      <w:r>
        <w:rPr>
          <w:sz w:val="24"/>
          <w:szCs w:val="24"/>
          <w:lang w:val="ru-RU"/>
        </w:rPr>
        <w:t xml:space="preserve">от 08.08.2013 № 446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Нормативно – правовых актов  МБОУ СОШ №4: Устава МБОУ СОШ№4 (Постановление администрации городского округа  город Шарья Костромской области № 867 от 20.06.2012 г.), образовательной  программы МОУ СОШ№4 (Приказ № 127 от 30.08.2010 г.)  на 2010/2015 г.г., программы развития школы «Путь к здоровью» на 2009-2014 г.г. (приказ № 17 от 08.02.2009 г.), основной образовательной программы начального общего образования (приказ по школе приказ №103 от 06.07.2011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Структура учебного плана 4-10 класс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3.2.1.Ученый план 1 уровня обучения   (4 класс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Инвариантной частью (федеральный компонент), </w:t>
      </w:r>
      <w:r>
        <w:rPr/>
        <w:t>обеспечивающей сохранение единого образовательного пространства в Российской Федерации,  гарантирующей овладение необходимым минимумом знаний, умений и навыков, обеспечивающих возможность продолжения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- Вариативной частью (включает региональный и школьный компонент). </w:t>
      </w:r>
      <w:r>
        <w:rPr/>
        <w:t>Направлена   на обеспечение региональной политики в области образования,  сохранение единого образовательного пространства в Костромской области, максимально учитывающая возможности образовательного учреждения, социальный заказ родителей и индивидуальные потребности школьни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едеральный компонент</w:t>
      </w:r>
      <w:r>
        <w:rPr/>
        <w:t xml:space="preserve"> учебного плана 4 класса включает следующие предметы: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rPr/>
      </w:pPr>
      <w:r>
        <w:rPr/>
        <w:t>русский язык  (3 ч в неделю);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rPr/>
      </w:pPr>
      <w:r>
        <w:rPr/>
        <w:t>литературное чтение (2 ч в неделю);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rPr/>
      </w:pPr>
      <w:r>
        <w:rPr/>
        <w:t>иностранный язык (2 ч в неделю);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rPr/>
      </w:pPr>
      <w:r>
        <w:rPr/>
        <w:t>математика (4 ч в неделю);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rPr/>
      </w:pPr>
      <w:r>
        <w:rPr>
          <w:spacing w:val="-3"/>
        </w:rPr>
        <w:t xml:space="preserve">окружающий мир (человек, природа,  </w:t>
      </w:r>
      <w:r>
        <w:rPr/>
        <w:t>общество) (2 ч в неделю);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rPr/>
      </w:pPr>
      <w:r>
        <w:rPr/>
        <w:t>искусство (Музыка и ИЗО) ( 2 ч в неделю);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rPr/>
      </w:pPr>
      <w:r>
        <w:rPr/>
        <w:t>технология (Труд)(2 ч в неделю);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rPr/>
      </w:pPr>
      <w:r>
        <w:rPr/>
        <w:t>физическая культура (3 ч в неделю);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uto" w:line="360"/>
        <w:rPr/>
      </w:pPr>
      <w:r>
        <w:rPr/>
        <w:t>основы религиозных культур и светской этики (ОРКСЭ)*(1 ч в недел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мет «Основы религиозных культур и светской этики» (4 класс)  включен в федеральный компонент  учебного плана и реализуется в  течение  всего года. Учащиеся изучают один из модулей («Основы православной культуры») по согласованию с родителя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едеральный компонент  учебного плана 4 класса выдержан в полном объеме и составляет 21 час в недел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гиональный компонент учебного плана </w:t>
      </w:r>
      <w:r>
        <w:rPr/>
        <w:t>4 класса представлен учебными   предмета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</w:t>
      </w:r>
      <w:r>
        <w:rPr>
          <w:i/>
        </w:rPr>
        <w:t>русский язык</w:t>
      </w:r>
      <w:r>
        <w:rPr/>
        <w:t xml:space="preserve"> (2 ч в неделю),  который  обеспечивает формирование осознанного отношения учащихся начальных классов к языку как основному средству человеческого общения и явлению национальной культуры; формирует позитивное эмоционально ценностное отношение к русскому и родному языку, стремление к его грамотному использованию.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i/>
        </w:rPr>
        <w:t>литературное чтение</w:t>
      </w:r>
      <w:r>
        <w:rPr/>
        <w:t xml:space="preserve"> (1 ч в неделю). Изучение предмета позволит формировать у младшего школьника</w:t>
      </w:r>
      <w:r>
        <w:rPr>
          <w:bCs/>
        </w:rPr>
        <w:t xml:space="preserve"> читательскую компетентность</w:t>
      </w:r>
      <w:r>
        <w:rPr/>
        <w:t>, качества грамотного читателя, способного к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Школьный компонент 1 ступени обучения  (4 класс) в </w:t>
      </w:r>
      <w:r>
        <w:rPr>
          <w:color w:val="FF0000"/>
        </w:rPr>
        <w:t xml:space="preserve"> </w:t>
      </w:r>
      <w:r>
        <w:rPr/>
        <w:t xml:space="preserve">2013/2014 учебном году направлен  на  развитие логического мышления, пространственного воображения в рамках </w:t>
      </w:r>
      <w:r>
        <w:rPr>
          <w:i/>
        </w:rPr>
        <w:t>предмета «Математика и конструирование».</w:t>
      </w:r>
      <w:r>
        <w:rPr/>
        <w:t xml:space="preserve">  </w:t>
      </w:r>
      <w:r>
        <w:rPr>
          <w:i/>
        </w:rPr>
        <w:t>Предмет «Внеклассное чтение»</w:t>
      </w:r>
      <w:r>
        <w:rPr/>
        <w:t xml:space="preserve"> способствует  формированию устойчивого интереса к чтению, осознанного чтения, позволяет расширить познавательный интерес к чтению, прививает любовь к книге и расширяет   кругозор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2.2.Ученый план на 2 уровня обучения   (5-9 классы)    </w:t>
      </w:r>
    </w:p>
    <w:p>
      <w:pPr>
        <w:pStyle w:val="Normal"/>
        <w:spacing w:lineRule="auto" w:line="360"/>
        <w:jc w:val="both"/>
        <w:rPr/>
      </w:pPr>
      <w:r>
        <w:rPr/>
        <w:t>В основной школе закладываются основы образовательной подготовки учащихся, создаются условия для подготовки учащихся к выбору дальнейшего образования и социального самоопредел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Ф</w:t>
      </w:r>
      <w:r>
        <w:rPr>
          <w:b/>
        </w:rPr>
        <w:t>едеральный   компонент</w:t>
      </w:r>
      <w:r>
        <w:rPr>
          <w:b/>
          <w:bCs/>
        </w:rPr>
        <w:t xml:space="preserve"> </w:t>
      </w:r>
      <w:r>
        <w:rPr/>
        <w:t>представлен предметами, обязательными для из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сский язык (3 ч в недел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тература (2 ч в недел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остранный язык (3 ч в недел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математика (5 ч в недел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форматика и ИКТ (в 8 классе 1 ч в неделю и в 9 классе 2 ч в неделю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/>
        <w:t>история ( 2 ч в недел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ствознание (с 6 класса по 1 ч в недел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еография (с 6 класса по 1 ч  в недел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родоведение ( в 5 классе 2 ч в недел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изика (с 7 класса по 2 ч в неделю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химия (с 8 класса по 2 ч в неделю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иология (с 6 класса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кусство (музыка 5-7 классы, ИЗО 5- 7 классы по 2 ч в неделю, искусство –8- 9 классы по 1 ч  в недел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хнология (5-7 классы по 2 ч в неделю, 8 класс- 1 ч в недел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изическая культура ( по 3 ч в неделю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Ж (8 класс  1 ч в неделю).</w:t>
      </w:r>
    </w:p>
    <w:p>
      <w:pPr>
        <w:pStyle w:val="Normal"/>
        <w:spacing w:lineRule="auto" w:line="360"/>
        <w:jc w:val="both"/>
        <w:rPr/>
      </w:pPr>
      <w:r>
        <w:rPr/>
        <w:t>Федеральный   компонент  выдержан в полном объеме: общая  нагрузка в 5 классе – 24 ч.; в 6 классе – 25 ч.; в 7 классе – 29 ч.; в 8 классе – 31 ч.; и в 9 классе – 30 ч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гиональный компонент на 2 уровне о</w:t>
      </w:r>
      <w:r>
        <w:rPr/>
        <w:t>бучения  (5-7 классы) включает следующие предметы:</w:t>
      </w:r>
    </w:p>
    <w:p>
      <w:pPr>
        <w:pStyle w:val="Normal"/>
        <w:spacing w:lineRule="auto" w:line="360"/>
        <w:jc w:val="both"/>
        <w:rPr/>
      </w:pPr>
      <w:r>
        <w:rPr/>
        <w:t>-Р</w:t>
      </w:r>
      <w:r>
        <w:rPr>
          <w:i/>
        </w:rPr>
        <w:t>усский язык</w:t>
      </w:r>
      <w:r>
        <w:rPr/>
        <w:t>. Этот предмет  введен в региональный компонент с целью обеспечения формирования у учащихся языковой и лингвистической (языковедческой), коммуникативной и культуроведческой компетенций в соответствии с требования федерального государственного образовательного стандарта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i/>
        </w:rPr>
        <w:t>Русский язык и культура речи</w:t>
      </w:r>
      <w:r>
        <w:rPr/>
        <w:t xml:space="preserve">. Введение в 8 – 9 классах учебного предмета» продиктовано </w:t>
      </w:r>
      <w:r>
        <w:rPr>
          <w:spacing w:val="-2"/>
        </w:rPr>
        <w:t xml:space="preserve">необходимостью </w:t>
      </w:r>
      <w:r>
        <w:rPr/>
        <w:t xml:space="preserve">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>
          <w:i/>
        </w:rPr>
        <w:t>Литература родного края</w:t>
      </w:r>
      <w:r>
        <w:rPr/>
        <w:t>.  В 5 - 11 классах по 0,5 часа в каждом классе соответственно. Изучение предмета  позволит расширить и углубить представления школьников о тематическом, жанровом, художественном многообразии литературы Костромского края, будет способствовать становлению и развитию творческой, ответственной, компетентной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Информатика и информационно-коммуникационные технологи (ИКТ)</w:t>
      </w:r>
      <w:r>
        <w:rPr/>
        <w:t>. По  0,5 часа в 5 классе, по 1 часу в 6 – 7 классах . Цель предмета: формирование у учащихся умений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История родного края.</w:t>
      </w:r>
      <w:r>
        <w:rPr/>
        <w:t xml:space="preserve"> В 6 - 9 класс по 0,5 часа. Изучение курса предполагает освещение истории Костромского края в тесной связи с историей Отечества, будет способствовать созданию условий для воспитания патриота и гражданина России, малой родины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Обществознани</w:t>
      </w:r>
      <w:r>
        <w:rPr/>
        <w:t>е. В  9  0,5 ч в неделю. Введение этого учебного предмета  призвано расширить и углубить знания учащихся по основным социальным наукам, создать условия для совершенствования у школьников навыков сравнения, анализа, оценки социальных фактов и явлений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Основы безопасности жизнедеятельности. </w:t>
      </w:r>
      <w:r>
        <w:rPr/>
        <w:t xml:space="preserve"> В  5 – 7, 9  по о,5 ч в неделю. Содержание предмета направлено на 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владение школьниками способами оказания помощи пострадавшим. Содержание предмета  включает теорию и практику безопасного поведения и защиты человека в повседневной жизни и в различных опасных и чрезвычайных ситуаци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 школьный  компонент</w:t>
      </w:r>
      <w:r>
        <w:rPr/>
        <w:t xml:space="preserve">  </w:t>
      </w:r>
      <w:r>
        <w:rPr>
          <w:b/>
        </w:rPr>
        <w:t xml:space="preserve">2 </w:t>
      </w:r>
      <w:r>
        <w:rPr>
          <w:b/>
          <w:bCs/>
        </w:rPr>
        <w:t xml:space="preserve">уровня </w:t>
      </w:r>
      <w:r>
        <w:rPr/>
        <w:t xml:space="preserve"> включены предметы: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Математика</w:t>
      </w:r>
      <w:r>
        <w:rPr/>
        <w:t xml:space="preserve">  (1 ч в неделю в  5-9 классах). Увеличение  количества часов по математике обусловлено пропедевтической значимостью  данного предмета и повышению  уровня подготовки учащихся  к итоговой аттестации в 9 классе. В 9 классе  1 час математики направлен на реализацию предпрофильной подготовки учащихся, т.к. в дальнейшем (на 3 уровне образования)  именно математика является одним из профильных предме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>- информатика и ИКТ (</w:t>
      </w:r>
      <w:r>
        <w:rPr/>
        <w:t xml:space="preserve"> 0,5 часа в 5 классе). Включениие этого предмета в школьный компонент учебного плана  позволяет углубить   и расширить  знания по информатике, так как количество учебного времени, выделенного региональным компонентом на  изучение информатики недостаточн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Русский язык</w:t>
      </w:r>
      <w:r>
        <w:rPr/>
        <w:t>. (По 0,5 ч  в 6 и 7 классах  и 1 ч в 8,9 классах).   Обеспечивает   эффективную подготовку  к сдаче экзаменов по русскому языку в новой форме, направлен  на расширение и углубление знаний по  предмет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Истоки</w:t>
      </w:r>
      <w:r>
        <w:rPr>
          <w:i/>
          <w:u w:val="single"/>
        </w:rPr>
        <w:t>.</w:t>
      </w:r>
      <w:r>
        <w:rPr>
          <w:i/>
        </w:rPr>
        <w:t xml:space="preserve"> (</w:t>
      </w:r>
      <w:r>
        <w:rPr/>
        <w:t>1 ч в 5  - 9 классах).  Изучение данного предмета направлено на  воспитание нравственных качеств личности, воспитание русской культуры, достоинства. Использование школьного компонента на изучение предмета «Истоки»  рекомендовано  региональным   базисным учебным планом, согласовано с управляющим советом школы и носит культурологический, социо-культурный, краеведческий характер, приобщает учащихся у духовно – нравственным ценностям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i/>
        </w:rPr>
        <w:t>Экология</w:t>
      </w:r>
      <w:r>
        <w:rPr/>
        <w:t xml:space="preserve"> (0,5 ч в 5 классе). Данный предмет способствует   воспитанию  бережного отношения к окружающему миру, воспитание экологической культуры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й из важнейших задач, стоящих перед учащимися 9 класса является изх дальнейшее самоопределение в выборе дальнейшего образования. Огромную значимость имеет правильно организованная предпрофильная подготовка учащихся, которая складывается из урочной и внеурочной деятельности. Предпрофильным предметом является математика (1 ч в 9 классе). Во внеурочной деятельности в 9 классе проводится информационная работа  профориентационной направлен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3.Структура учебного плана 3 уровня обучения (10 класс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нее (полное) общее образование - завершающий уровень общего образования , призванный обеспечить функциональную грамотность и социальную адаптацию учащихся,  содействовать их общественному и гражданскому самоопределению. Эти функции предопределяют направленность целей  на формирование социально – мобильной личности, осознающей свои гражданские права и обязанности, ясно представляющей свои потенциальные возможности, ресурсы и способы реализации выбранного жизненного пути. Эфектифное достижение целей возможно при введении профильного обучения. Профильное обучений является средством индивидуализации и дифференциации обучения. Переход к профильному обучению позволяет обеспечить  углубленное изучение отдельных предметов, установить равный доступ к полноценному образованию разных категорий обучающихся, расширить возможности их социализации</w:t>
      </w:r>
    </w:p>
    <w:p>
      <w:pPr>
        <w:pStyle w:val="Normal"/>
        <w:spacing w:lineRule="auto" w:line="360"/>
        <w:jc w:val="both"/>
        <w:rPr/>
      </w:pPr>
      <w:r>
        <w:rPr/>
        <w:t>В  10 классе  МБОУ СОШ №4 реализуется социально – экономического профиль, который востребован учащимися и родителя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ы федерального компонента  инвариативной части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lang w:eastAsia="en-US"/>
        </w:rPr>
      </w:pPr>
      <w:r>
        <w:rPr/>
        <w:t>русский язык (1 ч в неделю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lang w:eastAsia="en-US"/>
        </w:rPr>
      </w:pPr>
      <w:r>
        <w:rPr/>
        <w:t>литература (3 ч в неделю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lang w:eastAsia="en-US"/>
        </w:rPr>
      </w:pPr>
      <w:r>
        <w:rPr/>
        <w:t>иностранный язык (3 ч в неделю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lang w:eastAsia="en-US"/>
        </w:rPr>
      </w:pPr>
      <w:r>
        <w:rPr/>
        <w:t>история (2 ч в неделю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lang w:eastAsia="en-US"/>
        </w:rPr>
      </w:pPr>
      <w:r>
        <w:rPr/>
        <w:t>химия (1 ч в неделю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lang w:eastAsia="en-US"/>
        </w:rPr>
      </w:pPr>
      <w:r>
        <w:rPr/>
        <w:t>биология(1 ч в неделю)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lang w:eastAsia="en-US"/>
        </w:rPr>
      </w:pPr>
      <w:r>
        <w:rPr/>
        <w:t>география (1 ч в неделю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lang w:eastAsia="en-US"/>
        </w:rPr>
      </w:pPr>
      <w:r>
        <w:rPr/>
        <w:t>физическая культура(3 ч в неделю);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/>
        <w:t>ОБЖ ( 1 ч в неделю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фильные предметы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lang w:eastAsia="en-US"/>
        </w:rPr>
      </w:pPr>
      <w:r>
        <w:rPr/>
        <w:t>математика (6 ч в неделю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знание</w:t>
      </w:r>
      <w:r>
        <w:rPr/>
        <w:t>(3 ч в неделю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</w:t>
      </w:r>
      <w:r>
        <w:rPr>
          <w:color w:val="FF0000"/>
        </w:rPr>
        <w:t>(</w:t>
      </w:r>
      <w:r>
        <w:rPr/>
        <w:t>2 ч в неделю)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Calibri"/>
          <w:b/>
          <w:lang w:eastAsia="en-US"/>
        </w:rPr>
        <w:t>Предметы федерального компонента вариативной части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color w:val="FF0000"/>
        </w:rPr>
        <w:t xml:space="preserve">- </w:t>
      </w:r>
      <w:r>
        <w:rPr/>
        <w:t>физика (2 ч в неделю);</w:t>
      </w:r>
    </w:p>
    <w:p>
      <w:pPr>
        <w:pStyle w:val="Normal"/>
        <w:spacing w:lineRule="auto" w:line="360"/>
        <w:rPr/>
      </w:pPr>
      <w:r>
        <w:rPr/>
        <w:t>-информатика и ИКТ (1 ч в неделю)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>- технология (1 ч в неделю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компонент  учебного плана 10 класса не превышает 31 часа в недел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гиональный  компонент</w:t>
      </w:r>
      <w:r>
        <w:rPr/>
        <w:t xml:space="preserve"> </w:t>
      </w:r>
      <w:r>
        <w:rPr>
          <w:b/>
        </w:rPr>
        <w:t>на 3 уровне</w:t>
      </w:r>
      <w:r>
        <w:rPr/>
        <w:t xml:space="preserve"> обучения включает следующие предме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усский язык и культура речи (1 час в неделю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итература родного края (0,5 часа в неделю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/>
        <w:t xml:space="preserve">Начальная военная подготовка (0,5 ч в неделю).  В основе содержания предмета – практико-ориентированное изучение основ допризывной подготовки молодежи к службе в армии, правил и способов оказания неотложной медицинской помощи. Введение предмета должно способствовать формированию у школьников первоначальных навыков гражданской обороны, знаний об основах воинской службы и медицины. Преподавание начальной военной подготовки предусматривает обучение юношей основам допризывной подготовки и девушек – основам первой медицинской помощ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Школьный компонент 3 уровне обучения </w:t>
      </w:r>
      <w:r>
        <w:rPr/>
        <w:t>представлен предметами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Нравственные основы семейной жизни</w:t>
      </w:r>
      <w:r>
        <w:rPr/>
        <w:t xml:space="preserve"> (1 ч в неделю).. Данный предмет проходил апробацию в школе в течение 2- х предыдущих лет и вызвал заинтересованность у учащихся, родителей, педагогов и было принято решение 2013 – 2014 году в 10 классе продолжить его изучение. Задача предмета – воспитание ценностного отношения к семье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 Химия  (</w:t>
      </w:r>
      <w:r>
        <w:rPr/>
        <w:t>1 час в неделю). 1 час  федерального компонента  БУП не обеспечивает    усвоения программного материала в полном объеме. Как  известно, предмет химии является одним из самых сложных предметов и направлен на расширение и углубление знаний по предмету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Экономика   (</w:t>
      </w:r>
      <w:r>
        <w:rPr/>
        <w:t>1 час в  неделю). Данный  предмет является дополнением к профильным предметам, позволяет реализовать профиль в полном объеме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Элективные курсы по математике</w:t>
      </w:r>
      <w:r>
        <w:rPr/>
        <w:t xml:space="preserve"> </w:t>
      </w:r>
      <w:r>
        <w:rPr>
          <w:i/>
        </w:rPr>
        <w:t xml:space="preserve">(«Решение задач ЕГЭ») и по русскому языку («Написание сочинений разного жанра») </w:t>
      </w:r>
      <w:r>
        <w:rPr/>
        <w:t>по 0.5 часа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</w:rPr>
        <w:t>4. Режим работы школ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Образовательные программы первой ступени общего образования ориентированы на четырехлетний нормативный срок освоения. </w:t>
      </w:r>
    </w:p>
    <w:p>
      <w:pPr>
        <w:pStyle w:val="Normal"/>
        <w:spacing w:lineRule="auto" w:line="360"/>
        <w:rPr/>
      </w:pPr>
      <w:r>
        <w:rPr/>
        <w:t>Режим работы школы осуществляется  по пятидневной (в 1 классе) и шестидневной (2-11 классы) учебной неделе.   2013-2014 учебный год начинается 2 сентябр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Продолжительность учебного года 34 недели, для 1-х  классах – 33  недели. Учебный год делится на четыре четверти. Продолжительность урока для I класса регламентируется СанПиНами: ,</w:t>
      </w:r>
      <w:r>
        <w:rPr>
          <w:color w:val="222222"/>
        </w:rPr>
        <w:t xml:space="preserve"> использование "ступенчатого" режима обучения в первом полугодии (в сентябре, - по 3 урока в день по 35 минут, в  октябре, ноябре-декабре - по 4 урока по 35 минут каждый; январь - май - по 4 урока по 40 минут каждый); </w:t>
      </w:r>
      <w:r>
        <w:rPr/>
        <w:t>согласно требованиям СанПиН в 1 классе проводится  динамическая пауза в середине учебного дня в виде подвижных игр, прогулки, экскурсии, занятий в тренажерном зале. Цель проведения динамической паузы - с</w:t>
      </w:r>
      <w:r>
        <w:rPr>
          <w:shd w:fill="FFFFFF" w:val="clear"/>
        </w:rPr>
        <w:t>нятие у учащихся утомляемости, повышение умственной работоспособности, формирование основ здорового образа жизни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b/>
          <w:b/>
        </w:rPr>
      </w:pPr>
      <w:r>
        <w:rPr/>
        <w:t xml:space="preserve">  </w:t>
      </w:r>
      <w:r>
        <w:rPr/>
        <w:t>Окончание учебного года на 1 ступени, в 5 - 8  классах определяется решением педагогического совета и приказом директора., в 9,11 классах приказом департамента  образования и науки Костромской области. Итоговая аттестация учащихся  9,11 классов проводится в сроки, установленные МО РФ. С 26.05. по 01.06. в 8  и 10 классах проводятся переводные экзамены в соответствии с положением  «О текущем контроле успеваемости и промежуточной аттестации учащихся МБОУ СОШ №4</w:t>
      </w:r>
      <w:r>
        <w:rPr>
          <w:color w:val="FF0000"/>
        </w:rPr>
        <w:t xml:space="preserve"> </w:t>
      </w:r>
      <w:r>
        <w:rPr/>
        <w:t>(приказ №102 от 30.04.2013)</w:t>
      </w:r>
    </w:p>
    <w:p>
      <w:pPr>
        <w:pStyle w:val="Normal"/>
        <w:spacing w:lineRule="auto" w:line="360"/>
        <w:jc w:val="both"/>
        <w:rPr/>
      </w:pPr>
      <w:r>
        <w:rPr/>
        <w:t>В соответствии с Уставом школы и локальными актами  5-9 классов проводится трудовая практика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360"/>
        <w:jc w:val="both"/>
        <w:rPr>
          <w:b/>
          <w:b/>
        </w:rPr>
      </w:pPr>
      <w:r>
        <w:rPr/>
        <w:t>Начало учебного года – 2 сентября, окончание  - 31 мая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360"/>
        <w:jc w:val="both"/>
        <w:rPr/>
      </w:pPr>
      <w:r>
        <w:rPr>
          <w:color w:val="222222"/>
        </w:rPr>
        <w:t xml:space="preserve"> </w:t>
      </w:r>
      <w:r>
        <w:rPr/>
        <w:t xml:space="preserve">Продолжительность уроков 40 минут. Школа работает в 2 смены. Во вторую смену обучаются  2А,2Б и 3А классы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560705</wp:posOffset>
                </wp:positionV>
                <wp:extent cx="5940425" cy="963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рафик канику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сенние.04.11.2013 -10.11.2013 (7 дней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имние 30.12.2013.-12.01.2014 (14 дней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есенние 22.03.2014-30.03.2014 (9 дн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.9pt;mso-wrap-distance-left:9pt;mso-wrap-distance-right:9pt;mso-wrap-distance-top:0pt;mso-wrap-distance-bottom:0pt;margin-top:44.1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График каникул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Осенние.04.11.2013 -10.11.2013 (7 дней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Зимние 30.12.2013.-12.01.2014 (14 дней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Весенние 22.03.2014-30.03.2014 (9 дн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Летние каникулы  01.06.2014 -31.08.2014, </w:t>
      </w:r>
    </w:p>
    <w:p>
      <w:pPr>
        <w:pStyle w:val="Normal"/>
        <w:spacing w:lineRule="auto" w:line="360"/>
        <w:jc w:val="both"/>
        <w:rPr/>
      </w:pPr>
      <w:r>
        <w:rPr/>
        <w:t>дополнительные каникулы в 1 классе 17.02.2014-23.02.201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Программы и учебники, через которые реализуется учебный пла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Реализация учебного плана осуществляется через общеобразовательные  программы  начального общего, основного общего, среднего (полного) общего образования в рамках традиционной системы обучения. Учебники и учебные пособия,   через которые реализуется учебный план, соответствуют  рекомендованному федеральному перечню учебников, опубликованному в  сборнике «Вестник образования» №  2 за 2013 год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чебно – методическое обеспечение  школы достаточно для реализации  учебного плана. </w:t>
      </w:r>
      <w:r>
        <w:rPr>
          <w:bCs/>
        </w:rPr>
        <w:t>На 1-ой ступени</w:t>
      </w:r>
      <w:r>
        <w:rPr/>
        <w:t xml:space="preserve"> обучаются   7 общеобразовательных классов: 1 ,2А,  2Б, 3А,3Б и 4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чальная школа работает по образовательной программе начального общего образования. В 1- 4 классах   используется УМК «Планета Знаний», который   отвечает требованиям федерального государственного образовательного стандарта </w:t>
      </w:r>
      <w:r>
        <w:rPr>
          <w:lang w:val="en-US"/>
        </w:rPr>
        <w:t>II</w:t>
      </w:r>
      <w:r>
        <w:rPr/>
        <w:t xml:space="preserve"> поко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  ступень </w:t>
      </w:r>
      <w:r>
        <w:rPr/>
        <w:t>обучения реализует программы  основного общего образования. Учебники и учебные пособия, используемые в школе, соответствуют федеральному перечню учебников («Вестник образования» №2 2013) и отвечают требованиям  стандарта основ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>
          <w:bCs/>
        </w:rPr>
        <w:t>На 3-ей ступени</w:t>
      </w:r>
      <w:r>
        <w:rPr/>
        <w:t xml:space="preserve"> обучения занимаются один  класс (10 класс). 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/>
        <w:t>Учебный план направлен на освоение обучающимися образовательных программ III ступени  среднего (полного) образования. Учебно – методическое обеспечение   учебного процесса соответствует требованиям  стандар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</w:rPr>
      </w:pPr>
      <w:r>
        <w:rPr>
          <w:b/>
        </w:rPr>
        <w:t>Выполнение санитарно – гигиенических  нормативов в учебном плане О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учебном плане ОУ соблюдены нормативы максимальной аудиторной нагрузки обучающихся, определённые базисным плано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 целью уменьшения нагруз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ён объём обязательных домашних зад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тверждены локальные нормативы текущей и  итоговой  аттест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календарном планировании определены Дни здоровья, сюжетно – ролевые игры на мест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режиме работы школы предусмотрены : ежедневная утренняя зарядка, физкультминутки на уро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блюдены  санитарно- гигиенические требования при составлении расписании.</w:t>
      </w:r>
    </w:p>
    <w:p>
      <w:pPr>
        <w:pStyle w:val="Normal"/>
        <w:spacing w:lineRule="auto" w:line="360"/>
        <w:jc w:val="both"/>
        <w:rPr/>
      </w:pPr>
      <w:r>
        <w:rPr/>
        <w:t>Реализация данного учебного плана предоставляет возможность получения стандарта образования учащимися, позволяет достигнуть целей образовательной программы школы, удовлетворить социальный  заказ родителей, образовательные запросы и познавательные интересы учащихся.</w:t>
      </w:r>
    </w:p>
    <w:p>
      <w:pPr>
        <w:pStyle w:val="Normal"/>
        <w:spacing w:lineRule="auto" w:line="360"/>
        <w:jc w:val="both"/>
        <w:rPr/>
      </w:pPr>
      <w:r>
        <w:rPr/>
        <w:t>Дополнительное образование осуществляется в соответствии с учебным планом  центра дополнительного образования детей  МБОУ СОШ №4 «Город Доверия и Надежды» , программами , локальными актами школы , регламентирующими воспитательный процесс в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2915</wp:posOffset>
                </wp:positionH>
                <wp:positionV relativeFrom="paragraph">
                  <wp:posOffset>81280</wp:posOffset>
                </wp:positionV>
                <wp:extent cx="3108960" cy="115443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Устюжанина М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 от « ___» ______20___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92.25pt;mso-wrap-distance-left:9.05pt;mso-wrap-distance-right:9.05pt;mso-wrap-distance-top:0pt;mso-wrap-distance-bottom:0pt;margin-top:6.4pt;mso-position-vertical-relative:text;margin-left:-36.4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Устюжанина М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 от « ___» ______20___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167005</wp:posOffset>
                </wp:positionV>
                <wp:extent cx="3174365" cy="685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школы: ________ ( Латухина Е.А) приказ № ___от_______20___г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54pt;mso-wrap-distance-left:9.05pt;mso-wrap-distance-right:9.05pt;mso-wrap-distance-top:0pt;mso-wrap-distance-bottom:0pt;margin-top:13.1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школы: ________ ( Латухина Е.А) приказ № ___от_______20___г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left="-48" w:hanging="0"/>
        <w:jc w:val="center"/>
        <w:rPr>
          <w:b/>
          <w:b/>
        </w:rPr>
      </w:pPr>
      <w:r>
        <w:rPr>
          <w:b/>
        </w:rPr>
        <w:t>(ФГОС Н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65"/>
        <w:gridCol w:w="798"/>
        <w:gridCol w:w="801"/>
        <w:gridCol w:w="800"/>
        <w:gridCol w:w="801"/>
        <w:gridCol w:w="929"/>
        <w:gridCol w:w="1210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Style w:val="1423"/>
                <w:szCs w:val="28"/>
              </w:rPr>
              <w:t>Учебные 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1423"/>
              </w:rPr>
              <w:t>Всего часов</w:t>
            </w:r>
          </w:p>
        </w:tc>
      </w:tr>
      <w:tr>
        <w:trPr>
          <w:trHeight w:val="28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727"/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727"/>
                <w:b/>
              </w:rPr>
              <w:t>2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727"/>
                <w:b/>
                <w:b/>
              </w:rPr>
            </w:pPr>
            <w:r>
              <w:rPr>
                <w:rStyle w:val="727"/>
                <w:b/>
              </w:rPr>
              <w:t>2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727"/>
                <w:b/>
              </w:rPr>
              <w:t>3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Математика  и констру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Внеклассное чт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26035</wp:posOffset>
                </wp:positionV>
                <wp:extent cx="3179445" cy="11544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компонент согласов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Устюжанина М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 ___» _______20___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92.25pt;mso-wrap-distance-left:9.05pt;mso-wrap-distance-right:9.05pt;mso-wrap-distance-top:0pt;mso-wrap-distance-bottom:0pt;margin-top:2.05pt;mso-position-vertical-relative:text;margin-left:-21.7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ый компонент согласова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Устюжанина М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 ___» _______20___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26035</wp:posOffset>
                </wp:positionV>
                <wp:extent cx="3168015" cy="8667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школы: ________ ( Латухина Е.А) приказ № ___от_______20___ г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8.25pt;mso-wrap-distance-left:9.05pt;mso-wrap-distance-right:9.05pt;mso-wrap-distance-top:0pt;mso-wrap-distance-bottom:0pt;margin-top:2.0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школы: ________ ( Латухина Е.А) приказ № ___от_______20___ г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099"/>
      </w:tblGrid>
      <w:tr>
        <w:trPr>
          <w:trHeight w:val="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личество часов в неде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сег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ное чтен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Окружающий мир (человек, природа,  </w:t>
            </w:r>
            <w:r>
              <w:rPr/>
              <w:t>об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 (Тру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ы религиозных культур и светской этики (ОРКСЭ)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Региональный </w:t>
            </w:r>
            <w:r>
              <w:rPr>
                <w:b/>
              </w:rPr>
              <w:t xml:space="preserve"> компонент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2"/>
              </w:rPr>
            </w:pPr>
            <w:r>
              <w:rPr>
                <w:spacing w:val="-2"/>
              </w:rPr>
              <w:t xml:space="preserve">Внеклассное  чт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2"/>
              </w:rPr>
            </w:pPr>
            <w:r>
              <w:rPr>
                <w:spacing w:val="-2"/>
              </w:rPr>
              <w:t>Математика  и констру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Основное обще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163195</wp:posOffset>
                </wp:positionV>
                <wp:extent cx="3503295" cy="115443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компонент согласов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Устюжанина М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 ___» _________20___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92.25pt;mso-wrap-distance-left:9.05pt;mso-wrap-distance-right:9.05pt;mso-wrap-distance-top:0pt;mso-wrap-distance-bottom:0pt;margin-top:12.85pt;mso-position-vertical-relative:text;margin-left:-23.2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ый компонент согласова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Устюжанина М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 ___» _________20___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3358515" cy="685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школы: ________ ( Латухина Е.А) приказ № ___от_______20___г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54pt;mso-wrap-distance-left:9.05pt;mso-wrap-distance-right:9.05pt;mso-wrap-distance-top:0pt;mso-wrap-distance-bottom:0pt;margin-top:3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школы: ________ ( Латухина Е.А) приказ № ___от_______20___г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626"/>
        <w:gridCol w:w="626"/>
        <w:gridCol w:w="700"/>
        <w:gridCol w:w="807"/>
        <w:gridCol w:w="626"/>
        <w:gridCol w:w="854"/>
      </w:tblGrid>
      <w:tr>
        <w:trPr>
          <w:trHeight w:val="271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ичество часов в неделю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  <w:t>V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>
                <w:spacing w:val="-2"/>
              </w:rPr>
              <w:t xml:space="preserve">Обществознание (включая </w:t>
            </w:r>
            <w:r>
              <w:rPr/>
              <w:t>экономику и право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9</w:t>
            </w:r>
          </w:p>
        </w:tc>
      </w:tr>
      <w:tr>
        <w:trPr>
          <w:trHeight w:val="271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гиональный  компонент 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 и культура реч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 родного кр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одного кр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Компонент образовательного </w:t>
            </w:r>
            <w:r>
              <w:rPr>
                <w:b/>
                <w:spacing w:val="-2"/>
              </w:rPr>
              <w:t xml:space="preserve">учреждения 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  <w:t xml:space="preserve">Исток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  <w:t>Информатика и ИК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  <w:t>Эк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spacing w:lineRule="auto" w:line="36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5080</wp:posOffset>
                </wp:positionV>
                <wp:extent cx="3429000" cy="685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школы: ________ ( Латухина Е.А) приказ № ___от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0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школы: ________ ( Латухина Е.А) приказ № ___от_______20___г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5080</wp:posOffset>
                </wp:positionV>
                <wp:extent cx="3503295" cy="1154430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компонент согласов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Устюжанина М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 ___» _________20___ 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92.25pt;mso-wrap-distance-left:9.05pt;mso-wrap-distance-right:9.05pt;mso-wrap-distance-top:0pt;mso-wrap-distance-bottom:0pt;margin-top:0.4pt;mso-position-vertical-relative:text;margin-left:-18.7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ый компонент согласова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Устюжанина М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 ___» _________20___ 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  <w:bCs/>
          <w:iCs/>
        </w:rPr>
        <w:t>Среднее (полное) общее образова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(Социально – экономический профиль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42"/>
        <w:gridCol w:w="28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>
          <w:trHeight w:val="36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остранны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стор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т ИК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фильные учебные предме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итература родного кра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Компонент О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равственные основы семейной жизн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 «Решение задач ЕГЭ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 «Написание сочинений разного жанр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63195</wp:posOffset>
                </wp:positionV>
                <wp:extent cx="3198495" cy="1154430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компонент согласов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Устюжанина М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 ___» _______20__ 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92.25pt;mso-wrap-distance-left:9.05pt;mso-wrap-distance-right:9.05pt;mso-wrap-distance-top:0pt;mso-wrap-distance-bottom:0pt;margin-top:12.85pt;mso-position-vertical-relative:text;margin-left:-13.5pt;mso-position-horizontal-relative:text">
                <v:shadow on="t" color="#62242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ый компонент согласова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Устюжанина М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 ___» _______20__ 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92710</wp:posOffset>
                </wp:positionV>
                <wp:extent cx="3429000" cy="6858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школы: ________ Латухина Е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от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7.3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школы: ________ Латухина Е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от_______20___г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ab/>
        <w:t xml:space="preserve">Внеурочная деятельность 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241"/>
        <w:gridCol w:w="1785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звание моду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Руководител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ериод реализации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портивно – оздоровите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Ф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алышева Л.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движные игры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гумнова О.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лева А.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илина Т.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зырина Г.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яжкина О.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удырина Т.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>
          <w:trHeight w:val="8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жо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Движение – жизнь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илина Т.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Общекультур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ореографический круж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алдобина Ю.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окальная студ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киба В.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атральная студия «Алые парус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Шумилова Л.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жок «Волшебная кисть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лева А.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жок «Мир животны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Общеинтеллекту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огическая мастерск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яжкина О.Г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Кучина Н.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нимательная 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каева Н.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Математическая азбу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удырина Т.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Духовно – нравстве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Азбука первоклассни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оци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частие в  социально – значимых акциях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Неделя добрых дел», «Чистый лес» и д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пьева  Е.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илина Т.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зырина Г.А Стяжкина О.Г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Кучина Н.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бюджетное общеобразовательное учреждение средняя общеобразовательная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школа № 4 городского округа город Шарья Костром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80" w:leader="none"/>
      </w:tabs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u w:val="singl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7">
    <w:name w:val="Заголовок 7 Знак"/>
    <w:basedOn w:val="Style9"/>
    <w:qFormat/>
    <w:rPr>
      <w:sz w:val="28"/>
      <w:szCs w:val="24"/>
    </w:rPr>
  </w:style>
  <w:style w:type="character" w:styleId="Style10">
    <w:name w:val="Название Знак"/>
    <w:basedOn w:val="Style9"/>
    <w:qFormat/>
    <w:rPr>
      <w:b/>
      <w:sz w:val="28"/>
      <w:szCs w:val="32"/>
    </w:rPr>
  </w:style>
  <w:style w:type="character" w:styleId="Style11">
    <w:name w:val="Подзаголовок Знак"/>
    <w:basedOn w:val="Style9"/>
    <w:qFormat/>
    <w:rPr>
      <w:b/>
      <w:bCs/>
      <w:sz w:val="40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423">
    <w:name w:val="Основной текст (14)23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7">
    <w:name w:val="Основной текст (7)27"/>
    <w:basedOn w:val="Style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basedOn w:val="Style9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sz w:val="20"/>
      <w:szCs w:val="20"/>
      <w:lang w:val="en-US" w:bidi="hi-IN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54:00Z</dcterms:created>
  <dc:creator>Admin</dc:creator>
  <dc:description/>
  <cp:keywords/>
  <dc:language>en-US</dc:language>
  <cp:lastModifiedBy>завуч</cp:lastModifiedBy>
  <cp:lastPrinted>2013-09-09T15:27:00Z</cp:lastPrinted>
  <dcterms:modified xsi:type="dcterms:W3CDTF">2013-09-09T11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1123848-13</vt:lpwstr>
  </property>
  <property fmtid="{D5CDD505-2E9C-101B-9397-08002B2CF9AE}" pid="3" name="_dlc_DocIdItemGuid">
    <vt:lpwstr>ec153285-5814-4e9c-9359-910890be45a9</vt:lpwstr>
  </property>
  <property fmtid="{D5CDD505-2E9C-101B-9397-08002B2CF9AE}" pid="4" name="_dlc_DocIdUrl">
    <vt:lpwstr>http://edu-sps.koiro.local/Sharya/shool4/_layouts/15/DocIdRedir.aspx?ID=AWJJH2MPE6E2-981123848-13, AWJJH2MPE6E2-981123848-13</vt:lpwstr>
  </property>
</Properties>
</file>