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внутришкольного контроля.</w:t>
      </w:r>
    </w:p>
    <w:p>
      <w:pPr>
        <w:pStyle w:val="Normal"/>
        <w:jc w:val="center"/>
        <w:rPr/>
      </w:pPr>
      <w:r>
        <w:rPr>
          <w:b/>
          <w:bCs/>
        </w:rPr>
        <w:t>Регулирование педагогических процессов в школе на 2011/2012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62"/>
        <w:gridCol w:w="4497"/>
        <w:gridCol w:w="2225"/>
        <w:gridCol w:w="247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сяц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1.10-х класс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формлению и ведению личных дел учащихся  классными руководителя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вшие в течение летних каникул учащиес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формлению и ведению личных дел учащихся  классными руководителя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школьной библиотеки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школьных учебников и  методической литературы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 – тематическое планирование по предметам учебного  плана школы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ендарно – тематических планов образовательной програм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дупреждение развития профессиональных пробл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распределение учебной нагруз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, приказ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дачам и концепции развития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хся 2-9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го контроля по русскому языку и математике во 2-9 клас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, приказ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на занятиях по физической культуре и спор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и производственной санитарии на занятиях в учебных мастерск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,5,10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заптации учащихся 1, 5,10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, приказ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1 – 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, приказ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рограммы предпрофильной подгото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оординационного совета, приказ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5 класса. Методика преподавания в 5 класс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адаптации учащихся 5 класса к условиям школьной жизни. Готовность учащихся  5 класса к обучению в школе 2-й ступени. Соответствие методики преподавания стратегии разви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, приказ, справка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9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варительных итогов успеваемости учащихся 2-9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, приказ, справка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, посещаемость учащихся 10-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сещаемости и подведении предварительных итогов успеваемости учащихся 10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естителе по УВР. Справка приказ,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и производственной санитарии на занятиях в учебных мастерск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2-9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выставления оценок во 2-9 классах за 1-ю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беседа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 предпрофильной подгото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, приказ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7 кла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 – обобщающий контроль в 7-8 классах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ЗУН по русскому языку, математике, истории, английскому языку, географии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методики преподавания стратегии развития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 контрол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о 2-9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уровень освоения учебных программ за 1четверть во 2-9 клас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на уроках техн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1-4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ЗУН по русскому языку, математике,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методики преподавания стратегии развития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естителе по УВР. Справка, приказ. 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11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учащихся 2-11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(уровень знаний) во2-11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в качестве промежуточн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на уроках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(освоение программ) во 2-11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уровень освоения учебных программ за 1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2-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ведению журналов.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 выставления оценок во 2-11 классах за 1 полугодие (2-я четвер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8 кла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ЗУН по физике, истории, химии, биологии, географии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методики преподавания стратегии развития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9,11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ЗУН по физике, истории, химии, биологии, географии, русскому языку, математике, информатике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методики преподавания стратегии развития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и выполнением программ индивидуального об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МО учителе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тодической работы за 1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председателями МО. Справка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2-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ведению журн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разовательных потребностей учащихся 8 кла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.Приказ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10 кла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ЗУН по физике, истории, химии, биологии, географии, русскому языку, математике, информатике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методики преподавания стратегии развития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9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варительных итогов успеваемости учащихся 2-9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,посещаемость учащихся 10-11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и подведение  итогов успеваемости учащихся 10 -11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хся 2-9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успеваемости, выполнение образовательных программ за 3 – ю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5 кла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ровня адаптации учащихся 5 кла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воспитательный процесс в 9,11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торения учебного материала на уроках русского языка,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в 1-11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УМК в соответствие с требован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щего среднего образования (освоение электронных учебников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качество работ по освоению электронных учебников, проблемы, индивидуальные планы по дальнейшему осво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 инициативной группы,справка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сещаемости и подведение предварительных итогов успеваемости учащихся 2-11 клас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1-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ведению журна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МО учителе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 методической работы за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в 1-11 классах (освоение программ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уровень освоения программ, результаты промежуточн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во 2-4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мпом и безошибочным темпом чтения во 2-4 клас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ыполнения Программы предпрфильной подгото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.Приказ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хся 9,11 клас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знаний учащихся в ходе государственной (итоговой)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 за уч.год в 1-11 класс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 за 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по УВР. Справка, прика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Внутришкольный контроль учебно-воспитательного процесса школы на учебный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880"/>
        <w:gridCol w:w="2340"/>
        <w:gridCol w:w="2016"/>
        <w:gridCol w:w="240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, содержание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, формы, мет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то осуществляет контрол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собы подведения ито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Контроль за выполнением всеобуча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итарное состояние кабинетов,проверка документации по технике безопасности, наличие актов-разрешений на занятия в кабин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сть проведения инструктажа на рабочем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оменд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аемость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я закона РФ «Об образовании» в части посещаемости и получения обязательного образования в средне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обуче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учителей и графика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, бес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детьми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банка данных учащихся «группы риска» и из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орядочение режима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условно переведенным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сть проведения индивидуаль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детьми «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преждение неуспеваемости учащихся в 1-й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чество и своевременность поведения профильных, кружков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бщающ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й совет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й подход к учащим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й совет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состояния работы по дозировке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зировка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о-обобщающ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ояние техники безопасности на уроках физики и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техники безопасности при проведении практических и лабораторных работ по физике и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ый учет присутствия учащихся на зан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зиров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онтролировать дозировку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учащимися, обучающими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е проведение индивидуаль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, бес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тстающим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онтролировать использование часов школьного компонента для ликвидации пробелов в знаниях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тстающим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учителей со слабоуспевающими учащимися на урок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работы классного руководителя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анализировать работу учителей по вопросу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аемость занятий, работа с детьми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тстающим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выполнение домашнего задания отстающим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анализировать работу с ученицей, претендующей на получение мед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отстающим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работу учителей со слабоуспевающими учащимися на консультативных ча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5:00Z</dcterms:created>
  <dc:creator>Ученик</dc:creator>
  <dc:description/>
  <cp:keywords/>
  <dc:language>en-US</dc:language>
  <cp:lastModifiedBy>Director</cp:lastModifiedBy>
  <cp:lastPrinted>2011-08-05T15:54:00Z</cp:lastPrinted>
  <dcterms:modified xsi:type="dcterms:W3CDTF">2011-08-05T11:55:00Z</dcterms:modified>
  <cp:revision>2</cp:revision>
  <dc:subject/>
  <dc:title>Система внутришколь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1123848-6</vt:lpwstr>
  </property>
  <property fmtid="{D5CDD505-2E9C-101B-9397-08002B2CF9AE}" pid="4" name="_dlc_DocIdItemGuid">
    <vt:lpwstr>35896d0f-390b-40ab-8e8d-5d4267422231</vt:lpwstr>
  </property>
  <property fmtid="{D5CDD505-2E9C-101B-9397-08002B2CF9AE}" pid="5" name="_dlc_DocIdUrl">
    <vt:lpwstr>http://edu-sps.koiro.local/Sharya/shool4/_layouts/15/DocIdRedir.aspx?ID=AWJJH2MPE6E2-981123848-6, AWJJH2MPE6E2-981123848-6</vt:lpwstr>
  </property>
</Properties>
</file>