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местной работы школы с родителями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234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для родителей. Праздник «За честь шко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блема обучения и умственного развития детей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трудничество семьи и школы – залог успешности учения ребён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ание нравственности и формирование правильной самооценки школьника в сем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спективы развития школы в следующем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ецифика семейного воспитания: позитивное и негатив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, посвященные изучению Закона РФ «Об образовании», прав и обязанностей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 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Для  вас, родители» и регулярное обновление его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одителям по интересующим их вопросам «Спрашивайте – отвеча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раздники родителей и уча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ервый раз в первый клас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ень матер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рофессии моих родителе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астерская «Деда Мороз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Зимние забав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Я и мой пап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оя мама  лучше все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енизированная игра «Орле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родителей учащихся 8-11-х классов «Наркомания – кто за это в ответе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родителей учащихся 5-7 классов «Нравственное качества – как их воспитывать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родителей учащихся 8-9 классов «Школа семейной духовной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родителей учащихся 10-11-х классов «Проблемы семейной педагог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Мама, папа, я – спортивна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для родителей, посвященный изучению возрастных особенностей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емейных газ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семейных гер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семейного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родителей за успехи в воспитании детей, за активное помощь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вечера в 9,11-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3:00Z</dcterms:created>
  <dc:creator>Ученик</dc:creator>
  <dc:description/>
  <cp:keywords/>
  <dc:language>en-US</dc:language>
  <cp:lastModifiedBy>Director</cp:lastModifiedBy>
  <cp:lastPrinted>2000-01-02T03:39:00Z</cp:lastPrinted>
  <dcterms:modified xsi:type="dcterms:W3CDTF">2011-08-05T11:53:00Z</dcterms:modified>
  <cp:revision>2</cp:revision>
  <dc:subject/>
  <dc:title>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1123848-4</vt:lpwstr>
  </property>
  <property fmtid="{D5CDD505-2E9C-101B-9397-08002B2CF9AE}" pid="4" name="_dlc_DocIdItemGuid">
    <vt:lpwstr>a73748bd-c451-466c-b569-fa1de7b7f819</vt:lpwstr>
  </property>
  <property fmtid="{D5CDD505-2E9C-101B-9397-08002B2CF9AE}" pid="5" name="_dlc_DocIdUrl">
    <vt:lpwstr>http://edu-sps.koiro.local/Sharya/shool4/_layouts/15/DocIdRedir.aspx?ID=AWJJH2MPE6E2-981123848-4, AWJJH2MPE6E2-981123848-4</vt:lpwstr>
  </property>
</Properties>
</file>