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>Организация деятельности школы, направленной на получение бесплатного общего образования  (начального общего, основного общего, среднего (полного) общего образования) 2011/2012 уч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Ι. Организационно – педагогические мероприя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начало учебного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1676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омплектовать школу педагогическими кадр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ём учащихся в 1-й класс. Провести набор учащихся в 10-й клас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ать приказ о зачислении учащихся в 1-й  и  переводе учащихся в 10- й клас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горячее питание в школе. Собрать заявки от учителей начальных классов и классных руководителей. Составить график питания учащихся по классам во время перемен и издать приказ по школе. Организовать дежурство в столовой. Назначить ответственного за организацию питания по школе. Создать  бракеражную комисси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местно с профсоюзным комитетом и заместителями директора школы предварительно обсудить перспективный план работы школы на новый учебный год,  подготовить анализ  работы педагогического коллектива за 2010/2011 учебный год и определить задачи школы на новый 2011/2012 учебный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мотр готовности классов, учебных кабинетов к началу учебного го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1.0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ить классных руководителей, заведующих кабинетами, руководителей кружков и факультативных занятий, определить  смежность занятий по классам, помещения и учебные кабине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план внутришкольного контрол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ндивидуальное обучение в школе по облегчённому режиму и на д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ить постановления, решения, распоряже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ить и прорецензировать планы работы руководителей факультативов, предметных кружков, календарно – тематическое планирование учителей и классных руковод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0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ить расписание занятий на Ι-ое учебное  полугод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сти на новый учебный год необходимую педагогическую документацию:</w:t>
            </w:r>
          </w:p>
          <w:p>
            <w:pPr>
              <w:pStyle w:val="2"/>
              <w:rPr/>
            </w:pPr>
            <w:r>
              <w:rPr/>
              <w:t>- журнал учёта пропусков и замены уроков учителей;</w:t>
            </w:r>
          </w:p>
          <w:p>
            <w:pPr>
              <w:pStyle w:val="2"/>
              <w:rPr/>
            </w:pPr>
            <w:r>
              <w:rPr/>
              <w:t>- тетрадь для недельных планов работы администрации;</w:t>
            </w:r>
          </w:p>
          <w:p>
            <w:pPr>
              <w:pStyle w:val="2"/>
              <w:rPr/>
            </w:pPr>
            <w:r>
              <w:rPr/>
              <w:t>- классные журналы;</w:t>
            </w:r>
          </w:p>
          <w:p>
            <w:pPr>
              <w:pStyle w:val="2"/>
              <w:rPr/>
            </w:pPr>
            <w:r>
              <w:rPr/>
              <w:t>- журналы факультативных и индивидуальных зан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 план  -график  по  аттестации  педаго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рафик проверки календарно – тематических планов учителей, тетрадей и дневников учащихся, классных журнал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рафики проведения контрольных работ, учебных экскурсий, лекций, семинаров, практикумов, консультаций, зачётов, расписание  факультативов, кружков художественно – эстетического цикла, спортивных секций, дежурства по школе, консультации для председателей методических объединений и т. 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инструктивное совещание с классными руководителями об основных воспитательных мероприятиях в новом учебном году, ознакомить с новыми приказами и методическими рекомендациями Министерства образования и науки РФ по вопросам  обучения  и воспитания учащих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отчёты на начало учебного года (ОШ – 1; ОШ – 9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всеобуч для учащихся школы. Выявить учащихся, нуждающихся в оказании материальной помощи и  бесплатном питан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образовательный порядок ведения документации по первичному учёту дет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кретарь учеб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ить личные дела учащихся 1-го класса, занести в алфавитную книгу и издать приказ по 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учебной част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списки «трудных» детей и учащихся, состоящих на внутришкольном учёте ,  на учете   вКД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ΙΙ. Мероприятия по охране жизни, здоровья и техники безопасности учащихся и работников школы на новый 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  <w:gridCol w:w="2173"/>
        <w:gridCol w:w="2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мероприя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предупреждению детского дорожно – транспортного травмат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ого за  профилактику ДДТ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месячник  по  предупреждению ДДТ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профилактику ДД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с учащимися тематические утренники, викторины, конкурсы, соревнования по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встречу с работниками ГИБД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выставку детских рисунков по безопасности дорожного движ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, апрел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жат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родительских собраниях  периодически обсуждать вопрос о профилактике детского дорожно – 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ить уголок  по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 за профилактику ДД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овещание при директоре школы с повесткой «О работе классных руководителей по предупреждению детского дорожно – транспортного травматиз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тивопожарные меро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ать приказ о назначении ответственных лиц за противопожарную безопасность, об установлении противопожарного режи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о 01. 09.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 хозяйственного   отдела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противопожарного инструктажа работников школ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проверку сопротивления изоляции электросети и заземления оборуд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перезарядку химических порошковых и углекислотных огнетуш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ть эвакуационные выходы из здания школы легко открывающимися запорами и обозначить их  надписями и указательными знаками. Систематически производить проверку выход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9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одить  тренировки по  эвакуации уча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ажды  в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борка  территории школ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ечение  год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евременный вывоз мусор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 течение  года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 хозяйственного   отде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й контроль  за  исправностью  электрообору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ечение  год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а коллектива по противопожарной  безопас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ечение  год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тические классные часы  и беседы  по противопожарной  безопасности . Встречи  с работниками пожарной  охра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ечение 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людение инструкций  по пожарной  безопас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стематическ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 по профилактике и предупреждению травматизма и несчастных случаев,  охране  жизни  и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ь учителей с нормативными документами, регламентирующими деятельность по профилактике травматизма и несчастных случае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Минтруда РФ от 24.10.2002 №73 «Об утверждении форм документов, необходимых для расследования 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15.12.2000г. № 967 «Об утверждении положения о расследовании и учете профессиональных заболевани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ожение о расследовании и учете несчастных случаев с учащейся молодежью и воспитанниками в системе Гособразования СССР» ( приказ Гособразования от 01.10.1990г №6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 по  охране 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овещание при директоре школы с повесткой «О работе учителей  физической культуры и трудового обучения по профилактике и предупреждению травматизма и несчастных случаев среди учащихся». Издать приказ о создании комиссии по охране тру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янв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ать приказ о назначении ответственных лиц за организацию безопасн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 инструктажи по ТБ с   учащимися с  последующей  записью   в  журналы по Т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по мере 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родительских собраниях обсуждать вопросы по профилактике и предупреждению травматизма и  несчастных случаев среди дет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анализ школы по профилактике и предупреждению травматизма и несчастных случаев среди учащихся за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ить документацию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-26 на каждого ребён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спансерные группы детей, контроль за их наблюдением специалис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-листки здоровья в школьных журнал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едицинские карты на каждого ребёнка, специальные медицинские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иказ по школе «Об охране жизни и здоровья учащихс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аспорт здоровья  учащихс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, ма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льдш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регулярный контроль за выполнением санитарно – гигиенических требований согласно санитарным правилам и нормам СанПи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анитарно – гигиеническое состояние школьного учреждения, пищеблока, световой, питьевой, воздушный режимы классных комнат, спортзала, мастерских и других помещений;</w:t>
            </w:r>
          </w:p>
          <w:p>
            <w:pPr>
              <w:pStyle w:val="Normal"/>
              <w:tabs>
                <w:tab w:val="clear" w:pos="708"/>
                <w:tab w:val="left" w:pos="47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облюдение санитарно –  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беспечение учащимся с 1 по 11 класс горячим питание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, январь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 хозяйственного  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, классные руководители, 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бесплатное питание для малообеспеченных и многодетных сем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 руководи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 за  пит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своевременное индивидуальное обучение больных детей на дому, осуществлять контроль за учебным процесс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ить  списки   учащихся спец.мед. группы и  осуществлять  систематический  контроль  за  проведением  физ.  занят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,   янва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, мед.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анализ заболеваемости учащихся 1-4-х, 5-11-х классов по группам здоров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, 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безопасности в учебных кабинетах: физики, химии, ОИВТ, спортивном зале, кабинетах технического и обслуживающего тру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кабин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рганизации экскурсий, туристических походов тщательно выбирать маршруты, проводить подготовку учащихся и руководителей: тренировки, инструктаж; проверять оборудование и средства первой доврачебной помощ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проведении массовых мероприятий принимать постоянные меры по безопасности и охране жизни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 хоз.  отдела. 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ить  стенд  с  телефоном  доверия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о с профсоюзным комитетом организовать систематический административно – общественный контроль за состоянием охраны тру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ΙΙΙ. План мероприятий по комплектованию 1-го клас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384"/>
        <w:gridCol w:w="342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ся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списков учащихся 1-го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е собрание родителей учащихся 1-го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ание приказа о зачислении учащихся 1-го класса в шко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списков  будущих  первоклассников  на следующий учебный 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преемственности обучения и социально – педагогической адаптации первоклассников (первично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товая диагностика учебных достижений первоклассников на начало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«Здравствуй, школа!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жатая 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открытых двер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совет «Адаптация  учащихся 1  классов   к 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по вопросам подготовки детей к обучению в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процесса социально – психологической  адаптации первоклассников (вторичн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й  руководител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«проблемы адаптации к школе первокласс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списков будущих первоклассников, проживающих в микрорайоне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щание при директоре «Анализ оптимальности комплектования 1-го класса. Результаты   введения ФГОС. Анализ  первичных  результато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индивидуальными картами личностного развития детей (проводится в течение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ое комплектование  1-го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итогов успешности обучения в 1-м классе за третью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едование учителей и специалистов школы с родителями будущих первоклассников. Советы и рекомендации для индивидуальной работы по подготовке ребёнка к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, учитель начальных классов</w:t>
            </w:r>
          </w:p>
        </w:tc>
      </w:tr>
      <w:tr>
        <w:trPr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динамики успешности обучения и развития учащихся 1-го класса. Обобщение аналитико – диагностических материа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 школы  будущих  первоклассни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616" w:right="125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754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1:00Z</dcterms:created>
  <dc:creator>Ученик</dc:creator>
  <dc:description/>
  <cp:keywords/>
  <dc:language>en-US</dc:language>
  <cp:lastModifiedBy>Director</cp:lastModifiedBy>
  <cp:lastPrinted>2010-08-06T14:32:00Z</cp:lastPrinted>
  <dcterms:modified xsi:type="dcterms:W3CDTF">2011-08-05T11:31:00Z</dcterms:modified>
  <cp:revision>2</cp:revision>
  <dc:subject/>
  <dc:title>Организация деятельности школы, направленной на получение бесплатного общего образования  (начального общего, основного об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1123848-1</vt:lpwstr>
  </property>
  <property fmtid="{D5CDD505-2E9C-101B-9397-08002B2CF9AE}" pid="4" name="_dlc_DocIdItemGuid">
    <vt:lpwstr>5dd4da42-8fc1-44a6-9d39-a4538d7c89f9</vt:lpwstr>
  </property>
  <property fmtid="{D5CDD505-2E9C-101B-9397-08002B2CF9AE}" pid="5" name="_dlc_DocIdUrl">
    <vt:lpwstr>http://xn--44-6kcadhwnl3cfdx.xn--p1ai/Sharya/shool4/_layouts/15/DocIdRedir.aspx?ID=AWJJH2MPE6E2-981123848-1, AWJJH2MPE6E2-981123848-1</vt:lpwstr>
  </property>
</Properties>
</file>