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- график организации подготовки к ЕГЭ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820"/>
        <w:gridCol w:w="27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директоре: «Утверждение плана – графика подготовки к ЕГЭ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аседание научно – методического совета: «Организация методической работы в школе по вопросам ЕГЭ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изводственное совещание: «Организация подготовительной работы к ЕГЭ в 9 – 10-х классах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я - предметник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полнение перечня учебной литературы и материалов по подготовке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  о назначении координатора ЕГЭ в школ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иказ о назначении ответственного за создание базы данных  учащихся 11 класс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а поведения на ЕГЭ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 И М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ремя регистрации на ЕГЭ и проведение ЕГЭ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официальные сайты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рабо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учителей русского языка и литературы, учащихся к новому 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  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бота с классными руководител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нформационного стенда для учащихся и их родителей «ЕГЭ» в вестибюле . Создание  Интернет - ресура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троль учебной нагрузки 11-го класс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тренировке заполнения бланков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формационная работа по вопросам апелляции, присутствия общественных наблюдателей. Индивидуальное консультирование учащихс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х с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.Семинар: «Педагогические условия обеспечения качества проведения итоговой аттестации в форме ЕГЭ».</w:t>
            </w:r>
          </w:p>
          <w:p>
            <w:pPr>
              <w:pStyle w:val="Normal"/>
              <w:jc w:val="both"/>
              <w:rPr/>
            </w:pPr>
            <w:r>
              <w:rPr/>
              <w:t>Вопросы семинар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формационно – просветительская работа по подготовке и проведению ЕГЭ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дактико – методическая подготовка учителя к новой форме оценки качества школьного  образ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  педагогический коллектив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Ι. Работа с классными руководителями по изучению индивидуальных особенностей учащихся (с целью выработки оптимальной стратеги подготовки к экзамену в форме ЕГЭ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 – 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, педагогический коллектив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базы данных по школе до 1 декабря 2010 года на электронном носител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базу данных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бор копий паспортов учащихся 11-го класс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ь, секретарь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 Индивидуальные консультирование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заданиями различной сложности. Работа с бланка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х с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 вопросам подготовки учащихся к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«Подготовка и распространение  методических пособий (образцов  тестов) по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 директор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материалов (информационных, наглядных: графики, диаграммы) к выступлению на родительском собра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протокола родительского собрания и листа ознакомления родителей с нормативными  документ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вичное анкетирование. Сбор письменных заявлений выпускников о выборе экзаменов в форме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– предметники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заданиями различной сложности. Работа с бланка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ические особенности подготовки к ЕГЭ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орядке подготовки и проведения ЕГЭ (нормативные документы, КИМы, сайты и т.д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 руководителем. Совместный контроль подготовки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УВР, 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материалов для проведения пробного внутришкольного ЕГЭ (тесты, бланк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анкеты, проводимой после пробного ЕГЭ (цель – выявить трудные моменты, вопросы по организации экзамена в форме  и по материалам ЕГЭ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пробного внутришкольного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с заданиями различной сложности. Работа по  заполнению блан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пробного внутришкольного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: «Психологическое сопровождение ЕГЭ в школе: опыт и проблем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. Зам директор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 Интернет - ресур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раздаточных материалов для выпускников – памяток для участвующих в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ение опыта проведения ЕГЭ в других регион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 пробного внутришкольного тестирования . Справ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 учителя - предметник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формление листа ознакомления выпускников с памяткой о правилах проведения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с заданиями различной сложности. Работа по заполнению блан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лассного руководителя о результатах проведения пробного внутришкольного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: «Результаты пробного внутришкольного ЕГЭ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. Зам директора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директоре: «Гигиенические условия подготовки и проведения ЕГЭ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. Зам директора</w:t>
            </w:r>
          </w:p>
        </w:tc>
      </w:tr>
      <w:tr>
        <w:trPr>
          <w:trHeight w:val="62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ступлению на родительском собрании по вопросам подготовки к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. Зам директора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бор уточнённых данных о выборе экзаменов выпускников в форме 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с заданиями различной сложности. Работа по заполнению блан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 руководителем. Мониторинг успеваемости по предметам, выбираемых на экзамене в форме ЕГЭ. Контроль подготовки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директоре: «Организация итоговой аттестации выпускников школ в форме ЕГЭ»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пробного ЕГЭ и ЕГЭ в установленные сро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учение свидетельств по результатам ЕГЭ из Центра тестир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 выдачи свидетельств по результатам ЕГЭ в школ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формление письменных заявлений учащихся выпускников 11-го класса о выборе государственных экзаменов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классный руководитель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формление пропусков на ЕГЭ и их коп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сводной таблицы (списков) участников экзаменационных испытаний по выбор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иказ  о назначении ответственного за выдачу свидетельств по результатам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каз об утверждении списков учащихся для сдачи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с заданиями различной сложности. Работа по заполнению блан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пробного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х с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 руководителем. Контроль подготовки к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списков учащихся, сдающих экзамены по выбору и их утверждение (списки  вывешиваются на стенде в вестибюле школы) – до 15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классный руководитель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и утверждение расписания сдачи ЕГЭ, его размещение на информационном стенд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готовка графика проведения консультаций – за 2 недели до экзаме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ыдача пропусков выпускникам, допущенных к сдаче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лучение уведомлений для учащихся о сроках и месте проведения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приказа о допуске учащихся 11-го класса к сдаче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гистрация пропусков в специальном документе (журнале, ведомости) – до 15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сихологическая подготовка к ЕГЭ. Индивидуальное консультирование учащихся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с заданиями различной сложности. Рекомендации по подготовке к ЕГЭ. Работа по заполнению блан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повещение учащихся о способе их доставки к месту проведения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 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классным руководител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директоре: «Анализ результатов ЕГЭ»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нализ качества образовательной подготовки выпускни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ровень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ль мониторинга знаний в подготовке к экзамен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дастровое обеспечение подготовки и проведения ЕГ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 директора классный руководитель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вещание: «Мониторинг результатов эксперимента по ЕГЭ в ОУ»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иторинг как процесс целостного  прогностического отслеживания качества образовательной подготовки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ГЭ: опыт и пробле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ГЭ глазами субъектов образовательного процесса (выпускников, родителей, классных руководителей, учителей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 директора классный руководитель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справки о качестве проведения и результатах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отчётов по результатам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зам директор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водный аналитический отчет по совершенствованию процедуры подготовки школы к проведению Е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я – предметники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«Итоги сдачи ЕГЭ в 2008 году»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чество организации деятельности школы по подготовке и проведению ЕГ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аботка механизмов реализации новой формы аттестации выпуск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ультаты подготовительной работы с учащимися 9 и 10 класс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я –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лгоритм контроля подготовительной работы к ЕГ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420"/>
        <w:gridCol w:w="3420"/>
        <w:gridCol w:w="3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й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й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й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й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с тестами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выми материалам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ЕГЭ. Анализ результатов совместно с  учителем – предметником и администр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с тестами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ЕГ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ЕГЭ. Анализ  результа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экзамен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ЕГ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ЕГЭ. Анализ  результа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экзамен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нутришкольный экзамен по новой форме аттестации (алгебра,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выми материалам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ЕГЭ. Анализ результато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2:00Z</dcterms:created>
  <dc:creator>Ученик</dc:creator>
  <dc:description/>
  <cp:keywords/>
  <dc:language>en-US</dc:language>
  <cp:lastModifiedBy>Director</cp:lastModifiedBy>
  <cp:lastPrinted>2010-08-06T14:50:00Z</cp:lastPrinted>
  <dcterms:modified xsi:type="dcterms:W3CDTF">2011-04-19T07:17:00Z</dcterms:modified>
  <cp:revision>3</cp:revision>
  <dc:subject/>
  <dc:title>План график организации подготовки к ЕГЭ 2008/2009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1123848-5</vt:lpwstr>
  </property>
  <property fmtid="{D5CDD505-2E9C-101B-9397-08002B2CF9AE}" pid="4" name="_dlc_DocIdItemGuid">
    <vt:lpwstr>ac4d690c-bb17-47bc-8808-8b327215aa0e</vt:lpwstr>
  </property>
  <property fmtid="{D5CDD505-2E9C-101B-9397-08002B2CF9AE}" pid="5" name="_dlc_DocIdUrl">
    <vt:lpwstr>http://edu-sps.koiro.local/Sharya/shool4/_layouts/15/DocIdRedir.aspx?ID=AWJJH2MPE6E2-981123848-5, AWJJH2MPE6E2-981123848-5</vt:lpwstr>
  </property>
</Properties>
</file>