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внутришкольных противоэпидемиологических мероприятий по профилактике гриппа и респираторных инфекций на 20011/2012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3600"/>
        <w:gridCol w:w="2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емпературного режима в классных комнатах, обеспечение вентиляционного воздухообмена, борьба со сквозня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болевае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техническим персоналом школы уборки классов, коридоров с применением дезинфицирующи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заболеваемост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ХО </w:t>
            </w:r>
          </w:p>
          <w:p>
            <w:pPr>
              <w:pStyle w:val="Normal"/>
              <w:jc w:val="center"/>
              <w:rPr/>
            </w:pPr>
            <w:r>
              <w:rPr/>
              <w:t>мед. 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проведением обеззараживания посуды, влажной уборки помещения с использованием дезинфицирующих средств, проветривание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болевае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ннее выявление и изоляцию заболевших гриппом и ОР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болевае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мед.  работник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ериоды сезонного подъёма заболеваемости гриппом и ОРВИ комплекса мер по неспецифической профилактике:</w:t>
            </w:r>
          </w:p>
          <w:p>
            <w:pPr>
              <w:pStyle w:val="Normal"/>
              <w:jc w:val="both"/>
              <w:rPr/>
            </w:pPr>
            <w:r>
              <w:rPr/>
              <w:t>-избирательное проведение курсов сезонной неспецифической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экспертную неспецифическую профилакт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 работник Классные 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ериоды сезонного подъёма заболеваемости гриппом и ОРВИ ежедневный осмотр контактных детей с измерение температуры тела и осмотр носогл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болевае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ериоды сезонного подъема заболеваемости гриппом и ОРВИ контроль за ограничением и запрещением проведения массовых мероприятий детей, сборов, соревнований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болевае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 работник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ериоды сезонного подъема заболеваемости гриппом и ОРВИ  проведение бесед классными руководителями по неспецифической профилактике гриппа среди учеников и их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 работник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медицинским персоналом школы соблюдения санитарно – гигиенического режима по профилактике гриппа и ОР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заболевае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ериоды сезонного подъёма заболеваемости гриппом и ОРЗ витаминизац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 работник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6:00Z</dcterms:created>
  <dc:creator>Ученик</dc:creator>
  <dc:description/>
  <cp:keywords/>
  <dc:language>en-US</dc:language>
  <cp:lastModifiedBy>Director</cp:lastModifiedBy>
  <cp:lastPrinted>2011-08-05T15:45:00Z</cp:lastPrinted>
  <dcterms:modified xsi:type="dcterms:W3CDTF">2011-08-05T11:46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1123848-3</vt:lpwstr>
  </property>
  <property fmtid="{D5CDD505-2E9C-101B-9397-08002B2CF9AE}" pid="4" name="_dlc_DocIdItemGuid">
    <vt:lpwstr>682a0a7f-1d3e-4db5-a08a-93e1e7b86e83</vt:lpwstr>
  </property>
  <property fmtid="{D5CDD505-2E9C-101B-9397-08002B2CF9AE}" pid="5" name="_dlc_DocIdUrl">
    <vt:lpwstr>http://edu-sps.koiro.local/Sharya/shool4/_layouts/15/DocIdRedir.aspx?ID=AWJJH2MPE6E2-981123848-3, AWJJH2MPE6E2-981123848-3</vt:lpwstr>
  </property>
</Properties>
</file>