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32F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32F35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-158750</wp:posOffset>
                </wp:positionV>
                <wp:extent cx="2541270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</w:t>
                              <w:br/>
                              <w:t>на заседании педагогического совета</w:t>
                              <w:br/>
                              <w:t xml:space="preserve">протокол № </w:t>
                              <w:br/>
                              <w:t>« __» _________201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67.5pt;mso-wrap-distance-left:9.05pt;mso-wrap-distance-right:9.05pt;mso-wrap-distance-top:0pt;mso-wrap-distance-bottom:0pt;margin-top:-12.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</w:t>
                        <w:br/>
                        <w:t>на заседании педагогического совета</w:t>
                        <w:br/>
                        <w:t xml:space="preserve">протокол № </w:t>
                        <w:br/>
                        <w:t>« __» _________201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8035</wp:posOffset>
                </wp:positionH>
                <wp:positionV relativeFrom="paragraph">
                  <wp:posOffset>-158750</wp:posOffset>
                </wp:positionV>
                <wp:extent cx="2724150" cy="10299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          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тухина Е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от «___»_______ 2013 г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.1pt;mso-wrap-distance-left:9.05pt;mso-wrap-distance-right:9.05pt;mso-wrap-distance-top:0pt;mso-wrap-distance-bottom:0pt;margin-top:-12.5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            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тухина Е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 ___от «___»_______ 2013 г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158750</wp:posOffset>
                </wp:positionV>
                <wp:extent cx="2023110" cy="74485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( Г.А.Носо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0pt;mso-wrap-distance-left:9.05pt;mso-wrap-distance-right:9.05pt;mso-wrap-distance-top:0pt;mso-wrap-distance-bottom:0pt;margin-top:-12.5pt;mso-position-vertical-relative:text;margin-left:-12.3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( Г.А.Нос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0</wp:posOffset>
                </wp:positionV>
                <wp:extent cx="2503170" cy="10210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( Устюжанина М.А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«___»____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75pt;mso-wrap-distance-left:9.05pt;mso-wrap-distance-right:9.05pt;mso-wrap-distance-top:0pt;mso-wrap-distance-bottom:0pt;margin-top:-21.5pt;mso-position-vertical-relative:text;margin-left:148.3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У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___( Устюжанина М.А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 «___»____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32F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F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32F35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132F35"/>
          <w:sz w:val="24"/>
          <w:szCs w:val="24"/>
          <w:lang w:eastAsia="ru-RU"/>
        </w:rPr>
        <w:t>ГОДОВОЙ КАЛЕНДАРНЫЙ ГРАФИК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32F35"/>
          <w:sz w:val="24"/>
          <w:szCs w:val="24"/>
          <w:lang w:eastAsia="ru-RU"/>
        </w:rPr>
        <w:t>МБОУ СОШ №4  на 2013 – 2014</w:t>
      </w:r>
      <w:r>
        <w:rPr/>
        <w:t xml:space="preserve"> учебный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4"/>
        <w:gridCol w:w="1391"/>
        <w:gridCol w:w="708"/>
        <w:gridCol w:w="1135"/>
        <w:gridCol w:w="3258"/>
        <w:gridCol w:w="26"/>
        <w:gridCol w:w="1961"/>
        <w:gridCol w:w="24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Этапы образовательного процес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2 – 4 клас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5 – 8 класс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1 сентября 2012год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Продолжительность учеб.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4 недели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Итоговый контроль (в соответствии с Уставом школы и решением педагогического совета)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</w:tr>
      <w:tr>
        <w:trPr>
          <w:trHeight w:val="7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24.05. – 3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Переводные экзамены 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24.05. – 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Переводные экзамены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По приказу МО и наук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6 дней</w:t>
            </w:r>
          </w:p>
        </w:tc>
      </w:tr>
      <w:tr>
        <w:trPr>
          <w:trHeight w:val="6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C0BE9B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6" w:space="0" w:color="C0BE9B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По приказу МО и науки Р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По приказу МО и науки Р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 –1.09.2013-0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 – 11.11.2013-2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 – 13.01.2014 – 21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 – 31.03.2014 – 31.05.20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.</w:t>
            </w:r>
            <w:r>
              <w:rPr>
                <w:rFonts w:cs="Times New Roman" w:ascii="Times New Roman" w:hAnsi="Times New Roman"/>
              </w:rPr>
              <w:t>04.11.2013 -10.11.2013 (7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е </w:t>
            </w:r>
            <w:r>
              <w:rPr>
                <w:rFonts w:cs="Times New Roman" w:ascii="Times New Roman" w:hAnsi="Times New Roman"/>
              </w:rPr>
              <w:t>30.12.2013.-12.01.2014 (14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  <w:r>
              <w:rPr>
                <w:rFonts w:cs="Times New Roman" w:ascii="Times New Roman" w:hAnsi="Times New Roman"/>
              </w:rPr>
              <w:t>22.03.2014-30.03.2014 (9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  01.06.2014 -31.08.20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-23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Летняя трудо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( сроки устанавливаются решением педсовет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ов  – 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  - 1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ней</w:t>
            </w: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Учебные  военные сборы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мая  ( по приказу УО г. Шарьи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Расписание звон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1 СМЕНА ( 1, 3Б,  4А,4Б, 5-10 класс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8890</wp:posOffset>
                      </wp:positionV>
                      <wp:extent cx="2480945" cy="11620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94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СМЕНА (2А, 2Б 3А 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урок - 12:50 -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к  - 13:45-14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к  14.35-15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рок  15.25-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урок 16.15- 16.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35pt;height:91.5pt;mso-wrap-distance-left:9.05pt;mso-wrap-distance-right:9.05pt;mso-wrap-distance-top:0pt;mso-wrap-distance-bottom:0pt;margin-top:0.7pt;mso-position-vertical-relative:text;margin-left:2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СМЕНА (2А, 2Б 3А 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урок - 12:50 -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к  - 13:45-14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рок  14.35-15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рок  15.25-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урок 16.15- 16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1 урок – 8:00 – 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2 урок – 8.5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3 урок – 9.5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4 урок – 10.5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5 урок – 11.5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6 урок – 12.5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7 урок – 13.45 -14.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Использование "ступенчатого" режима обучения в первом полугодии (в сентябре, - по 3 урока в день по 35 минут, в  октябре, ноябре-декабре - по 4 урока по 35 минут каждый; январь - май - по 4 урока по 40 минут кажд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Динамические пауз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40 минут</w:t>
            </w:r>
          </w:p>
        </w:tc>
      </w:tr>
      <w:tr>
        <w:trPr>
          <w:trHeight w:val="7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ГП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1и 3Б  с 12.30 до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Работа  в соответствии с планом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В соответствии с  учебным планом  центра дополнительного образования МБОУ СОШ №4 на 2012-2013 учебный год (</w:t>
            </w: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Сменность занятий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Первая смена</w:t>
            </w: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>:           1, 3Б 4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2F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32F35"/>
                <w:sz w:val="24"/>
                <w:szCs w:val="24"/>
                <w:lang w:eastAsia="ru-RU"/>
              </w:rPr>
              <w:t>Вторая смена:</w:t>
            </w:r>
            <w:r>
              <w:rPr>
                <w:rFonts w:eastAsia="Times New Roman" w:cs="Times New Roman" w:ascii="Times New Roman" w:hAnsi="Times New Roman"/>
                <w:color w:val="132F35"/>
                <w:sz w:val="24"/>
                <w:szCs w:val="24"/>
                <w:lang w:eastAsia="ru-RU"/>
              </w:rPr>
              <w:t xml:space="preserve">            2А,2Б, 3А, класс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32F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F35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85665</wp:posOffset>
                </wp:positionH>
                <wp:positionV relativeFrom="paragraph">
                  <wp:posOffset>-9810115</wp:posOffset>
                </wp:positionV>
                <wp:extent cx="205740" cy="244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32F3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32F35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25pt;mso-wrap-distance-left:9pt;mso-wrap-distance-right:9pt;mso-wrap-distance-top:0pt;mso-wrap-distance-bottom:0pt;margin-top:-772.45pt;mso-position-vertical-relative:text;margin-left:-36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32F3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32F3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5:00Z</dcterms:created>
  <dc:creator>Admin</dc:creator>
  <dc:description/>
  <cp:keywords/>
  <dc:language>en-US</dc:language>
  <cp:lastModifiedBy>завуч</cp:lastModifiedBy>
  <cp:lastPrinted>2013-09-05T08:34:00Z</cp:lastPrinted>
  <dcterms:modified xsi:type="dcterms:W3CDTF">2013-09-05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1123848-14</vt:lpwstr>
  </property>
  <property fmtid="{D5CDD505-2E9C-101B-9397-08002B2CF9AE}" pid="3" name="_dlc_DocIdItemGuid">
    <vt:lpwstr>ef20a4b4-4961-40d0-b9be-79d1d901dfdf</vt:lpwstr>
  </property>
  <property fmtid="{D5CDD505-2E9C-101B-9397-08002B2CF9AE}" pid="4" name="_dlc_DocIdUrl">
    <vt:lpwstr>http://edu-sps.koiro.local/Sharya/shool4/_layouts/15/DocIdRedir.aspx?ID=AWJJH2MPE6E2-981123848-14, AWJJH2MPE6E2-981123848-14</vt:lpwstr>
  </property>
</Properties>
</file>