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кое 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3655</wp:posOffset>
            </wp:positionV>
            <wp:extent cx="1457325" cy="1895475"/>
            <wp:effectExtent l="0" t="0" r="0" b="0"/>
            <wp:wrapTight wrapText="bothSides">
              <wp:wrapPolygon edited="0">
                <wp:start x="-139" y="0"/>
                <wp:lineTo x="-139" y="21488"/>
                <wp:lineTo x="21599" y="21488"/>
                <wp:lineTo x="21599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з уст Богородицы были услышаны 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йчас Я Сама взяла  державу и скипетр в Свои руки, а с иконою Державной посылаю Свою особую благодать и силу. Копии с  этой  иконы нужно распространять среди  людей   в помощь им. Эта  икона  не  спасает  от испытаний, так как  испытания  нужны, чтобы  пробудить  духовную сторону   в  людях. Но  кто во время  испытаний будет с верою молиться у  этой  иконы,  тот  будет  во время  этих испытаний спасаем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ем свидетельствуют  слова Божией Матер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35:00Z</dcterms:created>
  <dc:creator>Director</dc:creator>
  <dc:description/>
  <cp:keywords/>
  <dc:language>en-US</dc:language>
  <cp:lastModifiedBy>завуч</cp:lastModifiedBy>
  <dcterms:modified xsi:type="dcterms:W3CDTF">2010-11-09T08:28:00Z</dcterms:modified>
  <cp:revision>3</cp:revision>
  <dc:subject/>
  <dc:title>Творческое зада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75825755-5</vt:lpwstr>
  </property>
  <property fmtid="{D5CDD505-2E9C-101B-9397-08002B2CF9AE}" pid="3" name="_dlc_DocIdItemGuid">
    <vt:lpwstr>06e1cb0d-35bd-4e82-b624-acab29f1a78b</vt:lpwstr>
  </property>
  <property fmtid="{D5CDD505-2E9C-101B-9397-08002B2CF9AE}" pid="4" name="_dlc_DocIdUrl">
    <vt:lpwstr>https://xn--44-6kcadhwnl3cfdx.xn--p1ai/Sharya/shool4/_layouts/15/DocIdRedir.aspx?ID=AWJJH2MPE6E2-1275825755-5, AWJJH2MPE6E2-1275825755-5</vt:lpwstr>
  </property>
</Properties>
</file>