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Алгоритм оформления карты на </w:t>
      </w:r>
      <w:r>
        <w:rPr>
          <w:lang w:val="en-US"/>
        </w:rPr>
        <w:t>Goo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23495</wp:posOffset>
            </wp:positionV>
            <wp:extent cx="3905250" cy="1390650"/>
            <wp:effectExtent l="0" t="0" r="0" b="0"/>
            <wp:wrapTight wrapText="bothSides">
              <wp:wrapPolygon edited="0">
                <wp:start x="-52" y="-146"/>
                <wp:lineTo x="-52" y="21598"/>
                <wp:lineTo x="21650" y="21598"/>
                <wp:lineTo x="21650" y="-146"/>
                <wp:lineTo x="-52" y="-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90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1943100" cy="396240"/>
                <wp:effectExtent l="1270" t="508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242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оздать электронный ящик на </w:t>
      </w:r>
      <w:r>
        <w:rPr>
          <w:lang w:val="en-US"/>
        </w:rPr>
        <w:t>G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197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Войти в раздел Карты на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396875</wp:posOffset>
            </wp:positionV>
            <wp:extent cx="3909060" cy="1388110"/>
            <wp:effectExtent l="0" t="0" r="0" b="0"/>
            <wp:wrapTight wrapText="bothSides">
              <wp:wrapPolygon edited="0">
                <wp:start x="-40" y="-107"/>
                <wp:lineTo x="-40" y="21598"/>
                <wp:lineTo x="21636" y="21598"/>
                <wp:lineTo x="21636" y="-107"/>
                <wp:lineTo x="-40" y="-10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3881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0</wp:posOffset>
                </wp:positionV>
                <wp:extent cx="3543300" cy="8001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pt" to="404.95pt,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Войти в качестве пользователя (логин и пароль ящика на </w:t>
      </w:r>
      <w:r>
        <w:rPr>
          <w:lang w:val="en-US"/>
        </w:rPr>
        <w:t>Gmail</w:t>
      </w:r>
      <w:r>
        <w:rPr/>
        <w:t>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785495</wp:posOffset>
            </wp:positionV>
            <wp:extent cx="4076700" cy="1504950"/>
            <wp:effectExtent l="0" t="0" r="0" b="0"/>
            <wp:wrapTight wrapText="bothSides">
              <wp:wrapPolygon edited="0">
                <wp:start x="-50" y="-135"/>
                <wp:lineTo x="-50" y="21596"/>
                <wp:lineTo x="21649" y="21596"/>
                <wp:lineTo x="21649" y="-135"/>
                <wp:lineTo x="-50" y="-13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04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66420</wp:posOffset>
                </wp:positionV>
                <wp:extent cx="342900" cy="1028700"/>
                <wp:effectExtent l="5080" t="190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6pt" to="134.95pt,1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В верхней части окна появится Ваш адрес пользователя серв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9875</wp:posOffset>
                </wp:positionH>
                <wp:positionV relativeFrom="paragraph">
                  <wp:posOffset>71755</wp:posOffset>
                </wp:positionV>
                <wp:extent cx="1143000" cy="6858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25pt,5.65pt" to="-131.3pt,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6775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5.65pt" to="3.7pt,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строку поиска ввести слово </w:t>
      </w:r>
      <w:r>
        <w:rPr>
          <w:b/>
        </w:rPr>
        <w:t xml:space="preserve">Костромская область </w:t>
      </w:r>
      <w:r>
        <w:rPr/>
        <w:t xml:space="preserve">и нажать кнопку </w:t>
      </w:r>
      <w:r>
        <w:rPr>
          <w:b/>
        </w:rPr>
        <w:t>Поиск на карте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100330</wp:posOffset>
            </wp:positionV>
            <wp:extent cx="2419350" cy="2419350"/>
            <wp:effectExtent l="0" t="0" r="0" b="0"/>
            <wp:wrapTight wrapText="bothSides">
              <wp:wrapPolygon edited="0">
                <wp:start x="-85" y="-83"/>
                <wp:lineTo x="-85" y="21598"/>
                <wp:lineTo x="21684" y="21598"/>
                <wp:lineTo x="21684" y="-83"/>
                <wp:lineTo x="-85" y="-8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6. Перейти в раздел </w:t>
      </w:r>
      <w:r>
        <w:rPr>
          <w:b/>
        </w:rPr>
        <w:t>Мои карты.</w:t>
      </w:r>
    </w:p>
    <w:p>
      <w:pPr>
        <w:pStyle w:val="Normal"/>
        <w:rPr/>
      </w:pPr>
      <w:r>
        <w:rPr/>
        <w:t xml:space="preserve">7. Выбрать </w:t>
      </w:r>
      <w:r>
        <w:rPr>
          <w:b/>
        </w:rPr>
        <w:t>Создать новую карту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914400" cy="1257300"/>
                <wp:effectExtent l="5080" t="5080" r="209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80">
                              <a:moveTo>
                                <a:pt x="0" y="0"/>
                              </a:moveTo>
                              <a:lnTo>
                                <a:pt x="999" y="96"/>
                              </a:lnTo>
                              <a:lnTo>
                                <a:pt x="1440" y="1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80" path="m0,0l999,96l1440,1980e" stroked="t" o:allowincell="f" style="position:absolute;margin-left:180pt;margin-top:17.05pt;width:71.95pt;height:9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В окно Название ввести название карты (Костромская область  и номер вашей школы)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23215</wp:posOffset>
                </wp:positionV>
                <wp:extent cx="228600" cy="1028700"/>
                <wp:effectExtent l="5080" t="1270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5pt" to="98.9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На карте найти объект, перемещая карту с помощью мыш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77470</wp:posOffset>
            </wp:positionV>
            <wp:extent cx="3448050" cy="2591435"/>
            <wp:effectExtent l="0" t="0" r="0" b="0"/>
            <wp:wrapTight wrapText="bothSides">
              <wp:wrapPolygon edited="0">
                <wp:start x="-64" y="-86"/>
                <wp:lineTo x="-64" y="21596"/>
                <wp:lineTo x="21665" y="21596"/>
                <wp:lineTo x="21665" y="-86"/>
                <wp:lineTo x="-64" y="-86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1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10025</wp:posOffset>
                </wp:positionH>
                <wp:positionV relativeFrom="paragraph">
                  <wp:posOffset>3175</wp:posOffset>
                </wp:positionV>
                <wp:extent cx="3543300" cy="1257300"/>
                <wp:effectExtent l="0" t="1079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75pt,0.25pt" to="-36.8pt,9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ыбрать инструмент </w:t>
      </w:r>
      <w:r>
        <w:rPr>
          <w:b/>
        </w:rPr>
        <w:t xml:space="preserve">Добавить метку </w:t>
      </w:r>
      <w:r>
        <w:rPr/>
        <w:t>(1 щелчок левой кнопки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310515</wp:posOffset>
            </wp:positionV>
            <wp:extent cx="2766060" cy="2079625"/>
            <wp:effectExtent l="0" t="0" r="0" b="0"/>
            <wp:wrapTight wrapText="bothSides">
              <wp:wrapPolygon edited="0">
                <wp:start x="-75" y="-97"/>
                <wp:lineTo x="-75" y="21595"/>
                <wp:lineTo x="21673" y="21595"/>
                <wp:lineTo x="21673" y="-97"/>
                <wp:lineTo x="-75" y="-97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96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1. Переместить указатель мышки на место расположения объекта на карте и сделать 1 щелчок левой кнопк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3086100" cy="685800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332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В поля </w:t>
      </w:r>
      <w:r>
        <w:rPr>
          <w:b/>
        </w:rPr>
        <w:t xml:space="preserve">Название </w:t>
      </w:r>
      <w:r>
        <w:rPr/>
        <w:t xml:space="preserve">и </w:t>
      </w:r>
      <w:r>
        <w:rPr>
          <w:b/>
        </w:rPr>
        <w:t xml:space="preserve">Описание </w:t>
      </w:r>
      <w:r>
        <w:rPr/>
        <w:t>ввести текст, нажать 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2171700" cy="114300"/>
                <wp:effectExtent l="635" t="3429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37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имечание:</w:t>
      </w:r>
      <w:r>
        <w:rPr/>
        <w:t xml:space="preserve"> </w:t>
      </w:r>
      <w:r>
        <w:rPr>
          <w:i/>
        </w:rPr>
        <w:t>сделав 1 щелчок левой кнопкой мыши по изображению значка метки, можно изменить ее внешний вид.</w:t>
      </w:r>
    </w:p>
    <w:p>
      <w:pPr>
        <w:pStyle w:val="Normal"/>
        <w:rPr>
          <w:i/>
          <w:i/>
        </w:rPr>
      </w:pPr>
      <w:r>
        <w:rPr>
          <w:i/>
        </w:rPr>
        <w:t>Для удаления неправильно поставленной метки необходимо сделать по ней 1 щелчок правой кнопкой мыши и выбрать Удалит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516255</wp:posOffset>
            </wp:positionV>
            <wp:extent cx="3333750" cy="2505075"/>
            <wp:effectExtent l="0" t="0" r="0" b="0"/>
            <wp:wrapTight wrapText="bothSides">
              <wp:wrapPolygon edited="0">
                <wp:start x="-62" y="-80"/>
                <wp:lineTo x="-62" y="21596"/>
                <wp:lineTo x="21658" y="21596"/>
                <wp:lineTo x="21658" y="-80"/>
                <wp:lineTo x="-62" y="-8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3. На карте появится значок метки, а слева от карты название и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33110</wp:posOffset>
                </wp:positionH>
                <wp:positionV relativeFrom="paragraph">
                  <wp:posOffset>1958340</wp:posOffset>
                </wp:positionV>
                <wp:extent cx="1028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9.3pt;margin-top:154.2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52625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3.75pt;margin-top:6.6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67125</wp:posOffset>
                </wp:positionH>
                <wp:positionV relativeFrom="paragraph">
                  <wp:posOffset>76835</wp:posOffset>
                </wp:positionV>
                <wp:extent cx="12573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8.75pt;margin-top:6.05pt;width:98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. После того как все объекты будут нанесены на карту ее необходимо сохранить, нажав кнопку </w:t>
      </w:r>
      <w:r>
        <w:rPr>
          <w:b/>
        </w:rPr>
        <w:t>Готово.</w:t>
      </w:r>
    </w:p>
    <w:p>
      <w:pPr>
        <w:pStyle w:val="Normal"/>
        <w:rPr>
          <w:b/>
          <w:b/>
        </w:rPr>
      </w:pPr>
      <w:r>
        <w:rPr/>
        <w:t>15. И отправить на адрес ИМЦ: нажать кнопку Отправить, а затем ввести данные в поля кому (</w:t>
      </w:r>
      <w:r>
        <w:rPr>
          <w:lang w:val="en-US"/>
        </w:rPr>
        <w:t>imc</w:t>
      </w:r>
      <w:r>
        <w:rPr/>
        <w:t>_</w:t>
      </w:r>
      <w:r>
        <w:rPr>
          <w:lang w:val="en-US"/>
        </w:rPr>
        <w:t>shar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и от кого (свой адрес на </w:t>
      </w:r>
      <w:r>
        <w:rPr>
          <w:lang w:val="en-US"/>
        </w:rPr>
        <w:t>Gmail</w:t>
      </w:r>
      <w:r>
        <w:rPr/>
        <w:t xml:space="preserve">). Нажать кнопку </w:t>
      </w:r>
      <w:r>
        <w:rPr>
          <w:b/>
        </w:rPr>
        <w:t>Отправить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90170</wp:posOffset>
            </wp:positionV>
            <wp:extent cx="4933950" cy="3105150"/>
            <wp:effectExtent l="0" t="0" r="0" b="0"/>
            <wp:wrapTight wrapText="bothSides">
              <wp:wrapPolygon edited="0">
                <wp:start x="-41" y="-64"/>
                <wp:lineTo x="-41" y="21598"/>
                <wp:lineTo x="21639" y="21598"/>
                <wp:lineTo x="21639" y="-64"/>
                <wp:lineTo x="-41" y="-64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05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3:00Z</dcterms:created>
  <dc:creator>методист</dc:creator>
  <dc:description/>
  <cp:keywords/>
  <dc:language>en-US</dc:language>
  <cp:lastModifiedBy>Admin</cp:lastModifiedBy>
  <dcterms:modified xsi:type="dcterms:W3CDTF">2010-11-02T18:33:00Z</dcterms:modified>
  <cp:revision>2</cp:revision>
  <dc:subject/>
  <dc:title>Алгоритм оформления карты на Goog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5825755-1</vt:lpwstr>
  </property>
  <property fmtid="{D5CDD505-2E9C-101B-9397-08002B2CF9AE}" pid="3" name="_dlc_DocIdItemGuid">
    <vt:lpwstr>c2b22b40-ce50-44c7-916b-68d070cb1795</vt:lpwstr>
  </property>
  <property fmtid="{D5CDD505-2E9C-101B-9397-08002B2CF9AE}" pid="4" name="_dlc_DocIdUrl">
    <vt:lpwstr>https://xn--44-6kcadhwnl3cfdx.xn--p1ai/Sharya/shool4/_layouts/15/DocIdRedir.aspx?ID=AWJJH2MPE6E2-1275825755-1, AWJJH2MPE6E2-1275825755-1</vt:lpwstr>
  </property>
</Properties>
</file>