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карте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Укажите на карте ответы  на вопросы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</w:rPr>
        <w:t xml:space="preserve">Метку подписать </w:t>
      </w:r>
      <w:r>
        <w:rPr>
          <w:b/>
          <w:color w:val="000080"/>
          <w:u w:val="single"/>
        </w:rPr>
        <w:t>полным</w:t>
      </w:r>
      <w:r>
        <w:rPr>
          <w:color w:val="000080"/>
        </w:rPr>
        <w:t xml:space="preserve"> названием соответствующего  объекта. Карту разместить  на странице игры в  разделе  домашнее  задание №2   </w:t>
      </w:r>
      <w:r>
        <w:rPr>
          <w:b/>
          <w:color w:val="000080"/>
        </w:rPr>
        <w:t xml:space="preserve">26 ноября  2012 </w:t>
      </w:r>
      <w:r>
        <w:rPr>
          <w:color w:val="000080"/>
        </w:rPr>
        <w:t xml:space="preserve">не позднее </w:t>
      </w:r>
      <w:r>
        <w:rPr>
          <w:b/>
          <w:color w:val="000080"/>
        </w:rPr>
        <w:t>13.00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Выехавшее 2 марта 1613 года из Москвы посольство проделало свой путь до Костромы за десять дней и прибыло в предместье города вечером 13 марта. Послы везли с собой чтимые иконы московских чудотворцев Петра, Алексея и Ионы, с заступничеством которых связано избавление столицы от иностранного владычества. Крестный ход к Михаилу Романову, находившемуся в Ипатьевском монастыре, был назначен на 14 марта. </w:t>
      </w:r>
    </w:p>
    <w:p>
      <w:pPr>
        <w:pStyle w:val="Normal"/>
        <w:jc w:val="both"/>
        <w:rPr/>
      </w:pPr>
      <w:r>
        <w:rPr/>
        <w:t>Направлявшаяся к монастырским стенам делегация двигалась в два рукава. С одной стороны шествовало Великое Московское посольство, медленно под покровом древних российских святынь — Владимирской иконы Богоматери и образа Московских чудотворцев. С другой — костромское духовенство и жители города Костромы с высоко поднятыми крестами и почитаемой в Костромской земле чудотворной Феодоровской иконой Божией Матери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 село в предместьях Костромы, куда вечером 13 марта 1613 года по  Нагорной дороге из Ярославля прибыло посольство Земского со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жде чем отправиться в путь, утром 14 марта, представители посольства Земского собора совершили молебен в одном из главных соборов города Костромы. Укажите его место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место, откуда костромское духовенство и жители города Костромы утром 14 марта начали свой путь к стенам Ипатьевского монасты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на карте место, где под колокольный звон всех храмов Костромы шествие из представителей посольства  слилось с шествием горож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на карте местонахождение юного Михаила Романова в момент Крестного хода 14 марта 16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1:00Z</dcterms:created>
  <dc:creator>Director</dc:creator>
  <dc:description/>
  <cp:keywords/>
  <dc:language>en-US</dc:language>
  <cp:lastModifiedBy>Director</cp:lastModifiedBy>
  <dcterms:modified xsi:type="dcterms:W3CDTF">2012-11-20T14:28:00Z</dcterms:modified>
  <cp:revision>2</cp:revision>
  <dc:subject/>
  <dc:title>Домашнее зада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47812515-2</vt:lpwstr>
  </property>
  <property fmtid="{D5CDD505-2E9C-101B-9397-08002B2CF9AE}" pid="4" name="_dlc_DocIdItemGuid">
    <vt:lpwstr>f2ba665f-901d-46dd-8d38-4862e1dca025</vt:lpwstr>
  </property>
  <property fmtid="{D5CDD505-2E9C-101B-9397-08002B2CF9AE}" pid="5" name="_dlc_DocIdUrl">
    <vt:lpwstr>http://edu-sps.koiro.local/Sharya/shool4/_layouts/15/DocIdRedir.aspx?ID=AWJJH2MPE6E2-2047812515-2, AWJJH2MPE6E2-2047812515-2</vt:lpwstr>
  </property>
</Properties>
</file>