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-229235</wp:posOffset>
                </wp:positionV>
                <wp:extent cx="63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pt;margin-top:-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229235</wp:posOffset>
                </wp:positionV>
                <wp:extent cx="27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-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281940</wp:posOffset>
                </wp:positionV>
                <wp:extent cx="2266950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ец:</w:t>
                              <w:tab/>
                              <w:t>Константин Николаевич Романов</w:t>
                              <w:br/>
                              <w:t>(21/09/1827-25/01/189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2.5pt;mso-wrap-distance-left:9.05pt;mso-wrap-distance-right:9.05pt;mso-wrap-distance-top:0pt;mso-wrap-distance-bottom:0pt;margin-top:22.2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ец:</w:t>
                        <w:tab/>
                        <w:t>Константин Николаевич Романов</w:t>
                        <w:br/>
                        <w:t>(21/09/1827-25/01/18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695960</wp:posOffset>
                </wp:positionV>
                <wp:extent cx="2266950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ед:</w:t>
                              <w:tab/>
                              <w:t xml:space="preserve">Николай I Павлович Романов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25/06/1796-18/02/185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2.5pt;mso-wrap-distance-left:9.05pt;mso-wrap-distance-right:9.05pt;mso-wrap-distance-top:0pt;mso-wrap-distance-bottom:0pt;margin-top:-54.8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ед:</w:t>
                        <w:tab/>
                        <w:t xml:space="preserve">Николай I Павлович Романов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25/06/1796-18/02/185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-695960</wp:posOffset>
                </wp:positionV>
                <wp:extent cx="2698750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бка:</w:t>
                              <w:tab/>
                              <w:t>Фредерика Луиза Шарлотта Вильгемина (Александра Федоровна) Гогенцоллерн  (13/07/1798-01/11/18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56.5pt;mso-wrap-distance-left:9.05pt;mso-wrap-distance-right:9.05pt;mso-wrap-distance-top:0pt;mso-wrap-distance-bottom:0pt;margin-top:-54.8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абка:</w:t>
                        <w:tab/>
                        <w:t>Фредерика Луиза Шарлотта Вильгемина (Александра Федоровна) Гогенцоллерн  (13/07/1798-01/11/18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281940</wp:posOffset>
                </wp:positionV>
                <wp:extent cx="250825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ь:</w:t>
                              <w:tab/>
                              <w:t>Александрина (Александра Иосифовна) Саксен-Альтенбургская  (08/07/1830-06/07/19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62.5pt;mso-wrap-distance-left:9.05pt;mso-wrap-distance-right:9.05pt;mso-wrap-distance-top:0pt;mso-wrap-distance-bottom:0pt;margin-top:22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ть:</w:t>
                        <w:tab/>
                        <w:t>Александрина (Александра Иосифовна) Саксен-Альтенбургская  (08/07/1830-06/07/19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349250</wp:posOffset>
                </wp:positionV>
                <wp:extent cx="241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110</wp:posOffset>
                </wp:positionH>
                <wp:positionV relativeFrom="paragraph">
                  <wp:posOffset>349250</wp:posOffset>
                </wp:positionV>
                <wp:extent cx="63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1568450</wp:posOffset>
                </wp:positionV>
                <wp:extent cx="31750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310</wp:posOffset>
                </wp:positionH>
                <wp:positionV relativeFrom="paragraph">
                  <wp:posOffset>1568450</wp:posOffset>
                </wp:positionV>
                <wp:extent cx="635" cy="660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2228850</wp:posOffset>
                </wp:positionV>
                <wp:extent cx="9093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2228850</wp:posOffset>
                </wp:positionV>
                <wp:extent cx="635" cy="12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1610</wp:posOffset>
                </wp:positionH>
                <wp:positionV relativeFrom="paragraph">
                  <wp:posOffset>2228850</wp:posOffset>
                </wp:positionV>
                <wp:extent cx="635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2302510</wp:posOffset>
                </wp:positionH>
                <wp:positionV relativeFrom="paragraph">
                  <wp:posOffset>2228850</wp:posOffset>
                </wp:positionV>
                <wp:extent cx="12700" cy="965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3191510</wp:posOffset>
                </wp:positionH>
                <wp:positionV relativeFrom="paragraph">
                  <wp:posOffset>2228850</wp:posOffset>
                </wp:positionV>
                <wp:extent cx="12700" cy="127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2228850</wp:posOffset>
                </wp:positionV>
                <wp:extent cx="12700" cy="127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1410</wp:posOffset>
                </wp:positionH>
                <wp:positionV relativeFrom="paragraph">
                  <wp:posOffset>2228850</wp:posOffset>
                </wp:positionV>
                <wp:extent cx="635" cy="127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788910</wp:posOffset>
                </wp:positionH>
                <wp:positionV relativeFrom="paragraph">
                  <wp:posOffset>2228850</wp:posOffset>
                </wp:positionV>
                <wp:extent cx="12700" cy="127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2410</wp:posOffset>
                </wp:positionH>
                <wp:positionV relativeFrom="paragraph">
                  <wp:posOffset>2228850</wp:posOffset>
                </wp:positionV>
                <wp:extent cx="635" cy="12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3pt;margin-top:1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923925</wp:posOffset>
                </wp:positionV>
                <wp:extent cx="2266950" cy="12071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0713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антин Константинович Ром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br/>
                              <w:t>XXIV колено рода Романовых</w:t>
                              <w:br/>
                              <w:t>Рождение:</w:t>
                              <w:tab/>
                              <w:t>22/08/18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мерть:</w:t>
                              <w:tab/>
                              <w:t>15/06/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8.5pt;height:95.05pt;mso-wrap-distance-left:9.05pt;mso-wrap-distance-right:9.05pt;mso-wrap-distance-top:0pt;mso-wrap-distance-bottom:0pt;margin-top:72.7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тантин Константинович Ром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br/>
                        <w:t>XXIV колено рода Романовых</w:t>
                        <w:br/>
                        <w:t>Рождение:</w:t>
                        <w:tab/>
                        <w:t>22/08/18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мерть:</w:t>
                        <w:tab/>
                        <w:t>15/06/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815</wp:posOffset>
                </wp:positionH>
                <wp:positionV relativeFrom="paragraph">
                  <wp:posOffset>2346325</wp:posOffset>
                </wp:positionV>
                <wp:extent cx="1212850" cy="717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Иоанн Константинович </w:t>
                              <w:br/>
                              <w:t>(1886-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6.5pt;mso-wrap-distance-left:9.05pt;mso-wrap-distance-right:9.05pt;mso-wrap-distance-top:0pt;mso-wrap-distance-bottom:0pt;margin-top:184.7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Иоанн Константинович </w:t>
                        <w:br/>
                        <w:t>(1886-1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185</wp:posOffset>
                </wp:positionH>
                <wp:positionV relativeFrom="paragraph">
                  <wp:posOffset>923925</wp:posOffset>
                </wp:positionV>
                <wp:extent cx="2508250" cy="1207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на: Елизавета Августа Мария (Елизавета Маврикиевна) Саксен-Альтенбургская  (25/01/1865-24/03/1927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вадьба: 27/04/1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95.05pt;mso-wrap-distance-left:9.05pt;mso-wrap-distance-right:9.05pt;mso-wrap-distance-top:0pt;mso-wrap-distance-bottom:0pt;margin-top:72.7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ена: Елизавета Августа Мария (Елизавета Маврикиевна) Саксен-Альтенбургская  (25/01/1865-24/03/1927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вадьба: 27/04/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485</wp:posOffset>
                </wp:positionH>
                <wp:positionV relativeFrom="paragraph">
                  <wp:posOffset>2346325</wp:posOffset>
                </wp:positionV>
                <wp:extent cx="1428750" cy="717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авриил Константинович </w:t>
                              <w:br/>
                              <w:t>(1887-19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5pt;mso-wrap-distance-left:9.05pt;mso-wrap-distance-right:9.05pt;mso-wrap-distance-top:0pt;mso-wrap-distance-bottom:0pt;margin-top:184.7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Гавриил Константинович </w:t>
                        <w:br/>
                        <w:t>(1887-19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2346325</wp:posOffset>
                </wp:positionV>
                <wp:extent cx="1555750" cy="717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нстантин Константинович (1890-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56.5pt;mso-wrap-distance-left:9.05pt;mso-wrap-distance-right:9.05pt;mso-wrap-distance-top:0pt;mso-wrap-distance-bottom:0pt;margin-top:184.7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нстантин Константинович (1890-1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2585</wp:posOffset>
                </wp:positionH>
                <wp:positionV relativeFrom="paragraph">
                  <wp:posOffset>2346325</wp:posOffset>
                </wp:positionV>
                <wp:extent cx="1263650" cy="717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лег Константинович (1892-19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6.5pt;mso-wrap-distance-left:9.05pt;mso-wrap-distance-right:9.05pt;mso-wrap-distance-top:0pt;mso-wrap-distance-bottom:0pt;margin-top:184.7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лег Константинович (1892-19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6885</wp:posOffset>
                </wp:positionH>
                <wp:positionV relativeFrom="paragraph">
                  <wp:posOffset>2346325</wp:posOffset>
                </wp:positionV>
                <wp:extent cx="1530350" cy="717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горь Константинович (1894-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6.5pt;mso-wrap-distance-left:9.05pt;mso-wrap-distance-right:9.05pt;mso-wrap-distance-top:0pt;mso-wrap-distance-bottom:0pt;margin-top:184.7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горь Константинович (1894-1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0585</wp:posOffset>
                </wp:positionH>
                <wp:positionV relativeFrom="paragraph">
                  <wp:posOffset>2346325</wp:posOffset>
                </wp:positionV>
                <wp:extent cx="1289050" cy="717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еоргий Константинович (1903-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6.5pt;mso-wrap-distance-left:9.05pt;mso-wrap-distance-right:9.05pt;mso-wrap-distance-top:0pt;mso-wrap-distance-bottom:0pt;margin-top:184.75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еоргий Константинович (1903-1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9485</wp:posOffset>
                </wp:positionH>
                <wp:positionV relativeFrom="paragraph">
                  <wp:posOffset>2346325</wp:posOffset>
                </wp:positionV>
                <wp:extent cx="1289050" cy="946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ра Константиновна (1906- 11.01.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4.5pt;mso-wrap-distance-left:9.05pt;mso-wrap-distance-right:9.05pt;mso-wrap-distance-top:0pt;mso-wrap-distance-bottom:0pt;margin-top:184.75pt;mso-position-vertical-relative:text;margin-left:6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ра Константиновна (1906- 11.01.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3184525</wp:posOffset>
                </wp:positionV>
                <wp:extent cx="1289050" cy="527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Татиана Константин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5pt;mso-wrap-distance-left:9.05pt;mso-wrap-distance-right:9.05pt;mso-wrap-distance-top:0pt;mso-wrap-distance-bottom:0pt;margin-top:250.7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Татиана Константин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0:00Z</dcterms:created>
  <dc:creator>МРЦ</dc:creator>
  <dc:description/>
  <cp:keywords/>
  <dc:language>en-US</dc:language>
  <cp:lastModifiedBy>МРЦ</cp:lastModifiedBy>
  <dcterms:modified xsi:type="dcterms:W3CDTF">2011-11-1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677726119-4</vt:lpwstr>
  </property>
  <property fmtid="{D5CDD505-2E9C-101B-9397-08002B2CF9AE}" pid="4" name="_dlc_DocIdItemGuid">
    <vt:lpwstr>999cd82c-d2d8-4788-a9f0-585ded55bf40</vt:lpwstr>
  </property>
  <property fmtid="{D5CDD505-2E9C-101B-9397-08002B2CF9AE}" pid="5" name="_dlc_DocIdUrl">
    <vt:lpwstr>http://edu-sps.koiro.local/Sharya/shool4/_layouts/15/DocIdRedir.aspx?ID=AWJJH2MPE6E2-1677726119-4, AWJJH2MPE6E2-1677726119-4</vt:lpwstr>
  </property>
</Properties>
</file>