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33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ОССИЙСКАЯ   ФЕДЕРАЦИЯ</w:t>
      </w:r>
    </w:p>
    <w:p>
      <w:pPr>
        <w:pStyle w:val="Normal"/>
        <w:ind w:left="840" w:right="33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____________________________________________________________</w:t>
      </w:r>
    </w:p>
    <w:p>
      <w:pPr>
        <w:pStyle w:val="Normal"/>
        <w:ind w:right="1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правление образования  администрации городского округа г. Шарья</w:t>
      </w:r>
    </w:p>
    <w:p>
      <w:pPr>
        <w:pStyle w:val="Normal"/>
        <w:ind w:right="332" w:hanging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441" w:firstLine="8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rFonts w:cs="Tahoma"/>
          <w:b/>
          <w:sz w:val="28"/>
          <w:szCs w:val="28"/>
        </w:rPr>
        <w:t>П Р И К А З</w:t>
      </w:r>
    </w:p>
    <w:p>
      <w:pPr>
        <w:pStyle w:val="Normal"/>
        <w:ind w:right="332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ahoma"/>
          <w:sz w:val="28"/>
          <w:szCs w:val="28"/>
        </w:rPr>
        <w:t xml:space="preserve">«08» апреля 2011г.                                                                                   № 170 </w:t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Об организации дистанционного обучения</w:t>
      </w:r>
    </w:p>
    <w:p>
      <w:pPr>
        <w:pStyle w:val="Normal"/>
        <w:ind w:right="-15" w:hanging="0"/>
        <w:jc w:val="both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right="-15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ab/>
        <w:t xml:space="preserve">В рамках реализации направления «Развитие дистанционного образования детей-инвалидов» приоритетного национального проекта «Образование» в Костромской области  </w:t>
      </w:r>
      <w:r>
        <w:rPr>
          <w:rFonts w:eastAsia="Arial Unicode MS" w:cs="Tahoma"/>
          <w:lang w:eastAsia="zxx"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332" w:hanging="0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риказываю</w:t>
      </w:r>
      <w:r>
        <w:rPr>
          <w:rFonts w:eastAsia="Arial Unicode MS" w:cs="Tahoma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порной школе дистанционного обучения детей-инвалидов МОУ СОШ №21 (дир. З.А. Атаханова):</w:t>
      </w:r>
    </w:p>
    <w:p>
      <w:pPr>
        <w:pStyle w:val="Style19"/>
        <w:numPr>
          <w:ilvl w:val="0"/>
          <w:numId w:val="2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разработать пакет документов, регламентирующих деятельность опорной школы дистанционного обучения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формировать рабочую группу по организации дистанционного обучения детей-инвал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рганизовать дистанционное обучение детей-инвалидов г. Шарьи, Поназыревского, Пыщугского, Шарьинского райо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писок детей-инвалидов для дистанцион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чителей для дистанционного обучения детей-инвал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zxx" w:bidi="zxx"/>
        </w:rPr>
        <w:t>орг</w:t>
      </w:r>
      <w:r>
        <w:rPr>
          <w:rFonts w:eastAsia="Arial Unicode MS" w:cs="Tahoma"/>
          <w:sz w:val="28"/>
          <w:szCs w:val="28"/>
          <w:lang w:eastAsia="zxx" w:bidi="zxx"/>
        </w:rPr>
        <w:t>анизовать и провести первообуч детей-инвалидов, их родителей Поназыревского, Пыщугского, Шарьинского районов  в период  с 25 апреля по 5 мая 2011 года;</w:t>
      </w:r>
    </w:p>
    <w:p>
      <w:pPr>
        <w:pStyle w:val="Style19"/>
        <w:numPr>
          <w:ilvl w:val="0"/>
          <w:numId w:val="2"/>
        </w:numPr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оставить график проведения первообуча, довести его до сведения учащихся-участников дистанционного обучения и их родителей в срок до 20 апреля 2011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работать учебный план дистанционного обучения детей-инвали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рганизовать проведение пробных учебных занятий в режиме дистанционного обучения в мае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за выполнением приказа возложить на Е.Е. Каргопольцеву, ведущего специалиста управления образова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ачальник управления образования                                                        Г.А. Носова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 приказом ознакомлена:                                                             Е.Е. Каргополь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/>
  <dc:description/>
  <cp:keywords/>
  <dc:language>en-US</dc:language>
  <cp:lastModifiedBy>teacer 2</cp:lastModifiedBy>
  <cp:lastPrinted>2011-04-06T14:16:00Z</cp:lastPrinted>
  <dcterms:modified xsi:type="dcterms:W3CDTF">2011-04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3626495-2</vt:lpwstr>
  </property>
  <property fmtid="{D5CDD505-2E9C-101B-9397-08002B2CF9AE}" pid="3" name="_dlc_DocIdItemGuid">
    <vt:lpwstr>c074a88c-bccb-4c9f-956d-0b6efe8e7668</vt:lpwstr>
  </property>
  <property fmtid="{D5CDD505-2E9C-101B-9397-08002B2CF9AE}" pid="4" name="_dlc_DocIdUrl">
    <vt:lpwstr>http://xn--44-6kcadhwnl3cfdx.xn--p1ai/Sharya/shool21/LYW/_layouts/15/DocIdRedir.aspx?ID=AWJJH2MPE6E2-1473626495-2, AWJJH2MPE6E2-1473626495-2</vt:lpwstr>
  </property>
</Properties>
</file>