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21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З.А. Атахан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_»_________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фессионального 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ых специалистов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Оказание помощи молодым специалистам при адаптации в педагогическом, ученическом и родительском коллективах.</w:t>
      </w:r>
    </w:p>
    <w:p>
      <w:pPr>
        <w:pStyle w:val="Normal"/>
        <w:jc w:val="both"/>
        <w:rPr/>
      </w:pPr>
      <w:r>
        <w:rPr/>
        <w:t>2. Повышение уровня профессиональной подготовки выпускников для работы в ОУ.</w:t>
      </w:r>
    </w:p>
    <w:p>
      <w:pPr>
        <w:pStyle w:val="Normal"/>
        <w:jc w:val="both"/>
        <w:rPr/>
      </w:pPr>
      <w:r>
        <w:rPr/>
        <w:t>3. Оказание психологической поддержки и методической помощи начинающим учителям.</w:t>
      </w:r>
    </w:p>
    <w:p>
      <w:pPr>
        <w:pStyle w:val="Normal"/>
        <w:jc w:val="both"/>
        <w:rPr/>
      </w:pPr>
      <w:r>
        <w:rPr/>
        <w:t>4. Участие  в реализации регионального проекта «Педагогическое наставничество» (до 05.2015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Вхождение в долж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99"/>
        <w:gridCol w:w="1961"/>
      </w:tblGrid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5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трудового распорядка, Устава школы и должностных инструк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ведения школьной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нципов перспективного и текущего планирования учебно-воспитательного процесса в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,  май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–педагогическая характеристика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ой по самообразо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бота в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51"/>
        <w:gridCol w:w="2238"/>
      </w:tblGrid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рабо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едагогического совет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ОУ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на уроке. Система опроса обучающихс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проведения школьной олимпиады по предмет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 урока (образовательных, развивающих, воспитательных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работе начинающего уч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 самоанализ урока (брошюр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 и смотре учебного кабин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рядка работы со школьной документацией, соблюдение правил единого орфографического режи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ноябрь, февраль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истанционного методического объединения «Молодой педагог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Интернет-акциях для молодых педагог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EEECE1" w:val="clear"/>
              </w:rPr>
              <w:t>2. Методическая работ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Методического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ставником и планом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 процедурой  аттестации молодых педагог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однодневных семинарах и постоянно-действующем семинаре для молодых специалис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ых специалистов в целевых курсовых мероприят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урсовой подготовки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выбранной теме само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уровень начинающего учителя (анкет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ых специалистов в Неделе педагогических технологий, Днях науки и искус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Р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опытных учителей, участие в их анализ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знакомство со статьями, опубликованными в профессиональных методических журналах и газетах, участие в их обсужде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учебно-дидактических материа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олодых специалистов в творческие группы, осуществляющие экспериментальную деятельность на базе О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деятельности молодых специалистов. Трудности 1 года работы в О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оспитательная работ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класса и индивидуальных особенностей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о-педагогической характеристики ученика и кла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февраль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классных собр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(родительские собрания, лекции для родителей, психолого-педагогические консультаци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5:00Z</dcterms:created>
  <dc:creator>Учитель</dc:creator>
  <dc:description/>
  <cp:keywords/>
  <dc:language>en-US</dc:language>
  <cp:lastModifiedBy>Zavu</cp:lastModifiedBy>
  <cp:lastPrinted>2000-01-01T04:40:00Z</cp:lastPrinted>
  <dcterms:modified xsi:type="dcterms:W3CDTF">2012-12-12T11:35:00Z</dcterms:modified>
  <cp:revision>1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7287689-5</vt:lpwstr>
  </property>
  <property fmtid="{D5CDD505-2E9C-101B-9397-08002B2CF9AE}" pid="3" name="_dlc_DocIdItemGuid">
    <vt:lpwstr>3fc8a1cc-2ae9-4f89-9cbb-8f61840828ad</vt:lpwstr>
  </property>
  <property fmtid="{D5CDD505-2E9C-101B-9397-08002B2CF9AE}" pid="4" name="_dlc_DocIdUrl">
    <vt:lpwstr>https://xn--44-6kcadhwnl3cfdx.xn--p1ai/Sharya/shool21/_layouts/15/DocIdRedir.aspx?ID=AWJJH2MPE6E2-67287689-5, AWJJH2MPE6E2-67287689-5</vt:lpwstr>
  </property>
</Properties>
</file>