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  ОБЛАСТЬ</w:t>
      </w:r>
    </w:p>
    <w:p>
      <w:pPr>
        <w:pStyle w:val="Normal"/>
        <w:ind w:left="840" w:right="332" w:hanging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left="360"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ородского округа г. Шарья</w:t>
      </w:r>
    </w:p>
    <w:p>
      <w:pPr>
        <w:pStyle w:val="Normal"/>
        <w:ind w:right="-441" w:firstLine="8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1" w:firstLine="8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 мая 2012г.                                                                                                № 320</w:t>
      </w:r>
    </w:p>
    <w:p>
      <w:pPr>
        <w:pStyle w:val="Normal"/>
        <w:ind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реализации</w:t>
      </w:r>
    </w:p>
    <w:p>
      <w:pPr>
        <w:pStyle w:val="Normal"/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проекта</w:t>
      </w:r>
    </w:p>
    <w:p>
      <w:pPr>
        <w:pStyle w:val="Normal"/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наставничество»</w:t>
      </w:r>
    </w:p>
    <w:p>
      <w:pPr>
        <w:pStyle w:val="Normal"/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гионального проекта «Педагогическое наставничество» на период 2011-2015 годы, руководствуясь приказом департамента образования и науки Костромской области от 25.04.2012г. №921 «Об утверждении регионального проекта «Педагогическое наставничество»,</w:t>
      </w:r>
    </w:p>
    <w:p>
      <w:pPr>
        <w:pStyle w:val="Normal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68" w:righ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участия образовательных учреждений городского округа город Шарья в реализации регионального проекта «Педагогическое наставничество» на период до 05.2015 года (Приложение).</w:t>
      </w:r>
    </w:p>
    <w:p>
      <w:pPr>
        <w:pStyle w:val="Normal"/>
        <w:tabs>
          <w:tab w:val="clear" w:pos="709"/>
          <w:tab w:val="left" w:pos="886" w:leader="none"/>
        </w:tabs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:</w:t>
      </w:r>
    </w:p>
    <w:p>
      <w:pPr>
        <w:pStyle w:val="Normal"/>
        <w:tabs>
          <w:tab w:val="clear" w:pos="709"/>
          <w:tab w:val="left" w:pos="886" w:leader="none"/>
        </w:tabs>
        <w:ind w:left="108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за реализацию плановых мероприятий;</w:t>
      </w:r>
    </w:p>
    <w:p>
      <w:pPr>
        <w:pStyle w:val="Normal"/>
        <w:tabs>
          <w:tab w:val="clear" w:pos="709"/>
          <w:tab w:val="left" w:pos="886" w:leader="none"/>
        </w:tabs>
        <w:ind w:left="1080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лана, создание (модернизация) системы наставничества в ОУ;</w:t>
      </w:r>
    </w:p>
    <w:p>
      <w:pPr>
        <w:pStyle w:val="Normal"/>
        <w:tabs>
          <w:tab w:val="clear" w:pos="709"/>
          <w:tab w:val="left" w:pos="886" w:leader="none"/>
        </w:tabs>
        <w:ind w:left="1080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наставников всем молодым специалистам;</w:t>
      </w:r>
    </w:p>
    <w:p>
      <w:pPr>
        <w:pStyle w:val="Normal"/>
        <w:tabs>
          <w:tab w:val="clear" w:pos="709"/>
          <w:tab w:val="left" w:pos="886" w:leader="none"/>
        </w:tabs>
        <w:ind w:left="108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тематические отчеты о выполнении плана по запросу МУ ИМЦ;</w:t>
      </w:r>
    </w:p>
    <w:p>
      <w:pPr>
        <w:pStyle w:val="Normal"/>
        <w:tabs>
          <w:tab w:val="clear" w:pos="709"/>
          <w:tab w:val="left" w:pos="886" w:leader="none"/>
        </w:tabs>
        <w:ind w:left="1080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для муниципального электронного информационного банка данных «молодые специалисты» и «педагогические наставники» в 1 раз в год по состоянию на начало учебного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 ИМЦ Л.Д. Соколовой обеспечить информационно-методическое сопровождение мероприятий по реализации проекта.</w:t>
      </w:r>
    </w:p>
    <w:p>
      <w:pPr>
        <w:pStyle w:val="Normal"/>
        <w:tabs>
          <w:tab w:val="clear" w:pos="709"/>
          <w:tab w:val="left" w:pos="97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риказа оставляю за собой.</w:t>
      </w:r>
    </w:p>
    <w:p>
      <w:pPr>
        <w:pStyle w:val="Normal"/>
        <w:ind w:left="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Г.А.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13" w:right="1047" w:gutter="0" w:header="0" w:top="563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ы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мая 2012 года № 3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образовательных учреждений городского округа город Ша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регионального проекта «Педагогическое наставни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05.2015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1985"/>
        <w:gridCol w:w="1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Дистанционного методического объединения «Молодой педаг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ые специалисты, наставники ОУ</w:t>
            </w:r>
          </w:p>
          <w:p>
            <w:pPr>
              <w:pStyle w:val="Normal"/>
              <w:rPr/>
            </w:pPr>
            <w:r>
              <w:rPr/>
              <w:t>Методисты 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3.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региональной Ассоциации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ые специалисты 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для формирования информационных баз «молодые специалисты» и «педагогические наставники» на региональном образовательном портале «Образование Костром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firstLine="108"/>
              <w:rPr/>
            </w:pPr>
            <w:r>
              <w:rPr/>
              <w:t>09.2012г обновление ежегодно до 0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ых Интернет-акциях для молодых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статистики о наличии у молодых педагогов наставников (создание информационной базы, ведение аналитическ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информационно-методического сопровождения процедуры аттестации молодых педаго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(модернизация) системы наставничества в ОУ (коррекция нормативной базы, внесение изменений в планы работы методических струк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09.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ер взаимодействия с социальными партнерами (поиск социальных партнеров, проведение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ых однодневных семинарах и постоянно-действующем семинаре для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ые специалисты 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ых однодневных семинарах и постоянно-действующем семинаре для педагогов-наста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наставники 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аказа повышение квалификации для молодых специалистов и педагогов-наста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ИМЦ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012г</w:t>
            </w:r>
          </w:p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-наставников в целевых курс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наставники 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молодых специалистов в целевых курс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ые специалисты 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пециалистов на курсах повышения квалификации «Тьюторское сопровождение молодых специалис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в планы муниципальных мероприятий повышения квалификации вопросов, связанных с работой молодого специалиста и педагога-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в тематику педагогических, методических советов и совещаний, вопросов, способствующих развитию молодого педагога и педагога-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тивно-правов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униципального положения о педагогическом наставничестве в образовательные учреждения городского округа город Шарья Костромской области (по аналогии с региональны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09.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целевых проектов и программ работы с молодыми специалистами и педагогами, осуществляющими функцию наста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09.2012г,</w:t>
            </w:r>
          </w:p>
          <w:p>
            <w:pPr>
              <w:pStyle w:val="Normal"/>
              <w:rPr/>
            </w:pPr>
            <w:r>
              <w:rPr/>
              <w:t>ежегодно обно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в документы, регламентирующие организацию и проведение муниципальных конкурсов пунктов, связанных с введением номинации «Педагогический деб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реализация планов работы с молодыми специалистами в ОУ (индивидуальные маршруты педагогического становления, карьерограмм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09.2012г,</w:t>
            </w:r>
          </w:p>
          <w:p>
            <w:pPr>
              <w:pStyle w:val="Normal"/>
              <w:rPr/>
            </w:pPr>
            <w:r>
              <w:rPr/>
              <w:t>ежегодно обно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в документы, сопровождающие деятельность образовательного учреждения и отчетные документы ОУ (Образовательная программа, Публичный отчет, План руководства и контроля и т.п.), пунктов, связанных с работой с молодыми 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2012 года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ое сопровождение и консалтингов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ции </w:t>
            </w:r>
            <w:r>
              <w:rPr>
                <w:bCs/>
              </w:rPr>
              <w:t>для молодых педагогов, участвующих в конкурсах все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городских профессиональных объединений для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ИМ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го сопровождения молодых специалистов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молодых специалистов в творческие группы, осуществляющие экспериментальную деятельность на муниципальном уровне, на баз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ИМЦ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екций молодых специалистов во время научно-методических мероприятий муниципального уровня на базе ОУ (конференции, форумы, методические недели, Дни наук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ИМЦ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трудн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деятельность Совета молодых специалистов при Шарьинской профсоюзной организации работников образования и науки (просветительская деятельность по вопросам трудового законод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социальными партнерами по реализации проекта (организационная, рекламная деятельность, проведение совместных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реализации про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3" w:right="1047" w:gutter="0" w:header="0" w:top="56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52:00Z</dcterms:created>
  <dc:creator/>
  <dc:description/>
  <cp:keywords/>
  <dc:language>en-US</dc:language>
  <cp:lastModifiedBy>Волкова</cp:lastModifiedBy>
  <cp:lastPrinted>2012-05-25T11:09:00Z</cp:lastPrinted>
  <dcterms:modified xsi:type="dcterms:W3CDTF">2012-05-2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7287689-4</vt:lpwstr>
  </property>
  <property fmtid="{D5CDD505-2E9C-101B-9397-08002B2CF9AE}" pid="3" name="_dlc_DocIdItemGuid">
    <vt:lpwstr>aeab9fa6-7282-4898-9991-704a84f61699</vt:lpwstr>
  </property>
  <property fmtid="{D5CDD505-2E9C-101B-9397-08002B2CF9AE}" pid="4" name="_dlc_DocIdUrl">
    <vt:lpwstr>http://xn--44-6kcadhwnl3cfdx.xn--p1ai/Sharya/shool21/_layouts/15/DocIdRedir.aspx?ID=AWJJH2MPE6E2-67287689-4, AWJJH2MPE6E2-67287689-4</vt:lpwstr>
  </property>
</Properties>
</file>