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проекта «Педагогическое наставничеств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едней общеобразовательной </w:t>
      </w:r>
      <w:r>
        <w:rPr>
          <w:b/>
          <w:sz w:val="24"/>
          <w:szCs w:val="24"/>
        </w:rPr>
        <w:t>школе №2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город Шарья Костр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 (на 1 октября 20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4111"/>
      </w:tblGrid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илин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Головина  Мар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оплёв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пасова  Кристина Андреевна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-наста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Витальевна</w:t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лия Викторовна</w:t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арина Александровна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4"/>
                <w:szCs w:val="24"/>
              </w:rPr>
              <w:t>Количество молодых педагогов, имеющих наста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4"/>
                <w:szCs w:val="24"/>
              </w:rPr>
              <w:t>1. Силин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Головина  Мар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оплёва Екатерина Сергеевна</w:t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пасова  Кристина Андреевна</w:t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4"/>
                <w:szCs w:val="24"/>
              </w:rPr>
              <w:t>Количество молодых педагогов, имеющих наставник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ветлана Александровна вторая квалификационная категория, дата аттестации - 26.11.2010 г.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ачества знаний у учащихся, обучающихся у молодых специалистов (строка заполняется только школами, учитывать данные  на конец 1 четверти (триместра), средний показатель высчитывать от числа педагогов по которым имеется информ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Триместр заканчивается 30 ноября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заполнении последующих таблиц следует предоставлять сведения только на перечисленных выше молодых специалистов и наставни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изационная деятельность по реализации проек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66"/>
        <w:gridCol w:w="5385"/>
      </w:tblGrid>
      <w:tr>
        <w:trPr>
          <w:trHeight w:val="29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29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ов, прошедших аттестацию в 2012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Е.С., Спасова К.А. приняты на работы с 08.2012 г., стаж работы менее 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М.В. принята на работу в ОУ в 08.2012г.  с обязательной аттестацией «соответствует должности учитель» (аттестовывалась в Пыщуг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вышение квалификации молодых педагогов и педагогов-наставников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64"/>
        <w:gridCol w:w="538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педагогов, прошедших ПК в 2012 г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ветлана Александровна</w:t>
            </w:r>
            <w:r>
              <w:rPr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- Курсы для педагогов¸ осуществляющих дистанционное образование детей-инвалидов «Использование информационных и коммуникационных технологий в практике работы сетевого учителя» (очно-дистанционные 2012) г. Кострома, КОИРО;  Курсы сетевых педагогов  (очно-дистанционные, май 2012 г.) г. Кострома, КОИРО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ов, участвующих в региональных конкурсах в 2012 г., из них побе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ина Светла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 конкурс «Интернет плюс»  сетевой проект  «БезГрамотный Интернет», участник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ов, участвующих в муниципальных конкурсах в 2012 г., из них побе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а Светлана Александровна муниципальный конкурс «Учитель года 2012» номинация «Молодой специалист» Диплом 2 степени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педагогов-наставников, участвующих в региональных конкурсах в 2012 г., из них побе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арина Александровна, Региональный конкурс молодых журналистов «Прошу слова», Диплом 1 степени, весна 2012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-наставников, участвующих в муниципальных конкурсах в 2012 г., из них побе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аличие в образовательном учреждении ситуации: включение в тематику педагогических, методических советов и совещаний, вопросов, способствующих развитию молодого педагога и педагога-наставника в 2012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дагогический совет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Формирование внутришкольной системы оценки качества образования и ее роль в управлении образовательным процессо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молодых специалистов и вновь прибывших педагогов МБОУ СОШ №21 (от лица администрации ОУ, профкомитета, МО учителей иностранного языка, МО  русского языка и литературы)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й сов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(сентябрь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аставников молодым специалистам и  корректировка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(ноябрь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б адаптации вновь прибывших учителей и молодых специалистов школы (выступление наставников, зам. директора по УВР Швецовой И.В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вещание при заместителе директора по УВР</w:t>
            </w:r>
            <w:r>
              <w:rPr>
                <w:sz w:val="24"/>
                <w:szCs w:val="24"/>
              </w:rPr>
              <w:t xml:space="preserve"> (групповая консультац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лушивание справки внутришкольного контроля  по тематической проверке «Владение методикой ведения урока молодыми специалистами» (срок 17-29.09 2012 г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Нормативно-правовая деятельнос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250"/>
        <w:gridCol w:w="369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целевых проектов и программ работы с молодыми специалистами и педагогами, осуществляющими функцию настав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мероприятий участия образовательных учреждений городского округа город Ш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регионального проекта «Педагогическое наставничество» на период до 05.2015 года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в образовательном учреждении планов работы с молодыми специалист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фессионального становления  молодых специалистов на 2012-2013 учебный год, утвержденный директором  (приказ № 245 от  03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 2012 г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фактов: в документы, сопровождающие деятельность образовательного учреждения и отчетные документы ОУ (Образовательная программа, Публичный отчет, План руководства и контроля и т.п.), внесены пункты, связанные с работой с молодыми педаго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убличный отчет директора</w:t>
            </w:r>
            <w:r>
              <w:rPr>
                <w:sz w:val="24"/>
                <w:szCs w:val="24"/>
              </w:rPr>
              <w:t xml:space="preserve"> школы за 2011-2012 уч. год – раздел работа с молодыми специалис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лан ВШК МБОУ СОШ №21</w:t>
            </w:r>
            <w:r>
              <w:rPr>
                <w:sz w:val="24"/>
                <w:szCs w:val="24"/>
              </w:rPr>
              <w:t xml:space="preserve"> Тематический контроль «Качество преподаваемых предметов молодыми специалистами - октябрь 2012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аботы учителей наставников, руководителей ШМО с молодыми специалистами»  - декабрь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Методическое сопровождение и консалтинговая деятельнос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383"/>
        <w:gridCol w:w="384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клубов и других объединений молодых педагогов по интерес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молодых специалистов на базе стажировочной площадки МБОУ гимназия №3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личие фактов индивидуального сопровождения молодых педагогов в образовательных учреждени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работы с молодым специалистом по адаптации к профессии (по каждому специалисту, разрабатывается зам. директором и наставником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учно-методическая деятельност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959"/>
        <w:gridCol w:w="4259"/>
      </w:tblGrid>
      <w:tr>
        <w:trPr>
          <w:trHeight w:val="45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5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пециалистов в творческие группы, осуществляющие экспериментальную деятельность на муниципальном уровне в 2012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оловина  Мария Валерьевна, учитель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орная площадка </w:t>
            </w:r>
            <w:r>
              <w:rPr>
                <w:sz w:val="24"/>
                <w:szCs w:val="24"/>
              </w:rPr>
              <w:t>по теме «Внедрение ФГОС основного общего образования, 5-а  клас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илина Светлана Александровна, учитель русского языка и литера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опорная площадка</w:t>
            </w:r>
            <w:r>
              <w:rPr>
                <w:sz w:val="24"/>
                <w:szCs w:val="24"/>
              </w:rPr>
              <w:t xml:space="preserve"> по теме </w:t>
            </w:r>
            <w:r>
              <w:rPr>
                <w:sz w:val="22"/>
                <w:szCs w:val="22"/>
              </w:rPr>
              <w:t xml:space="preserve">«Обучение детей-инвалидов с использованием дистанционных образовательных технологий» </w:t>
            </w:r>
          </w:p>
        </w:tc>
      </w:tr>
      <w:tr>
        <w:trPr>
          <w:trHeight w:val="101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включения молодых специалистов в творческие группы, осуществляющие экспериментальную деятельность на базе образовательного учреждения в 2012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4"/>
                <w:szCs w:val="24"/>
              </w:rPr>
              <w:t>1. Силина Светла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Головина  Мари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Коноплёва Екатер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Спасова  Кристина Андр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Цифровая школа» на базе МБОУ СОШ №21</w:t>
            </w:r>
          </w:p>
        </w:tc>
      </w:tr>
      <w:tr>
        <w:trPr>
          <w:trHeight w:val="41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фактов: организация секций молодых специалистов во время научно-методических мероприятий на уровне образовательного учреждения (методические недели, Дни науки и др.) в 2012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илиной С.А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едагогический совет  по теме «Роль воспитательной среды в формировании духовно богатой и интеллектуально развитой личности и ее самореализации»  январь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Участие в Днях науки и искусства (проекты детей) апрель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Сотрудничеств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21"/>
      </w:tblGrid>
      <w:tr>
        <w:trPr>
          <w:trHeight w:val="10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образовательных учреждений по реализации проек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города (МБОУ СОШ №2, 4, 6, 7, МБОУ гимназия №3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рьинское педагогическое училищ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методический центр (ИМЦ) городского округа г. Шарь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: Швецова И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.11.2012 г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caps/>
      <w:spacing w:val="8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33:00Z</dcterms:created>
  <dc:creator>home</dc:creator>
  <dc:description/>
  <cp:keywords/>
  <dc:language>en-US</dc:language>
  <cp:lastModifiedBy>Zavu</cp:lastModifiedBy>
  <cp:lastPrinted>2012-12-23T13:51:00Z</cp:lastPrinted>
  <dcterms:modified xsi:type="dcterms:W3CDTF">2012-11-28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7287689-1</vt:lpwstr>
  </property>
  <property fmtid="{D5CDD505-2E9C-101B-9397-08002B2CF9AE}" pid="4" name="_dlc_DocIdItemGuid">
    <vt:lpwstr>537b1945-39c3-4583-85f2-85a8382559b9</vt:lpwstr>
  </property>
  <property fmtid="{D5CDD505-2E9C-101B-9397-08002B2CF9AE}" pid="5" name="_dlc_DocIdUrl">
    <vt:lpwstr>https://xn--44-6kcadhwnl3cfdx.xn--p1ai/Sharya/shool21/_layouts/15/DocIdRedir.aspx?ID=AWJJH2MPE6E2-67287689-1, AWJJH2MPE6E2-67287689-1</vt:lpwstr>
  </property>
</Properties>
</file>