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по русскому языку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е фонетический разбор слов: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ьё, весенний, грустный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. 453 (у) – выучить слова с удвоенными согласными в корне слова, подготовиться к словарному диктан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о литературе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чинение будет по плану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ообщение об А.А. Фете, используя материал учебника и Интернета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учить наизусть стихотворение А.А. Фета «Весенний дожд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28:00Z</dcterms:created>
  <dc:creator>мс</dc:creator>
  <dc:description/>
  <cp:keywords/>
  <dc:language>en-US</dc:language>
  <cp:lastModifiedBy>мс</cp:lastModifiedBy>
  <dcterms:modified xsi:type="dcterms:W3CDTF">2013-01-26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974645922-3</vt:lpwstr>
  </property>
  <property fmtid="{D5CDD505-2E9C-101B-9397-08002B2CF9AE}" pid="4" name="_dlc_DocIdItemGuid">
    <vt:lpwstr>6b450a3e-6876-4fc3-a92d-dae681e0311b</vt:lpwstr>
  </property>
  <property fmtid="{D5CDD505-2E9C-101B-9397-08002B2CF9AE}" pid="5" name="_dlc_DocIdUrl">
    <vt:lpwstr>http://edu-sps.koiro.local/Sharya/shool21/_layouts/15/DocIdRedir.aspx?ID=AWJJH2MPE6E2-1974645922-3, AWJJH2MPE6E2-1974645922-3</vt:lpwstr>
  </property>
</Properties>
</file>