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й работы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«Б», «В» КЛАССЫ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 xml:space="preserve">Русский язык. Теория» стр. 176-177 читать,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на выбор: </w:t>
      </w:r>
    </w:p>
    <w:p>
      <w:pPr>
        <w:pStyle w:val="Normal"/>
        <w:ind w:left="-34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упражнение 290;</w:t>
      </w:r>
    </w:p>
    <w:p>
      <w:pPr>
        <w:pStyle w:val="Normal"/>
        <w:ind w:left="-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2) творческое задание: составить связный текст (7-8 предложений) на тему «Для чего нужны служебные части речи?»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рочитать 1-4 главы «Тарас Бульба».</w:t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«Б» КЛАСС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200"/>
        <w:ind w:left="-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ть пересказ «Жизнь Мцыри в монастыре. Характер юноши-отшельника»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53:00Z</dcterms:created>
  <dc:creator>User</dc:creator>
  <dc:description/>
  <cp:keywords/>
  <dc:language>en-US</dc:language>
  <cp:lastModifiedBy>User</cp:lastModifiedBy>
  <dcterms:modified xsi:type="dcterms:W3CDTF">2012-12-24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974645922-1</vt:lpwstr>
  </property>
  <property fmtid="{D5CDD505-2E9C-101B-9397-08002B2CF9AE}" pid="4" name="_dlc_DocIdItemGuid">
    <vt:lpwstr>9b6b6512-ef6d-4759-b694-cf6f24c0b318</vt:lpwstr>
  </property>
  <property fmtid="{D5CDD505-2E9C-101B-9397-08002B2CF9AE}" pid="5" name="_dlc_DocIdUrl">
    <vt:lpwstr>http://edu-sps.koiro.local/Sharya/shool21/_layouts/15/DocIdRedir.aspx?ID=AWJJH2MPE6E2-1974645922-1, AWJJH2MPE6E2-1974645922-1</vt:lpwstr>
  </property>
</Properties>
</file>