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по изобразительному искус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сова Ольга Аркадьевна,</w:t>
      </w:r>
      <w:r>
        <w:rPr>
          <w:sz w:val="28"/>
          <w:szCs w:val="28"/>
        </w:rPr>
        <w:t xml:space="preserve"> учитель изобразительного искус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2 класс (инклюзивный с включением детей ЗПР)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изобразительное искус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Изображение и реальность</w:t>
      </w:r>
    </w:p>
    <w:p>
      <w:pPr>
        <w:pStyle w:val="Normal"/>
        <w:rPr/>
      </w:pPr>
      <w:r>
        <w:rPr>
          <w:b/>
          <w:sz w:val="28"/>
          <w:szCs w:val="28"/>
        </w:rPr>
        <w:t>Автор УМК: «</w:t>
      </w:r>
      <w:r>
        <w:rPr>
          <w:sz w:val="28"/>
          <w:szCs w:val="28"/>
        </w:rPr>
        <w:t>Изобразительное искусство и ты» Е. И. Коротеева; под ред. Б. М. Немен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урока в изучаемой теме: </w:t>
      </w:r>
      <w:r>
        <w:rPr>
          <w:sz w:val="28"/>
          <w:szCs w:val="28"/>
        </w:rPr>
        <w:t>Первый урок раздела «Ты изображаешь, украшаешь, строишь». Основные понятия, рассматриваемые на уроке- «изображение», «реальность», «геометрические фигуры» будут использованы в дальнейшем изучении курса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формирования новых умений.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фронтальная, индивидуальная, дифференцированн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и приемы работы:</w:t>
      </w:r>
      <w:r>
        <w:rPr>
          <w:color w:val="000000"/>
          <w:sz w:val="28"/>
          <w:szCs w:val="28"/>
          <w:shd w:fill="FFFFFF" w:val="clear"/>
        </w:rPr>
        <w:t xml:space="preserve"> объяснительно-иллюстративные методы, репродуктивный метод; приёмы: беседа, диалог, демонстрация наглядных пособий, учебные практические задания, повторение демонстраций приёмов изображения, анализ допущенных ошибок, выявление интересных творческих реш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езентация, раздаточный материал.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Технологии, используемые на уроке:</w:t>
      </w:r>
      <w:r>
        <w:rPr>
          <w:sz w:val="28"/>
          <w:szCs w:val="28"/>
        </w:rPr>
        <w:t xml:space="preserve"> здоровье сберегающие, развивающее обучение, игровая технология, дифференцированное обучение.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ние у обучающихся представления об изображении геометрических фигур, как способе получения изображения конкретного образа животного.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b/>
          <w:bCs/>
          <w:sz w:val="28"/>
          <w:szCs w:val="28"/>
        </w:rPr>
        <w:t xml:space="preserve"> для обучающихся с ЗПР: </w:t>
      </w:r>
      <w:r>
        <w:rPr>
          <w:bCs/>
          <w:sz w:val="28"/>
          <w:szCs w:val="28"/>
        </w:rPr>
        <w:t>формирование умения использования шаблонов геометрических фигур, при изображении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знакомить с понятиями «изображение» и «реальность», учить анализировать форму реальных животных. Использовать геометрические фигуры для передачи пропорций частей тела. Закреплять навыки работы от общего к частному</w:t>
      </w:r>
    </w:p>
    <w:p>
      <w:pPr>
        <w:pStyle w:val="Default"/>
        <w:numPr>
          <w:ilvl w:val="0"/>
          <w:numId w:val="1"/>
        </w:numPr>
        <w:spacing w:before="0" w:after="55"/>
        <w:rPr/>
      </w:pPr>
      <w:r>
        <w:rPr>
          <w:i/>
          <w:sz w:val="28"/>
          <w:szCs w:val="28"/>
        </w:rPr>
        <w:t>образовательн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ля обучающихся с ЗПР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shd w:fill="FFFFFF" w:val="clear"/>
        </w:rPr>
        <w:t xml:space="preserve">сваивать приёмы создания изображений животных из шаблонов </w:t>
      </w:r>
      <w:r>
        <w:rPr>
          <w:sz w:val="28"/>
          <w:szCs w:val="28"/>
        </w:rPr>
        <w:t>геометрических фигу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способствовать формированию знаний о средствах художественной выразительности и пропорциях. Учить создавать выразительные образы животных, проявляя, творческий подход к выполнению зад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</w:t>
      </w:r>
      <w:r>
        <w:rPr>
          <w:bCs/>
          <w:i/>
          <w:sz w:val="28"/>
          <w:szCs w:val="28"/>
        </w:rPr>
        <w:t xml:space="preserve"> для обучающихся с ЗПР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звивать умение видеть и изображать животных при помощи геометрических форм. Развивать устойчивое внимание. Учить сотрудничать со взрослыми и сверстниками в различных социальных ситуациях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коррекционные:</w:t>
      </w:r>
      <w:r>
        <w:rPr>
          <w:sz w:val="28"/>
          <w:szCs w:val="28"/>
        </w:rPr>
        <w:t xml:space="preserve"> развивать восприятия формы, величины, цвета, изображения. Учить использовать простые формы шаблонов для составления изображения животных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азвивать пространственной ориентации. Развивать внимание, память, мыслительные процессы. Развивать координацию движений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пробудить любознательность, интерес к выполнению задания. Учить сотрудничать с товарищами в процессе совместной творческой работы, уметь слушать, объяснять замысел, уметь выполнять работу в границах заданной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образовательные результат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та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едмет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стетических чув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знают свои возможности в учении; способны адекватно судить о причинах своего успех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роявляют эстетические потреб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бсуждать и анализировать выполненные работы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ланируют и грамотно осуществляют учебные действия в соответствии с поставленной задач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ладеют логическими действиями сравнения, анализ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ят варианты решения различных художественно творческих задач, адекватно воспринимают оценку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ая оценка окружающе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художественных умений, знаний в процессе выполнения художественно-творческих раб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, при помощи геометрических фигур, изображения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суждать и анализировать рисунки свои и одноклассник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ресур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ка, компьютер, ноутбуки, мультимедийная презентация </w:t>
      </w:r>
      <w:r>
        <w:rPr>
          <w:color w:val="000000"/>
          <w:sz w:val="28"/>
          <w:szCs w:val="28"/>
          <w:shd w:fill="FFFFFF" w:val="clear"/>
        </w:rPr>
        <w:t>«Мы – анималисты»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идактический раздаточный матери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шаблонов геометрических фигур), выставочный материал: образцы рисунков, таблица геометрические фигуры, таблица самооценк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ка с набором приспособлений для крепления карт и таблиц. Образовательные ресурсы (диск </w:t>
      </w:r>
      <w:r>
        <w:rPr>
          <w:color w:val="000000"/>
          <w:sz w:val="28"/>
          <w:szCs w:val="28"/>
          <w:shd w:fill="FFFFFF" w:val="clear"/>
          <w:lang w:val="en-US"/>
        </w:rPr>
        <w:t>CD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ROM</w:t>
      </w:r>
      <w:r>
        <w:rPr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  <w:shd w:fill="FFFFFF" w:val="clear"/>
          <w:lang w:val="en-US"/>
        </w:rPr>
        <w:t>http</w:t>
      </w:r>
      <w:r>
        <w:rPr>
          <w:color w:val="000000"/>
          <w:sz w:val="28"/>
          <w:szCs w:val="28"/>
          <w:shd w:fill="FFFFFF" w:val="clear"/>
        </w:rPr>
        <w:t>://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wikipedia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org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shd w:fill="FFFFFF" w:val="clear"/>
          <w:lang w:val="en-US"/>
        </w:rPr>
        <w:t>wiki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9"/>
        <w:gridCol w:w="2561"/>
        <w:gridCol w:w="3238"/>
        <w:gridCol w:w="2462"/>
        <w:gridCol w:w="394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этап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ая програм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птированная программа для детей с ЗП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Организационный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ть учащихся на включение в учебный процес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учащихся к урок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готовность к уроку, настраиваются на успешную работу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внимания, психологический настро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осуществляют контроль за правильным размещением принадлежностей на парте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ирование учеб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трудничества с преподавателем и со сверстниками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Актуализация знаний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Активизировать знания учащихся.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дготовка мышления учащихся для построения новых зна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7"/>
                <w:rFonts w:cs="Times New Roman"/>
                <w:sz w:val="28"/>
                <w:szCs w:val="28"/>
              </w:rPr>
              <w:t xml:space="preserve">Настраивает детей на собственное изобразительное творчество на тему реальных животных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троится в форме беседы, на материале выставки рисунков. </w:t>
            </w:r>
            <w:r>
              <w:rPr>
                <w:rStyle w:val="FontStyle57"/>
                <w:rFonts w:cs="Times New Roman"/>
                <w:sz w:val="28"/>
                <w:szCs w:val="28"/>
              </w:rPr>
              <w:t>Активизирует их воображение, используя различные приемы такие, как чтение стихов или картинки-загадки о животных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имают участие в беседе. Выражают свое мнение. Рассказывают о своих наблюдениях. </w:t>
            </w:r>
            <w:r>
              <w:rPr>
                <w:rStyle w:val="FontStyle57"/>
                <w:rFonts w:cs="Times New Roman"/>
                <w:sz w:val="28"/>
                <w:szCs w:val="28"/>
              </w:rPr>
              <w:t>Определяют и называют тему и цель будущего урока. Используют прием устного рисования, описывают выбран</w:t>
              <w:softHyphen/>
              <w:t>ный сюжет для изображения животного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атся слушать и понимать речь учителя, строить рассуждение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чностные: осознают свои возможности в учении; способны адекватно судить о причинах своего успеха. Познавательные: общеучебные – извлекают необходимую информацию из рассказа учителя;</w:t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гулятивные: определяют тему и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муникативные: умеют с достаточной полнотой и точностью выражать свои мысли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.Этап выявления места и причины затруднения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овать осознание учащимися внутренней потребности к построению нового способа действи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оздаёт проблемную ситуацию.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Анализирует, предложенные учащимися, работы. И помогает в выборе наиболее доступной формы изображения при помощи геометрических фигур. </w:t>
            </w:r>
            <w:r>
              <w:rPr>
                <w:color w:val="000000"/>
                <w:sz w:val="28"/>
                <w:szCs w:val="28"/>
              </w:rPr>
              <w:t>Повторение особо важных моментов для выравнивания условий восприятия информации разными группами учащихс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Работа на школьной доске с ориентировкой на выделения формы предмета. Контролируют выполнение изображения на школьной доске, оценивают полученный результат. </w:t>
            </w:r>
            <w:r>
              <w:rPr>
                <w:color w:val="000000"/>
                <w:sz w:val="28"/>
                <w:szCs w:val="28"/>
              </w:rPr>
              <w:t>Анализируют шаг за шагом, с опорой на карточки подсказки, изображения животных проговорили вслух, что и как они делали; определили шаг, на котором возникло затруднение</w:t>
            </w:r>
            <w:r>
              <w:rPr>
                <w:iCs/>
                <w:color w:val="000000"/>
                <w:sz w:val="28"/>
                <w:szCs w:val="28"/>
              </w:rPr>
              <w:t xml:space="preserve"> в передаче формы животного </w:t>
            </w:r>
            <w:r>
              <w:rPr>
                <w:sz w:val="28"/>
                <w:szCs w:val="28"/>
              </w:rPr>
              <w:t xml:space="preserve">соотнесли свои действия на этом шаге, с предложенным на карточке-подсказке способами и зафиксировали, какого знания или умения недостает </w:t>
            </w:r>
            <w:r>
              <w:rPr>
                <w:iCs/>
                <w:sz w:val="28"/>
                <w:szCs w:val="28"/>
              </w:rPr>
              <w:t>для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 исходной задач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лушают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равнивают и называют геометрические фигуры, находят сходство и различие между ним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ые</w:t>
            </w:r>
            <w:r>
              <w:rPr>
                <w:color w:val="000000"/>
                <w:sz w:val="28"/>
                <w:szCs w:val="28"/>
              </w:rPr>
              <w:t>: выбор наиболее эффективных способов решения задач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Личностные: осознают свои возможности в учении, связывая успехи с усилиями, трудолюбием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егулятивные: умеют следовать ходу организации учебной деятельности; определяют план выполнения заданий на уроке под руководством учителя; соотносят выполненное задание с образцом, предложенным учителем; оценивают выполнение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C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оммуникативные: участвуют в диалоге; слушают и понимают других, высказывают свою точку зрения на события, поступки; оформляют свои мысли в устной и речи с учетом учебных ситуаций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.Этап построения проекта выхода из затруднения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целесообразный алгоритм работы учащихся (использование геометрических фигур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вучивает важные положения пройденной темы.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Фиксирует внимание на алгоритме действий учащихс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коммуникативной форме сформулировали конкретную цель своих будущих учебных действий, устраняющих причину возникшего затруднения. </w:t>
            </w:r>
            <w:r>
              <w:rPr>
                <w:rStyle w:val="C2"/>
                <w:color w:val="000000"/>
                <w:sz w:val="28"/>
                <w:szCs w:val="28"/>
              </w:rPr>
              <w:t>Выполняют дидактические упражнения, отвечают на вопросы, высказывают свое мнение. Объясняют способ изображения геометрическими фигурам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лушают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равнивают и называют геометрические фигуры. Задают вопросы. </w:t>
            </w:r>
            <w:r>
              <w:rPr>
                <w:sz w:val="28"/>
                <w:szCs w:val="28"/>
              </w:rPr>
              <w:t>Составляют изображения животных при помощи шаблонов геометрических фигу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едметные: формирование навыков изображения с помощью геометрических фигур. </w:t>
            </w:r>
            <w:r>
              <w:rPr>
                <w:bCs/>
                <w:color w:val="000000"/>
                <w:sz w:val="28"/>
                <w:szCs w:val="28"/>
              </w:rPr>
              <w:t>Коммуникативные</w:t>
            </w:r>
            <w:r>
              <w:rPr>
                <w:color w:val="000000"/>
                <w:sz w:val="28"/>
                <w:szCs w:val="28"/>
              </w:rPr>
              <w:t xml:space="preserve">: планирование учебного сотрудничества с учителем и сверстниками. </w:t>
            </w:r>
            <w:r>
              <w:rPr>
                <w:bCs/>
                <w:color w:val="000000"/>
                <w:sz w:val="28"/>
                <w:szCs w:val="28"/>
              </w:rPr>
              <w:t>Познавательны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шение проблемы, построение логических цепей, анализ, умение структурировать знания. </w:t>
            </w:r>
            <w:r>
              <w:rPr>
                <w:bCs/>
                <w:color w:val="000000"/>
                <w:sz w:val="28"/>
                <w:szCs w:val="28"/>
              </w:rPr>
              <w:t>Личностные</w:t>
            </w:r>
            <w:r>
              <w:rPr>
                <w:color w:val="000000"/>
                <w:sz w:val="28"/>
                <w:szCs w:val="28"/>
              </w:rPr>
              <w:t>: планирование учебной деятельности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Физкультминутка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тдых наш – физкультминутка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Занимай свои места: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Шаг на месте левой, правой,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аз и два, раз и два!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ямо спину все держите,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аз и два, раз и два!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 под ноги не смотрите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аз и два, раз и д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щиеся выполняют упражнение, повторяя движения за учителе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щиеся выполняют упражнение, повторяя движения за учителем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чностные: осознают значение физических упражнений для здоровь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Этап реализации построенного проекта и закрепление изученных способов действ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овать реализацию построенного проекта в соответствии с планом. Организовать усвоение учащимися нового способа изображения с </w:t>
            </w:r>
            <w:r>
              <w:rPr>
                <w:color w:val="000000"/>
                <w:sz w:val="28"/>
                <w:szCs w:val="28"/>
              </w:rPr>
              <w:t>разными группами учащих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Консультирует, проверяет правильность решения и помогает в оформлении рисун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 основе выбранного способа изображения, закрепляют полученные знания в индивидуальном практическом задани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Работают самостоятельно. Проверку проводят по образцу на доск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изображения животных, обводя шаблоны геометрических фигур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ные: формирование навыков построения при помощи геометрических фигур. </w:t>
            </w:r>
            <w:r>
              <w:rPr>
                <w:bCs/>
                <w:color w:val="000000"/>
                <w:sz w:val="28"/>
                <w:szCs w:val="28"/>
              </w:rPr>
              <w:t>Коммуникативные</w:t>
            </w:r>
            <w:r>
              <w:rPr>
                <w:color w:val="000000"/>
                <w:sz w:val="28"/>
                <w:szCs w:val="28"/>
              </w:rPr>
              <w:t xml:space="preserve">: планирование учебного сотрудничества с учителем и сверстниками. </w:t>
            </w:r>
            <w:r>
              <w:rPr>
                <w:b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построение логических цепей, анализ, умение структурировать зна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6.Этап самостоятельной работы с самопроверкой по эталону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амостоятельное выполнение учащимися задания на новый способ изображ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агает индивидуальные задания. </w:t>
            </w:r>
            <w:r>
              <w:rPr>
                <w:iCs/>
                <w:color w:val="000000"/>
                <w:sz w:val="28"/>
                <w:szCs w:val="28"/>
              </w:rPr>
              <w:t xml:space="preserve">Организовывает решение типовых заданий (фронтально, в группах, в парах). Проговаривает алгоритмы, действия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ют полученные задания в индивидуальном порядке, проводят самоконтроль. </w:t>
            </w:r>
            <w:r>
              <w:rPr>
                <w:iCs/>
                <w:color w:val="000000"/>
                <w:sz w:val="28"/>
                <w:szCs w:val="28"/>
              </w:rPr>
              <w:t>Обсудили (фронтально, в группах, в парах) несколько рисунков на новый способ действия; при этом проговаривали вслух выполненные шаги и их обоснование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индивидуально. Задают вопросы. Слушают ответы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икативные</w:t>
            </w:r>
            <w:r>
              <w:rPr>
                <w:color w:val="000000"/>
                <w:sz w:val="28"/>
                <w:szCs w:val="28"/>
              </w:rPr>
              <w:t xml:space="preserve">: планирование учебного сотрудничества с учителем и сверстниками. </w:t>
            </w:r>
            <w:r>
              <w:rPr>
                <w:bCs/>
                <w:color w:val="000000"/>
                <w:sz w:val="28"/>
                <w:szCs w:val="28"/>
              </w:rPr>
              <w:t>Регулятивные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деление и осознание того, что усвоено, что ещё подлежит усвоению. </w:t>
            </w:r>
            <w:r>
              <w:rPr>
                <w:bCs/>
                <w:color w:val="000000"/>
                <w:sz w:val="28"/>
                <w:szCs w:val="28"/>
              </w:rPr>
              <w:t>Познавательны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осознанно и произвольно</w:t>
            </w:r>
            <w:r>
              <w:rPr>
                <w:color w:val="000000"/>
                <w:sz w:val="28"/>
                <w:szCs w:val="28"/>
              </w:rPr>
              <w:t xml:space="preserve"> выполнять действ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.</w:t>
            </w:r>
            <w:r>
              <w:rPr>
                <w:b/>
                <w:bCs/>
                <w:sz w:val="28"/>
                <w:szCs w:val="28"/>
                <w:lang w:eastAsia="ru-RU"/>
              </w:rPr>
              <w:t>Коррекция знаний и способов действий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пробелы в полученных знаниях. Обеспечить помощь в устранении проблемы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авливает осознанность учебной деятельности. </w:t>
            </w:r>
            <w:r>
              <w:rPr>
                <w:sz w:val="28"/>
                <w:szCs w:val="28"/>
              </w:rPr>
              <w:t>Проводит фронтальную проверку задания, с целью выявления школьников, не выполнивших данный вид работы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амостоятельно выполняют типовые задания на новый способ действия</w:t>
            </w:r>
            <w:r>
              <w:rPr>
                <w:color w:val="000000"/>
                <w:sz w:val="28"/>
                <w:szCs w:val="28"/>
              </w:rPr>
              <w:t xml:space="preserve"> по установленному алгоритму. </w:t>
            </w:r>
            <w:r>
              <w:rPr>
                <w:iCs/>
                <w:color w:val="000000"/>
                <w:sz w:val="28"/>
                <w:szCs w:val="28"/>
              </w:rPr>
              <w:t>Выполняют самопроверку по эталон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индивидуально. Задают вопросы. Слушают ответ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Регулятивны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ь, оценка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знавательные: </w:t>
            </w:r>
            <w:r>
              <w:rPr>
                <w:color w:val="000000"/>
                <w:sz w:val="28"/>
                <w:szCs w:val="28"/>
              </w:rPr>
              <w:t>формулирование проблемы. Умение структурировать знания, выбирать наиболее эффективные способы решения задач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8.Этап включения в систему знаний и повторения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фиксацию нового знания, изученного на уроке. Организовать запись домашнего зада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водит обучающихся к выводу о правильности выбора алгоритма действий в данной тем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Cs/>
                <w:color w:val="000000"/>
                <w:sz w:val="28"/>
                <w:szCs w:val="28"/>
              </w:rPr>
              <w:t>Помогает выявить и зафиксировать границы применимости нового зн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ируют уровень выполнения задания, задают вопросы, возникавшие в ходе работ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ируют уровень выполнения задания, задают вопросы, возникавшие в ходе работ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егулятивные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ыделение и осознание того, что усвоено, что ещё подлежит усвоению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eastAsia="ru-RU"/>
              </w:rPr>
              <w:t>Познавательные: умение структурировать знания, оценивание результатов деятельности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9.Рефлексия учебной деятельности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ложительную реакцию на творчество учащихся. Мотивацию изобразитель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ирует внимание на пройденном материале.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Предлагает учащимся оценить каждому свою работу на уроке, заполнив таблицу самооценки. Проводит беседу по вопросам: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C2"/>
                <w:color w:val="000000"/>
                <w:sz w:val="28"/>
                <w:szCs w:val="28"/>
              </w:rPr>
              <w:t>Что особенно заинтересовало вас во время урока?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C2"/>
                <w:color w:val="000000"/>
                <w:sz w:val="28"/>
                <w:szCs w:val="28"/>
              </w:rPr>
              <w:t>Что нового узнали на уроке?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уждает к высказыванию своего мнения, соотносит достигнутые цели с поставленным результатом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существляют самооценку собственной учебной деятельности, соотносят цель и результаты, степень их соответствия. осуществляют самооценку собственной учебной деятельности на уроке. </w:t>
            </w:r>
            <w:r>
              <w:rPr>
                <w:sz w:val="28"/>
                <w:szCs w:val="28"/>
              </w:rPr>
              <w:t>Фиксируют домашнее задани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ируют уровень выполнения задания, задают вопросы, возникавшие в ходе работ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икативные: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мение с достаточной полнотой и точностью выражать свои мысли; </w:t>
            </w:r>
            <w:r>
              <w:rPr>
                <w:bCs/>
                <w:color w:val="000000"/>
                <w:sz w:val="28"/>
                <w:szCs w:val="28"/>
              </w:rPr>
              <w:t>Регулятивны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ланирование, контроль, оценка, коррекция, выделение и осознание того, что усвоено, что ещё подлежит усвоению. </w:t>
            </w:r>
            <w:r>
              <w:rPr>
                <w:bCs/>
                <w:color w:val="000000"/>
                <w:sz w:val="28"/>
                <w:szCs w:val="28"/>
              </w:rPr>
              <w:t>Познавательны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 структурировать знания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FontStyle57">
    <w:name w:val="Font Style57"/>
    <w:qFormat/>
    <w:rPr>
      <w:rFonts w:ascii="Century Schoolbook" w:hAnsi="Century Schoolbook" w:cs="Century Schoolbook"/>
      <w:sz w:val="16"/>
    </w:rPr>
  </w:style>
  <w:style w:type="character" w:styleId="FontStyle60">
    <w:name w:val="Font Style60"/>
    <w:qFormat/>
    <w:rPr>
      <w:rFonts w:ascii="Century Schoolbook" w:hAnsi="Century Schoolbook" w:cs="Century Schoolbook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3:00Z</dcterms:created>
  <dc:creator>Alexsander</dc:creator>
  <dc:description/>
  <cp:keywords/>
  <dc:language>en-US</dc:language>
  <cp:lastModifiedBy>Alexsander</cp:lastModifiedBy>
  <cp:lastPrinted>2021-02-14T17:35:00Z</cp:lastPrinted>
  <dcterms:modified xsi:type="dcterms:W3CDTF">2021-11-24T09:20:00Z</dcterms:modified>
  <cp:revision>4</cp:revision>
  <dc:subject/>
  <dc:title>Кубасова Ольга Аркадье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629</vt:lpwstr>
  </property>
  <property fmtid="{D5CDD505-2E9C-101B-9397-08002B2CF9AE}" pid="3" name="_dlc_DocIdItemGuid">
    <vt:lpwstr>63cfd704-0259-40cd-8934-4ea90e307bff</vt:lpwstr>
  </property>
  <property fmtid="{D5CDD505-2E9C-101B-9397-08002B2CF9AE}" pid="4" name="_dlc_DocIdUrl">
    <vt:lpwstr>http://www.eduportal44.ru/Okt/_layouts/15/DocIdRedir.aspx?ID=64X2PM5VDV2E-154-629, 64X2PM5VDV2E-154-629</vt:lpwstr>
  </property>
</Properties>
</file>