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rFonts w:cs="Segoe UI;Arial" w:ascii="Segoe UI;Arial" w:hAnsi="Segoe UI;Arial"/>
          <w:sz w:val="28"/>
          <w:szCs w:val="28"/>
        </w:rPr>
        <w:t> </w:t>
      </w:r>
      <w:r>
        <w:rPr>
          <w:b/>
          <w:bCs/>
          <w:sz w:val="28"/>
          <w:szCs w:val="28"/>
        </w:rPr>
        <w:t>Проект урока по изобразительному искусству</w:t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>5класс</w:t>
      </w:r>
      <w:r>
        <w:rPr/>
        <w:br/>
      </w:r>
      <w:r>
        <w:rPr>
          <w:b/>
          <w:bCs/>
        </w:rPr>
        <w:t xml:space="preserve">тема урока: </w:t>
      </w:r>
      <w:r>
        <w:rPr>
          <w:b/>
        </w:rPr>
        <w:t>Русский народный женский костюм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 </w:t>
      </w:r>
      <w:r>
        <w:rPr>
          <w:bCs/>
        </w:rPr>
        <w:t>Технологическая карта изучения темы урока</w:t>
      </w:r>
    </w:p>
    <w:tbl>
      <w:tblPr>
        <w:tblW w:w="5000" w:type="pct"/>
        <w:jc w:val="left"/>
        <w:tblInd w:w="-110" w:type="dxa"/>
        <w:tblLayout w:type="fixed"/>
        <w:tblCellMar>
          <w:top w:w="140" w:type="dxa"/>
          <w:left w:w="100" w:type="dxa"/>
          <w:bottom w:w="120" w:type="dxa"/>
          <w:right w:w="100" w:type="dxa"/>
        </w:tblCellMar>
      </w:tblPr>
      <w:tblGrid>
        <w:gridCol w:w="2445"/>
        <w:gridCol w:w="6910"/>
      </w:tblGrid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 </w:t>
            </w:r>
            <w:r>
              <w:rPr/>
              <w:t>Изобразительное искусство</w:t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Кубасова Ольга Аркадьевна</w:t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МОУ Боговаровская средняя общеобразовательная школа имени Цымлякова Л.А.Октябрьского муниципального района Костромской области</w:t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Тема четверти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Древние корни народного искусства</w:t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 </w:t>
            </w:r>
            <w:r>
              <w:rPr/>
              <w:t>Русский народный женский костюм</w:t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Художественно-педагогическая идея урока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Вовлечение учащихся в творческий проект</w:t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Формирование нового</w:t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 </w:t>
            </w:r>
            <w:r>
              <w:rPr>
                <w:u w:val="single"/>
              </w:rPr>
              <w:t>Образовательная</w:t>
            </w:r>
          </w:p>
          <w:p>
            <w:pPr>
              <w:pStyle w:val="Normal"/>
              <w:jc w:val="both"/>
              <w:rPr/>
            </w:pPr>
            <w:r>
              <w:rPr/>
              <w:t>-Учить выполнять эскиз русского народного костюма . Ознакомить учащихся с образным строем русского женского костюма, его структурой, символикой орнамента и цвета; сформировать понимание связи представлений людей об устройстве мира и образного строя одежд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ая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учебно-познавательную и информационно- коммуникативную компетенции: знать историю зарождения русской одежды, уметь отличать разные костюмы, уметь находить нужную информацию и пользоваться ей; способствовать развитию познавательной и творческой активности детей в изобразительном и декоративном, художественном творчестве, активизировать самостоятельный творческий поиск в решении художественных задач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Воспитательная</w:t>
            </w:r>
          </w:p>
          <w:p>
            <w:pPr>
              <w:pStyle w:val="Normal"/>
              <w:jc w:val="both"/>
              <w:rPr/>
            </w:pPr>
            <w:r>
              <w:rPr/>
              <w:t>-Воспитывать национальное самосознание в процессе приобщения к русской народной культуре, к регионально –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Способствовать эстетическому и нравственному воспитанию школьников средствами народной художественной  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Художественно-педагогические задачи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1. Ознакомить учащихся с образным строем русского женского костюма, его структурой, символикой орнамента и цвета; сформировать понимание связи представлений людей об устройстве мира и образного строя одежды.</w:t>
            </w:r>
          </w:p>
          <w:p>
            <w:pPr>
              <w:pStyle w:val="Normal"/>
              <w:jc w:val="both"/>
              <w:rPr/>
            </w:pPr>
            <w:r>
              <w:rPr/>
              <w:t>2. Воспитывать национальное самосознание в процессе приобщения к русской народной культуре, к регионально – культурным ценностям.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учебно-познавательную и информационно- коммуникативную компетенции: знать историю зарождения русской одежды, уметь отличать разные костюмы, уметь находить нужную информацию и пользоваться ей; способствовать развитию познавательной и творческой активности детей в изобразительном и декоративном, художественном творчестве, активизировать самостоятельный творческий поиск в решении художествен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Основные термины и понятия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Народный костюм, элементы костюма</w:t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Классно-урочная</w:t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Планируемые результаты (личностные, предметные , метапредметные)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проявляют интерес к изучению нового материала; развивают познавательную активность; осознают свои эмоции; вырабатывают свои мировоззренческие позиции; аргументировано оценивают свои работы и работы одноклассников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>: учатся определять цель; участвуют в диалоге с учителем; излагают своё мнение; решают учебную задачу; планируют деятельность; работают по плану; определяют способы достижения цели; излагают своё мнение; принимают позицию одно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принимать и сохранять учебную задачу; планировать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осознавать познавательную задачу; понимать информацию, представленную в изобразительной форме,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расширяют кругозор о различных видах художественного творчества; анализируют особенности художественного произведения; строят логически обоснованные рассуждения; развивают эстетический вкус и художественное мышление; формируют  познавательную инициативу в процессе индивидуальной работы; определяют последовательность своих действий; упражняются в использовании различных материалов и средств художественной выразительности; передают замысел соб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Материалы и инструменты/ Музыкальные произведения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Приемы и методы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Методы </w:t>
            </w:r>
            <w:r>
              <w:rPr>
                <w:color w:val="000000"/>
              </w:rPr>
              <w:t xml:space="preserve">Объяснительно-иллюстративные и проблемное излож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емы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седа, работа с учебнико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амостоятельные упражнения, учебные практические задания, повторение демонстраций при</w:t>
            </w:r>
            <w:r>
              <w:rPr>
                <w:rFonts w:cs="Tahoma"/>
                <w:color w:val="000000"/>
              </w:rPr>
              <w:t>ѐ</w:t>
            </w:r>
            <w:r>
              <w:rPr>
                <w:color w:val="000000"/>
              </w:rPr>
              <w:t xml:space="preserve">мов изображе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творческие работы, </w:t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Мини-проект: альбом «Народный праздничный костюм»,</w:t>
            </w:r>
            <w:r>
              <w:rPr>
                <w:iCs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Используемые современные педагогические технологии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  <w:p>
            <w:pPr>
              <w:pStyle w:val="Normal"/>
              <w:rPr/>
            </w:pPr>
            <w:r>
              <w:rPr/>
              <w:t>Проектная технология</w:t>
            </w:r>
          </w:p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rPr/>
            </w:pPr>
            <w:r>
              <w:rPr/>
              <w:t>Технологии уровневой дифферинциации</w:t>
            </w:r>
          </w:p>
          <w:p>
            <w:pPr>
              <w:pStyle w:val="Normal"/>
              <w:rPr/>
            </w:pPr>
            <w:r>
              <w:rPr/>
              <w:t>Групповые технологии</w:t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.А. Горяева «Декоративно-прикладное искусство в жизни человека» </w:t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Классно-урочная форма</w:t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Содержательно – информационные </w:t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, экран, ноутбук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таблицы элементов одежды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предметы для рисования, шаблоны одежды разной формы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Раздаточный материал на столы- фото костюмов, текстовой материа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iCs/>
              </w:rPr>
              <w:t> </w:t>
            </w:r>
            <w:r>
              <w:rPr/>
              <w:t>электронное приложение к учебнику В.С.Кузина, Э.И.Кубышкиной «Изобразительное искусство» 4 класс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С.П. Ломов, С.Е. Игнатьев, М.В. Кармазина «Искусство. Изобразительное искусство» 5 класс 2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rPr/>
            </w:pPr>
            <w:r>
              <w:rPr/>
              <w:t>Интернет ресурсы</w:t>
            </w:r>
          </w:p>
        </w:tc>
        <w:tc>
          <w:tcPr>
            <w:tcW w:w="691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 xml:space="preserve">сайт Костромского историко-архитектурного музея </w:t>
            </w:r>
            <w:hyperlink r:id="rId2">
              <w:r>
                <w:rPr>
                  <w:rStyle w:val="InternetLink"/>
                </w:rPr>
                <w:t>http://www.kostromamuseum.ru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0" w:hanging="0"/>
              <w:jc w:val="both"/>
              <w:rPr/>
            </w:pPr>
            <w:r>
              <w:rPr/>
              <w:t xml:space="preserve">ГОУДОД Костромской областной Центр детского и юношеского туризма и экскурсий «Чудь» -  </w:t>
            </w:r>
            <w:hyperlink r:id="rId3">
              <w:r>
                <w:rPr>
                  <w:rStyle w:val="InternetLink"/>
                </w:rPr>
                <w:t>http://www.eduportal44.ru/Chud/default.aspx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/>
              <w:t xml:space="preserve">3)заповедник «Костромская слобода» (Кострома, ул. Просвещения, 1б) </w:t>
            </w:r>
            <w:hyperlink r:id="rId4">
              <w:r>
                <w:rPr>
                  <w:rStyle w:val="InternetLink"/>
                </w:rPr>
                <w:t>http://kostrsloboda.ru/</w:t>
              </w:r>
            </w:hyperlink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) </w:t>
            </w:r>
            <w:hyperlink r:id="rId5">
              <w:r>
                <w:rPr>
                  <w:rStyle w:val="InternetLink"/>
                </w:rPr>
                <w:t>http://vs2.ucoz.net/</w:t>
              </w:r>
            </w:hyperlink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) http://museum.kostromadrama.ru/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6)http://www.eduportal44.ru/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7)Antropovo/Palkino/SitePages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) МБУ «Централизованная библиотечная система», город Мантурово http://mcbs.kst.muzkult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romamuseum.ru/" TargetMode="External"/><Relationship Id="rId3" Type="http://schemas.openxmlformats.org/officeDocument/2006/relationships/hyperlink" Target="http://www.eduportal44.ru/Chud/default.aspx" TargetMode="External"/><Relationship Id="rId4" Type="http://schemas.openxmlformats.org/officeDocument/2006/relationships/hyperlink" Target="http://kostrsloboda.ru/" TargetMode="External"/><Relationship Id="rId5" Type="http://schemas.openxmlformats.org/officeDocument/2006/relationships/hyperlink" Target="http://vs2.ucoz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1:00Z</dcterms:created>
  <dc:creator>Alexsander</dc:creator>
  <dc:description/>
  <cp:keywords/>
  <dc:language>en-US</dc:language>
  <cp:lastModifiedBy>Alexsander</cp:lastModifiedBy>
  <dcterms:modified xsi:type="dcterms:W3CDTF">2021-11-19T1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631</vt:lpwstr>
  </property>
  <property fmtid="{D5CDD505-2E9C-101B-9397-08002B2CF9AE}" pid="3" name="_dlc_DocIdItemGuid">
    <vt:lpwstr>91941d6b-4180-4ad4-9255-b183f392ac08</vt:lpwstr>
  </property>
  <property fmtid="{D5CDD505-2E9C-101B-9397-08002B2CF9AE}" pid="4" name="_dlc_DocIdUrl">
    <vt:lpwstr>http://www.eduportal44.ru/Okt/_layouts/15/DocIdRedir.aspx?ID=64X2PM5VDV2E-154-631, 64X2PM5VDV2E-154-631</vt:lpwstr>
  </property>
</Properties>
</file>