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ый урок по изобразительному искусству</w:t>
      </w:r>
    </w:p>
    <w:p>
      <w:pPr>
        <w:pStyle w:val="Normal"/>
        <w:spacing w:lineRule="auto" w:line="276"/>
        <w:jc w:val="center"/>
        <w:rPr/>
      </w:pPr>
      <w:r>
        <w:rPr/>
        <w:t>Автор: Кубасова Ольга Аркадьевна</w:t>
      </w:r>
    </w:p>
    <w:p>
      <w:pPr>
        <w:pStyle w:val="Normal"/>
        <w:spacing w:lineRule="auto" w:line="276"/>
        <w:jc w:val="center"/>
        <w:rPr/>
      </w:pPr>
      <w:r>
        <w:rPr/>
        <w:t>учитель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ейзаж родной земли</w:t>
      </w:r>
    </w:p>
    <w:p>
      <w:pPr>
        <w:pStyle w:val="Normal"/>
        <w:rPr/>
      </w:pPr>
      <w:r>
        <w:rPr>
          <w:b/>
        </w:rPr>
        <w:t>Педагогическая цель:</w:t>
      </w:r>
      <w:r>
        <w:rPr/>
        <w:t xml:space="preserve"> </w:t>
      </w:r>
    </w:p>
    <w:p>
      <w:pPr>
        <w:pStyle w:val="Normal"/>
        <w:rPr/>
      </w:pPr>
      <w:r>
        <w:rPr/>
        <w:t>Познакомить с творчеством русских художников- пейзажистов. Формировать умение видеть особенности природы родной земли.</w:t>
      </w:r>
    </w:p>
    <w:p>
      <w:pPr>
        <w:pStyle w:val="Normal"/>
        <w:rPr/>
      </w:pPr>
      <w:r>
        <w:rPr/>
        <w:t>Формировать художественные знания линейной и воздушной перспективы в жанре пейзаж.</w:t>
      </w:r>
    </w:p>
    <w:p>
      <w:pPr>
        <w:pStyle w:val="Normal"/>
        <w:rPr/>
      </w:pPr>
      <w:r>
        <w:rPr/>
        <w:t>Формировать любовь к Родине.</w:t>
      </w:r>
    </w:p>
    <w:p>
      <w:pPr>
        <w:pStyle w:val="Normal"/>
        <w:rPr/>
      </w:pPr>
      <w:r>
        <w:rPr/>
        <w:t>Основные термины и понятия: художники- пейзажисты, пейзаж, линейная и воздушная перспекти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</w:t>
      </w:r>
    </w:p>
    <w:p>
      <w:pPr>
        <w:pStyle w:val="Normal"/>
        <w:rPr/>
      </w:pPr>
      <w:r>
        <w:rPr>
          <w:b/>
          <w:color w:val="000000"/>
        </w:rPr>
        <w:t xml:space="preserve">Предметные </w:t>
      </w:r>
    </w:p>
    <w:p>
      <w:pPr>
        <w:pStyle w:val="Normal"/>
        <w:rPr>
          <w:color w:val="000000"/>
        </w:rPr>
      </w:pPr>
      <w:r>
        <w:rPr>
          <w:color w:val="000000"/>
        </w:rPr>
        <w:t>-познакомятся с произведениями изобразительного искусства Левитана И.И., Саврасова  А.К.</w:t>
      </w:r>
    </w:p>
    <w:p>
      <w:pPr>
        <w:pStyle w:val="Normal"/>
        <w:rPr/>
      </w:pPr>
      <w:r>
        <w:rPr>
          <w:color w:val="000000"/>
        </w:rPr>
        <w:t>-научаться определять жанр пейзажа.</w:t>
      </w:r>
    </w:p>
    <w:p>
      <w:pPr>
        <w:pStyle w:val="Normal"/>
        <w:rPr/>
      </w:pPr>
      <w:r>
        <w:rPr>
          <w:color w:val="000000"/>
        </w:rPr>
        <w:t>-научатся анализировать, выделять главное в пейзаже при помощи цвета, компози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олучат возможность научиться строить пейзажное пространство с учетом знаний элементов перспектив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 xml:space="preserve"> получат возможность изображать природу в различных состоя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</w:rPr>
        <w:t>Личностные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важительно относиться к творчеству художни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понимать роли культуры и искусства в жизни человек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наблюдать и использовать образный язык искусства при создании пейзаж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сотрудничать</w:t>
      </w:r>
      <w:r>
        <w:rPr>
          <w:b/>
          <w:bCs/>
          <w:color w:val="000000"/>
        </w:rPr>
        <w:t> </w:t>
      </w:r>
      <w:r>
        <w:rPr>
          <w:color w:val="000000"/>
        </w:rPr>
        <w:t>с товарищами в процессе совместной деяте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Метапредметны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ознавательные УУД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овладеть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стремиться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оммуникативные УУД:</w:t>
      </w:r>
    </w:p>
    <w:p>
      <w:pPr>
        <w:pStyle w:val="Normal"/>
        <w:rPr/>
      </w:pPr>
      <w:r>
        <w:rPr>
          <w:color w:val="000000"/>
        </w:rPr>
        <w:t>- овладеть умением вести диало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Регулятивные УУД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планировать и грамотно осуществлять учебные действия в соответствии с поставленной задачей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находить варианты решения различных художественно-творческих задач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рационально строить самостоятельную творческую деятельность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- уметь организовать место заняти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разовательные ресурсы: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kosmuseu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.school-</w:t>
        </w:r>
      </w:hyperlink>
      <w:r>
        <w:rPr/>
        <w:t>collection.</w:t>
      </w:r>
      <w:hyperlink r:id="rId4">
        <w:r>
          <w:rPr>
            <w:rStyle w:val="InternetLink"/>
            <w:color w:val="0000FF"/>
            <w:u w:val="single"/>
          </w:rPr>
          <w:t>edu.ru</w:t>
        </w:r>
      </w:hyperlink>
      <w:r>
        <w:rPr/>
        <w:t> – единая коллекция цифровых обр.ресурсов</w:t>
      </w:r>
    </w:p>
    <w:p>
      <w:pPr>
        <w:pStyle w:val="Normal"/>
        <w:rPr>
          <w:rStyle w:val="C3"/>
          <w:color w:val="000000"/>
          <w:lang w:val="en-US"/>
        </w:rPr>
      </w:pPr>
      <w:hyperlink r:id="rId5">
        <w:r>
          <w:rPr>
            <w:rStyle w:val="InternetLink"/>
          </w:rPr>
          <w:t>http://www.museum.ru/-</w:t>
        </w:r>
      </w:hyperlink>
      <w:r>
        <w:rPr>
          <w:rStyle w:val="C0"/>
          <w:color w:val="0000FF"/>
        </w:rPr>
        <w:t xml:space="preserve"> к</w:t>
      </w:r>
      <w:r>
        <w:rPr>
          <w:rStyle w:val="C3"/>
          <w:color w:val="000000"/>
        </w:rPr>
        <w:t>аталог Музеи России.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www.rusmuseum.ru/</w:t>
        </w:r>
      </w:hyperlink>
      <w:r>
        <w:rPr>
          <w:rStyle w:val="C3"/>
          <w:color w:val="000000"/>
        </w:rPr>
        <w:t> - Русский му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92"/>
        <w:gridCol w:w="1922"/>
        <w:gridCol w:w="1973"/>
        <w:gridCol w:w="24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та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. моме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уро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(ценностных ориентиров) к умению оценивать готовность к предстоящей деятельности на урок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ситуацию самооценки обучающимися готовности к предстояще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ет ситуацией самооцен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оценку/самооценку готовности по критериям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ьность выбора учебных принадлежностей,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ильность и аккуратность расположения предметов на парте,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стоятельность подгот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строй на ур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знаний, мотив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необходимости получения новых зн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пределение границ знания и незнания о картине-пейзаж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ворчестве Художника Левитана И.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картину Саврасова А.К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чи прилетел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ирует. Способствует правильному определению темы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момент мотивации для более точного определения темы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ослушать стихи о родном кра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ет внимание на цветовых сочетаниях, характерных для зимы, весны, осени, л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ысливают учебную информацию, сравнивают произведения искусства, обобщают и делают выводы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ют смысл понятия «пейзаж»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произведения искусства по цветовому реш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учебной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бучающихся о том, что нового они узнают на уроке, чему науча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енностных ориентиров к умению определять и формулировать проблему, познавательную цель и тему уро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ют информацию для решения учебной задач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формированию темы урока и учебной задачи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ак вы думаете, о чём пойдёт речь на уроке, какова тема урока?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кого знания нам не хватает для изображения русской пейзажа родной земл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оваривают тему, отделяя знание от незн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вигают вер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цель, фиксируют учебную задачу, предполагают свои действ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е зн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строить пейзажное пространство с учетом знаний элементов перспектив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к совместной познавательной деятельности по открытию нового 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, анализ, обобщение произведений искусств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ют нужную информацию по опре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х правил линейной и воздушной перспектив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т процесс формирова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т правила линейной и воздушной перспек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ет правила на до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ервичную фронтальную проверку знаний на класс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частвуют в диалоге. Осознанно рассматривают произведения искусства с целью освоения и использования информации в дальнейшей практической работ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коллективных обсуждениях фронтальной работы уча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.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О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ческие упраж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с самопроверкой в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новые знания в самостоятель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к закреплению знаний и способов действ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те пейзажное пространство с учетом знаний перспективы. Передайте эмоциональное состояние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ет грамотность изображений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т индивидуальную работу в альбомах, сохраняя учебную задачу, удерживают цель деятельности для получения ее результа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пределять уровень овладения знанием, способом дея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к самооценке знаний и способов действ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 результаты своей работы, способы их достижения. (с комментирование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ыполн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амооценива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. Рефлексия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соотносить результаты собствен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к умению анализировать и осмысливать свои дост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вопросам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овите правила линейной и воздушной перспективы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изменения происходят с цветом по мере удален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т в диалоге. Отвечают на вопросы, высказывают своё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нового знания в выполнении творческого зад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развитие ЦО к обобщению знаний и способов действий, повтор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иллюстрации русского пейзажа, составить рассказ чем заинтересовал данный пейзаж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д/з в дневни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useum.ru/" TargetMode="External"/><Relationship Id="rId3" Type="http://schemas.openxmlformats.org/officeDocument/2006/relationships/hyperlink" Target="http://nsportal.ru/shkola/russkiy-yazyk/library/2013/12/20/rabochaya-programma-po-literature-9klass-merkin" TargetMode="External"/><Relationship Id="rId4" Type="http://schemas.openxmlformats.org/officeDocument/2006/relationships/hyperlink" Target="http://edu.ru/" TargetMode="External"/><Relationship Id="rId5" Type="http://schemas.openxmlformats.org/officeDocument/2006/relationships/hyperlink" Target="http://www.museum.ru/-" TargetMode="External"/><Relationship Id="rId6" Type="http://schemas.openxmlformats.org/officeDocument/2006/relationships/hyperlink" Target="https://www.google.com/url?q=http://www.rusmuseum.ru/&amp;sa=D&amp;ust=1477834344635000&amp;usg=AFQjCNGFloZpvAhjh3hC7nBxU2cH9BY8U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14:00Z</dcterms:created>
  <dc:creator>Alexsander</dc:creator>
  <dc:description/>
  <cp:keywords/>
  <dc:language>en-US</dc:language>
  <cp:lastModifiedBy>Alexsander</cp:lastModifiedBy>
  <dcterms:modified xsi:type="dcterms:W3CDTF">2021-11-24T08:58:00Z</dcterms:modified>
  <cp:revision>37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8</vt:lpwstr>
  </property>
  <property fmtid="{D5CDD505-2E9C-101B-9397-08002B2CF9AE}" pid="3" name="_dlc_DocIdItemGuid">
    <vt:lpwstr>a77b4c56-389b-4d5b-84a0-c605e1b288ce</vt:lpwstr>
  </property>
  <property fmtid="{D5CDD505-2E9C-101B-9397-08002B2CF9AE}" pid="4" name="_dlc_DocIdUrl">
    <vt:lpwstr>http://www.eduportal44.ru/Okt/_layouts/15/DocIdRedir.aspx?ID=64X2PM5VDV2E-154-628, 64X2PM5VDV2E-154-628</vt:lpwstr>
  </property>
</Properties>
</file>