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внеурочного занятия по предмету изобразительное искусство в соответствии с требованиями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Georgia" w:ascii="Georgia" w:hAnsi="Georgia"/>
          <w:sz w:val="32"/>
          <w:szCs w:val="32"/>
        </w:rPr>
        <w:t>Мастер-класс</w:t>
      </w:r>
    </w:p>
    <w:p>
      <w:pPr>
        <w:pStyle w:val="Normal"/>
        <w:spacing w:lineRule="auto" w:line="276"/>
        <w:jc w:val="center"/>
        <w:rPr>
          <w:rFonts w:ascii="Georgia" w:hAnsi="Georgia" w:cs="Calibri"/>
          <w:b/>
          <w:b/>
          <w:sz w:val="36"/>
          <w:szCs w:val="36"/>
        </w:rPr>
      </w:pPr>
      <w:r>
        <w:rPr>
          <w:b/>
          <w:sz w:val="32"/>
          <w:szCs w:val="32"/>
        </w:rPr>
        <w:t>«</w:t>
      </w:r>
      <w:r>
        <w:rPr>
          <w:b/>
          <w:lang w:eastAsia="en-US"/>
        </w:rPr>
        <w:t>Нетрадиционные способы изображения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215" w:leader="none"/>
        </w:tabs>
        <w:rPr>
          <w:rFonts w:ascii="Georgia" w:hAnsi="Georgia" w:cs="Calibri"/>
          <w:b/>
          <w:b/>
          <w:sz w:val="36"/>
          <w:szCs w:val="36"/>
        </w:rPr>
      </w:pPr>
      <w:r>
        <w:rPr>
          <w:rFonts w:cs="Calibri" w:ascii="Georgia" w:hAnsi="Georgi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  <w:t>Автор: Кубасова Ольга Аркадьевна</w:t>
      </w:r>
    </w:p>
    <w:p>
      <w:pPr>
        <w:pStyle w:val="Normal"/>
        <w:spacing w:lineRule="auto" w:line="276"/>
        <w:jc w:val="center"/>
        <w:rPr/>
      </w:pPr>
      <w:r>
        <w:rPr/>
        <w:t>учитель изобразительного искусст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Мастер-класс с использованием современных методов обучения в изобразительном искусстве для реализации творческого потенциала учащихс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/>
        <w:t xml:space="preserve">рагменты внеурочных занятий: </w:t>
      </w:r>
    </w:p>
    <w:p>
      <w:pPr>
        <w:pStyle w:val="Normal"/>
        <w:jc w:val="both"/>
        <w:rPr/>
      </w:pPr>
      <w:r>
        <w:rPr/>
        <w:t xml:space="preserve">5-6 класс - «Кляксография» (технология проблемного обучения). </w:t>
      </w:r>
    </w:p>
    <w:p>
      <w:pPr>
        <w:pStyle w:val="Normal"/>
        <w:jc w:val="both"/>
        <w:rPr/>
      </w:pPr>
      <w:r>
        <w:rPr/>
        <w:t xml:space="preserve">7-9 класс-фрагмент исследовательской технологии. </w:t>
      </w:r>
    </w:p>
    <w:p>
      <w:pPr>
        <w:pStyle w:val="Normal"/>
        <w:jc w:val="both"/>
        <w:rPr/>
      </w:pPr>
      <w:r>
        <w:rPr/>
        <w:t>10-11 класс -</w:t>
      </w:r>
      <w:r>
        <w:rPr>
          <w:color w:val="000000"/>
        </w:rPr>
        <w:t>презентация проекта проекта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ль:</w:t>
      </w:r>
      <w:r>
        <w:rPr/>
        <w:t> </w:t>
      </w:r>
      <w:bookmarkStart w:id="0" w:name="_GoBack"/>
      <w:bookmarkEnd w:id="0"/>
      <w:r>
        <w:rPr/>
        <w:t>представить опыт работы педагогической деятельности по использованию современных образовательных технологий на внеурочных  занятиях по изобразительному искусству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>Задачи:</w:t>
      </w:r>
      <w:r>
        <w:rPr/>
        <w:t> 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/>
        <w:t xml:space="preserve">передача опыта путем прямого и комментированного показа  технологий, методов, приемов, используемых на занятиях изобразительного искусства;  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/>
        <w:t>анализ методических подходов и приемов педагогической деятельности;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both"/>
        <w:rPr>
          <w:rFonts w:ascii="Arial" w:hAnsi="Arial" w:cs="Arial"/>
        </w:rPr>
      </w:pPr>
      <w:r>
        <w:rPr/>
        <w:t>рефлексия собственного профессионального мастерства участниками мастер-класс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rPr/>
      </w:pPr>
      <w:r>
        <w:rPr/>
        <w:t>-будут сформированы представления об учебно-воспитательном процессе посредством</w:t>
      </w:r>
    </w:p>
    <w:p>
      <w:pPr>
        <w:pStyle w:val="Normal"/>
        <w:rPr/>
      </w:pPr>
      <w:r>
        <w:rPr/>
        <w:t>наблюдения за ходом занятий и деятельностью учителя;</w:t>
      </w:r>
    </w:p>
    <w:p>
      <w:pPr>
        <w:pStyle w:val="Normal"/>
        <w:rPr/>
      </w:pPr>
      <w:r>
        <w:rPr/>
        <w:t>-представлен опыт внеурочной работы по изобразительному искусству с учетом специфики занят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ит  практический опыт:</w:t>
      </w:r>
    </w:p>
    <w:p>
      <w:pPr>
        <w:pStyle w:val="Normal"/>
        <w:autoSpaceDE w:val="false"/>
        <w:rPr/>
      </w:pPr>
      <w:r>
        <w:rPr/>
        <w:t>-организации и проведения внеурочных мероприятий по изобразительному искусству;</w:t>
      </w:r>
    </w:p>
    <w:p>
      <w:pPr>
        <w:pStyle w:val="Normal"/>
        <w:autoSpaceDE w:val="false"/>
        <w:rPr/>
      </w:pPr>
      <w:r>
        <w:rPr/>
        <w:t>- руководства практической деятельностью обучающихся и осуществления индивидуального подхода к ним;</w:t>
      </w:r>
    </w:p>
    <w:p>
      <w:pPr>
        <w:pStyle w:val="Normal"/>
        <w:autoSpaceDE w:val="false"/>
        <w:rPr/>
      </w:pPr>
      <w:r>
        <w:rPr/>
        <w:t>-индивидуального педагогического руководства творческой деятельностью ребенка в области изобразительного искусства</w:t>
      </w:r>
      <w:r>
        <w:rPr>
          <w:sz w:val="28"/>
          <w:szCs w:val="28"/>
        </w:rPr>
        <w:t>;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/>
      </w:pPr>
      <w:r>
        <w:rPr>
          <w:b/>
        </w:rPr>
        <w:t>Материально-техническое обеспечение</w:t>
      </w:r>
      <w:r>
        <w:rPr/>
        <w:t>.</w:t>
      </w:r>
    </w:p>
    <w:p>
      <w:pPr>
        <w:pStyle w:val="Normal"/>
        <w:rPr/>
      </w:pPr>
      <w:r>
        <w:rPr/>
        <w:t>Проектор.</w:t>
      </w:r>
    </w:p>
    <w:p>
      <w:pPr>
        <w:pStyle w:val="Normal"/>
        <w:rPr/>
      </w:pPr>
      <w:r>
        <w:rPr/>
        <w:t>Документ-камера.</w:t>
      </w:r>
    </w:p>
    <w:p>
      <w:pPr>
        <w:pStyle w:val="Normal"/>
        <w:rPr/>
      </w:pPr>
      <w:r>
        <w:rPr/>
        <w:t>Выставка работ учащихся изостудии «Радуга».</w:t>
      </w:r>
    </w:p>
    <w:p>
      <w:pPr>
        <w:pStyle w:val="Normal"/>
        <w:rPr/>
      </w:pPr>
      <w:r>
        <w:rPr/>
        <w:t>Карточки-образцы (нетрадиционные способы изображения).</w:t>
      </w:r>
    </w:p>
    <w:p>
      <w:pPr>
        <w:pStyle w:val="Normal"/>
        <w:rPr/>
      </w:pPr>
      <w:r>
        <w:rPr/>
        <w:t>Кисточки, краски, бумага,различные подруч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4"/>
        <w:gridCol w:w="1980"/>
        <w:gridCol w:w="1876"/>
        <w:gridCol w:w="2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этапов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заимодейств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ы организац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ы взаимо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варительная подготовка к участию в мастер -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ыставкой работ учащихся по двум направлениям. 1.Традиционные способы выполнения работ.</w:t>
            </w:r>
          </w:p>
          <w:p>
            <w:pPr>
              <w:pStyle w:val="Normal"/>
              <w:rPr/>
            </w:pPr>
            <w:r>
              <w:rPr/>
              <w:t>2.Нетрадиционные способы выполнения рабо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выста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творчество учащихся.</w:t>
            </w:r>
          </w:p>
          <w:p>
            <w:pPr>
              <w:pStyle w:val="Normal"/>
              <w:rPr/>
            </w:pPr>
            <w:r>
              <w:rPr/>
              <w:t>Участвуют в диало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вопроса, рассматриваемого на заня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ируют проблему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бесе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  <w:lang w:val="en-US"/>
              </w:rPr>
              <w:t>C</w:t>
            </w:r>
            <w:r>
              <w:rPr>
                <w:shd w:fill="FFFFFF" w:val="clear"/>
              </w:rPr>
              <w:t>оздае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проблемная ситуация,  как мотивировать учащихся к активной творческой деятельности во внеурочной работе</w:t>
            </w:r>
            <w:r>
              <w:rPr>
                <w:i/>
                <w:iCs/>
                <w:shd w:fill="FFFFFF" w:val="clear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учителем </w:t>
            </w:r>
            <w:r>
              <w:rPr>
                <w:color w:val="000000"/>
              </w:rPr>
              <w:t>предметного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астер-кла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, перед участниками образовательного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скрыта сущность изучаемых вопрос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ведение итогов. Рефлек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обобщают результат внеурочного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езультата пед.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вуют в диалог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суждении с участниками образовательного процесса по 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 использования нетрадиционных приемов работы, как одного из способов освоения ценностей</w:t>
            </w:r>
          </w:p>
          <w:p>
            <w:pPr>
              <w:pStyle w:val="Normal"/>
              <w:rPr/>
            </w:pPr>
            <w:r>
              <w:rPr/>
              <w:t>изобразительного искус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ализ занятия (мероприятия)</w:t>
      </w:r>
    </w:p>
    <w:p>
      <w:pPr>
        <w:pStyle w:val="Normal"/>
        <w:autoSpaceDE w:val="false"/>
        <w:rPr/>
      </w:pPr>
      <w:r>
        <w:rPr/>
        <w:t>Дата __________ Класс _______ Предмет ________________________________</w:t>
      </w:r>
    </w:p>
    <w:p>
      <w:pPr>
        <w:pStyle w:val="Normal"/>
        <w:autoSpaceDE w:val="false"/>
        <w:rPr/>
      </w:pPr>
      <w:r>
        <w:rPr/>
        <w:t>Тема _______________________________________________________________</w:t>
      </w:r>
    </w:p>
    <w:p>
      <w:pPr>
        <w:pStyle w:val="Normal"/>
        <w:autoSpaceDE w:val="false"/>
        <w:rPr/>
      </w:pPr>
      <w:r>
        <w:rPr/>
        <w:t>Цель занятия (мероприятия) ___________________________________________</w:t>
      </w:r>
    </w:p>
    <w:p>
      <w:pPr>
        <w:pStyle w:val="Normal"/>
        <w:rPr/>
      </w:pPr>
      <w:r>
        <w:rPr/>
        <w:t>Цель посещения: _____________________________________________________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0"/>
        <w:gridCol w:w="236"/>
        <w:gridCol w:w="3"/>
        <w:gridCol w:w="2101"/>
        <w:gridCol w:w="360"/>
        <w:gridCol w:w="2253"/>
        <w:gridCol w:w="25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щи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УУД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едагогического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етическое</w:t>
            </w:r>
          </w:p>
          <w:p>
            <w:pPr>
              <w:pStyle w:val="Normal"/>
              <w:rPr/>
            </w:pPr>
            <w:r>
              <w:rPr/>
              <w:t>воздейств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работат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 жизнь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уровня реч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ная деятельность 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ыки коллективной, групповой, работы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0 баллов – неудовлетворительно; </w:t>
      </w:r>
    </w:p>
    <w:p>
      <w:pPr>
        <w:pStyle w:val="Normal"/>
        <w:autoSpaceDE w:val="false"/>
        <w:rPr/>
      </w:pPr>
      <w:r>
        <w:rPr/>
        <w:t xml:space="preserve">1 балл – удовлетворительно; </w:t>
      </w:r>
    </w:p>
    <w:p>
      <w:pPr>
        <w:pStyle w:val="Normal"/>
        <w:autoSpaceDE w:val="false"/>
        <w:rPr/>
      </w:pPr>
      <w:r>
        <w:rPr/>
        <w:t xml:space="preserve">2 балла – хорошо; </w:t>
      </w:r>
    </w:p>
    <w:p>
      <w:pPr>
        <w:pStyle w:val="Normal"/>
        <w:rPr/>
      </w:pPr>
      <w:r>
        <w:rPr/>
        <w:t>3балла – отличн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Эффективность занятия/мероприятия: ___________________________________</w:t>
      </w:r>
    </w:p>
    <w:p>
      <w:pPr>
        <w:pStyle w:val="Normal"/>
        <w:autoSpaceDE w:val="false"/>
        <w:rPr/>
      </w:pPr>
      <w:r>
        <w:rPr/>
        <w:t>Вывод:______________________________________________________________</w:t>
      </w:r>
    </w:p>
    <w:p>
      <w:pPr>
        <w:pStyle w:val="Normal"/>
        <w:rPr/>
      </w:pPr>
      <w:r>
        <w:rPr/>
        <w:t>Рекомендации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мастер-класс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lang w:eastAsia="en-US"/>
        </w:rPr>
        <w:t>Нетрадиционные способы изображен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Формировать умение реализовать новые способы творческих приемов работы. </w:t>
      </w:r>
    </w:p>
    <w:p>
      <w:pPr>
        <w:pStyle w:val="Normal"/>
        <w:rPr/>
      </w:pPr>
      <w:r>
        <w:rPr/>
        <w:t xml:space="preserve">Выражать свою эстетическую позицию, развивать ассоциативное и образное мышление, эмоциональную сферу. </w:t>
      </w:r>
    </w:p>
    <w:p>
      <w:pPr>
        <w:pStyle w:val="Normal"/>
        <w:rPr/>
      </w:pPr>
      <w:r>
        <w:rPr/>
        <w:t>Актуализировать стремление учащихся к самовыражению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ланируемые результаты учащих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удут сформированы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терес к новым способам самовыра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устойчивый познавательный интерес к новым способам исследования технологий;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декватное понимания причин успешности/неуспешности в процессе творческой деятель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щийся получит возможность для формировани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 внутренней позиции обучающегося на уровне понимания необходимости творческой деятельности, как одного из средств самовыраж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аучит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ланировать свои действ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являть познавательную инициатив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щиеся смогут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ывать разные мнения, стремиться к координации при выполнении коллективных работ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договариваться, приходить к общему решен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блюдать корректность в высказывания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задавать вопросы по существ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речь для регуляции своего действ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ладеть монологической и диалогической формой реч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132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116"/>
        <w:gridCol w:w="2484"/>
        <w:gridCol w:w="2252"/>
        <w:gridCol w:w="1892"/>
        <w:gridCol w:w="22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уч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ия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У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. момен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ить готовность  к занят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рганизует ситуацию самооценки обучающимися готовности к предстоящей деятельност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яет ситуацией самооценки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яют самооценку готовности по критерия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выбора учебных принадлежност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авильность и аккуратность расположения предметов на парт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амостоятельность подготов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настрой на урок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D1B11"/>
                <w:shd w:fill="FFFFFF" w:val="clear"/>
              </w:rPr>
              <w:t>Аргументировать свою позицию(К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1D1B11"/>
                <w:shd w:fill="FFFFFF" w:val="clear"/>
              </w:rPr>
              <w:t>Выбирать действие в соответствии с поставленной задачей.(Р 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1D1B11"/>
                <w:shd w:fill="FFFFFF" w:val="clear"/>
              </w:rPr>
              <w:t>Доброжелательность, эмоционально-нравственная отзывчивость(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ыполняют самооценку готовности к предстоящей деятельности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1D1B11"/>
                <w:shd w:fill="FFFFFF" w:val="clear"/>
                <w:lang w:eastAsia="en-US"/>
              </w:rPr>
            </w:pPr>
            <w:r>
              <w:rPr>
                <w:color w:val="1D1B11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ктуализация знаний, мотивац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ть к экспериментальной творческой деятельно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комит с выставкой рисунков, </w:t>
            </w:r>
            <w:r>
              <w:rPr/>
              <w:t>в ходе которой определяется тема мастер-класс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уют работ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ределяют жанры изобразительного искусства. Сравнивают  технику исполнения. Выделяют нетрадиционные способы изобра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нять ранее известный материал (П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1D1B11"/>
                <w:shd w:fill="FFFFFF" w:val="clear"/>
              </w:rPr>
              <w:t>Определять принадлежность на основе выделения существенных признаков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Проявлять</w:t>
            </w:r>
            <w:r>
              <w:rPr>
                <w:color w:val="000000"/>
                <w:shd w:fill="FFFFFF" w:val="clear"/>
              </w:rPr>
              <w:t> интерес к культуре изобразительного искусства(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ы на эмоционально-эстетическое восприятие произведений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полаг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ть навык ставить цель деятель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ляет деятельность учащихся  на определение цели М-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зент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пределение нетрадиционных способов изображе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вят цели занят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пределить нетрадиционные способы изобра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едставить вниманию гостей использование нескольких нетрадиционных способов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ормулировать цели занятия после предварительного обсуждения (Р)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333333"/>
              </w:rPr>
              <w:t>Аргументировать свою позицию.(К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333333"/>
              </w:rPr>
              <w:t>Определять принадлежность на основе выделения существенных признаков.(П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333333"/>
              </w:rPr>
              <w:t>Уважительно относиться к процессу творчества.(Л)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333333"/>
              </w:rPr>
              <w:t>Целеполагание, умение наблюдать, анализировать, осуществлять сравнение.(Р)</w:t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Определяют цель и проблему в учебной деятельности; Соблюдают нормы коллективного общения; Планируют деятельность в учебной ситуации. Определяют способы достижения цели. Понимают позицию одноклассников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становка проблемы, открытие новог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Способствовать формированию новых зн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Интересные факты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комит с творчеством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британского художника А.Козен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(Презентация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>В форме беседы способствует необходимости формирования знаний о различных техниках художественной вырази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Создает условия для возникновения внутренней потребности включения в учебную деятельность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ют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уют информацию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Выявляют уровень знаний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сознают необходимость получения новых зн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чают на вопросы. Вступают в диало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мение извлекать информацию из различных источников и анализировать её (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выслушать собеседника (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строить высказывания, задавать вопросы (Р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нимают активное участие в обсуждении нового материала, анализируют, определяют понят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Определяют проблему  учебной деятельности; планируют деятельность, определяют способы достижения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облюдают нормы коллективного общения; учатся задавать вопросы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гружение в тем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вать ассоциативное и образное мышление, эмоциональную сфер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Сказка о кляксе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документ- камер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Формирует умение видеть в плоском пятне конкретный образ. Актуализирует стремление учающихся к самовыражению; Демонстрирует выразительные возможности цвета и лин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 в учебную ситуац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шают учителя. Задают во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иентируются в теме урока, основываясь на личном опыт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лагают свои варианты преобразования пятна в образ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нимать смысл работы (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ность к сотрудничеству с учителем,  одноклассник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 сравнивать, сопоставлять, анализировать преобразовывать абстрактные образы в конкретны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менять новые знания в самостоятельной дея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eastAsia="en-US"/>
              </w:rPr>
            </w:pPr>
            <w:r>
              <w:rPr/>
              <w:t>Управляет включе</w:t>
              <w:softHyphen/>
              <w:t>нием учеников в индивидуальном и микрогрупповом режиме в творческую, поисковую, практическую  деятель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ует  группы участников для практической работ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 группа</w:t>
            </w:r>
            <w:r>
              <w:rPr>
                <w:lang w:eastAsia="en-US"/>
              </w:rPr>
              <w:t xml:space="preserve">- 5-6кл нетрадиционный способ изображен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 группа</w:t>
            </w: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-9кл -исследование нетрадиционного способа изображения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3группа</w:t>
            </w:r>
            <w:r>
              <w:rPr>
                <w:lang w:eastAsia="en-US"/>
              </w:rPr>
              <w:t>- 10-11кл-презентация проектов, выполненных в нетрадиционно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eastAsia="en-US"/>
              </w:rPr>
              <w:t>Работа в группах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Задание  </w:t>
            </w:r>
            <w:r>
              <w:rPr>
                <w:b/>
                <w:lang w:eastAsia="en-US"/>
              </w:rPr>
              <w:t>первой групп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лагает роль художника. Превратить кляксу в определенный образ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актическая  работа в парах, затем используется форма работы – карусель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ют по групп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 групп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-6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shd w:fill="FFFFFF" w:val="clear"/>
              </w:rPr>
              <w:t>Выполняют задания по алгоритму, ищут свои пути решения предложенной проблемы. Игра, распределение роле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яют творческий поиск, делятся практическими открытиями во время работы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ют с карточками-образц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 оформляют образы до узнаваем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своего вариа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уждают, доказывают свою точку зр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тизировать имеющиеся знания (П). Развитие творческих способностей(Л); воспитание чувства товарищества, взаимопомощи, способствовать сплоченности коллектива(К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еплять навыки в самостоятельной художественной деятельности(П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нимать различные варианты ответов (К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lang w:eastAsia="en-US"/>
              </w:rPr>
              <w:t>Планирование, совмест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оение способов художественного самовыражения. 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собственного опыта твор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ование нового знания в выполнении творческого зад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ценивание 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навыки работы различными материалами, применять их для создания творческой работ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дание  </w:t>
            </w:r>
            <w:r>
              <w:rPr>
                <w:b/>
                <w:lang w:eastAsia="en-US"/>
              </w:rPr>
              <w:t xml:space="preserve">второй группе. </w:t>
            </w:r>
            <w:r>
              <w:rPr>
                <w:lang w:eastAsia="en-US"/>
              </w:rPr>
              <w:t xml:space="preserve">Исследовать творческую работу. </w:t>
            </w:r>
          </w:p>
          <w:p>
            <w:pPr>
              <w:pStyle w:val="Normal"/>
              <w:rPr/>
            </w:pPr>
            <w:r>
              <w:rPr/>
              <w:t>Определить способ выполнения. Экспериментальным способом доказать правомерность действ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 всех этапах самостоятельной работы группы учитель высту</w:t>
              <w:softHyphen/>
              <w:t>пает в качестве консультан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яет дополнительную литератур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ая группа</w:t>
            </w:r>
          </w:p>
          <w:p>
            <w:pPr>
              <w:pStyle w:val="Normal"/>
              <w:rPr/>
            </w:pPr>
            <w:r>
              <w:rPr/>
              <w:t>Учащиеся 7-9к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сследовательской группы определяют цели, направления исследований, структуру проекта, его ресурсное наполнение. На последнем этапе проходит открытая защи</w:t>
              <w:softHyphen/>
              <w:t>та исследования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Умение строить высказывания, задавать вопросы (Р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отбирать материал по заданной теме (Р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пользуют личный опыт, дополнительную литературу, справочн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ют творческий мини- проект «Тайны космос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щищают проек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нетрадиционные техники для создания необходимого образ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тья групп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Учитель предоставляет учащимся выбор для самовыражения в проектной деятельности. 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монстрируют нетрадиционные способы изображения в проект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книги «Символ моей малой родин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-подарок «Модульная карти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монстрируютумение отбирать 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гументировать свой выбор техники исполнения в проектной работе. (К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страция готовых проекто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общ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меть определять уровень овладения знанием, способом деятель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у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тавку рабо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исун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ствует коллективному обсужден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ализируют работы участников, высказывают свое мнени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заимооценк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оцен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выражать мысли, формулирование и аргументация своего мнения (К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брожелательность, эмоционально-нравственная отзывчивость(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Умение находить критерии для сравнения и оценивани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Этап рефлексии учебной деятельности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меть анализировать и осмысливать свои достиж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ует самооценку учеб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ют самооцен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анализ и самоконтроль (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мение соотносить результаты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Решение творческих задач организуется в форме учебного мозгового штурма.</w:t>
      </w:r>
    </w:p>
    <w:p>
      <w:pPr>
        <w:pStyle w:val="Normal"/>
        <w:rPr/>
      </w:pPr>
      <w:r>
        <w:rPr/>
        <w:t>Для работы с группами учащихся применялись такие технологии, как проектная, технология развивающего обучения, технология проблемного обучения, игровые технологии, технология мастерских, кейс – технология, педагогика сотрудничества, технология интегрированного обуч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ифференцированный подход к учащимся (работа в группах) дал ощутимый результат в реализации учебных и творческих  задач.</w:t>
      </w:r>
    </w:p>
    <w:p>
      <w:pPr>
        <w:pStyle w:val="Normal"/>
        <w:shd w:fill="FFFFFF" w:val="clear"/>
        <w:rPr/>
      </w:pPr>
      <w:r>
        <w:rPr/>
        <w:t>Сочетание парной, групповой и индивидуальной работы учащихся помогло в организации трех основных форм коллективной деятельности: совместно-индивидуальной, совместно-последовательной, совместно-взаимодействующей.</w:t>
      </w:r>
    </w:p>
    <w:p>
      <w:pPr>
        <w:pStyle w:val="Normal"/>
        <w:rPr>
          <w:lang w:eastAsia="en-US"/>
        </w:rPr>
      </w:pPr>
      <w:r>
        <w:rPr/>
        <w:t xml:space="preserve">В первом случае ребенок выполняет работу индивидуально, но его работа к концу урока становится частью общего результата. </w:t>
      </w:r>
    </w:p>
    <w:p>
      <w:pPr>
        <w:pStyle w:val="Normal"/>
        <w:shd w:fill="FFFFFF" w:val="clear"/>
        <w:rPr/>
      </w:pPr>
      <w:r>
        <w:rPr/>
        <w:t>Так каждый ребенок (второй группы) исследует отдельно взятую карточку-образец (изучает материалы, технику исполнения), а в конце урока все ребята обобщают материал, делают выводы. В первой группе п</w:t>
      </w:r>
      <w:r>
        <w:rPr>
          <w:lang w:eastAsia="en-US"/>
        </w:rPr>
        <w:t>рактическая  работа ведется в парах, затем используется форма работы – карусель. Удачные работы оформляются в панно. При защите проекта (третья группа) каждый учащийся отвечает за представление своего нетрадиционного способа изображения в общей теме проекта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/>
        <w:t>Структура занятия построена таким образом, чтобы вызвать у детей интерес и необходимость приобретения новых знаний.</w:t>
      </w:r>
    </w:p>
    <w:p>
      <w:pPr>
        <w:pStyle w:val="Normal"/>
        <w:shd w:fill="FFFFFF" w:val="clear"/>
        <w:rPr/>
      </w:pPr>
      <w:r>
        <w:rPr/>
        <w:t>Объём материала и сложность информации учтены с учебными возможностями учащихся, с имеющимися у них базой знаний и умений, восприимчивостью к информации.</w:t>
      </w:r>
    </w:p>
    <w:p>
      <w:pPr>
        <w:pStyle w:val="Normal"/>
        <w:shd w:fill="FFFFFF" w:val="clear"/>
        <w:rPr/>
      </w:pPr>
      <w:r>
        <w:rPr/>
        <w:t xml:space="preserve">Для поддержания работоспособности и лучшего усвоения материала чередуются формы и методы работы: учебно-познавательная деятельность учащихся организована с использованием наглядной и словесной передачи информации при помощи ИКТ, т.к. это наиболее эффекти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овательные ресурсы</w:t>
      </w:r>
      <w:r>
        <w:rPr/>
        <w:t xml:space="preserve">: Кострома, пл. Мира,    </w:t>
      </w:r>
      <w:hyperlink r:id="rId2">
        <w:r>
          <w:rPr>
            <w:rStyle w:val="InternetLink"/>
          </w:rPr>
          <w:t>http://www.kosgallery.ru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hyperlink r:id="rId3">
        <w:r>
          <w:rPr>
            <w:rStyle w:val="InternetLink"/>
          </w:rPr>
          <w:t>http://museum.kostromadrama.ru/</w:t>
        </w:r>
      </w:hyperlink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hyperlink r:id="rId4">
        <w:r>
          <w:rPr>
            <w:rStyle w:val="InternetLink"/>
          </w:rPr>
          <w:t>http://kostromamuseum.ru/main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www.school-</w:t>
        </w:r>
      </w:hyperlink>
      <w:r>
        <w:rPr/>
        <w:t>collection.</w:t>
      </w:r>
      <w:hyperlink r:id="rId6">
        <w:r>
          <w:rPr>
            <w:rStyle w:val="InternetLink"/>
            <w:color w:val="0000FF"/>
            <w:u w:val="single"/>
          </w:rPr>
          <w:t>edu.ru</w:t>
        </w:r>
      </w:hyperlink>
      <w:r>
        <w:rPr/>
        <w:t> – единая коллекция цифровых образовательных ресурсов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color w:val="0066FF"/>
          </w:rPr>
          <w:t>http://www.tretyak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фициальный сайт Третьяковской галереи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color w:val="0066FF"/>
          </w:rPr>
          <w:t>http://www.rusmuseum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фициальный сайт Русского музея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color w:val="0066FF"/>
          </w:rPr>
          <w:t>http://www.hermitagemuseum.org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фициальный сайт Эрмитажа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color w:val="0066FF"/>
          </w:rPr>
          <w:t>http://www.museum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ртал музеев России</w:t>
      </w:r>
    </w:p>
    <w:p>
      <w:pPr>
        <w:pStyle w:val="Normal"/>
        <w:rPr>
          <w:lang w:eastAsia="ru-RU"/>
        </w:rPr>
      </w:pPr>
      <w:r>
        <w:rPr>
          <w:lang w:eastAsia="ru-RU"/>
        </w:rPr>
        <w:t>1. Давыдова И.В. Творческая направленность нетрадиционных техник рисования// Начальная школа плюс и после. 2005 №4 с.56</w:t>
      </w:r>
    </w:p>
    <w:p>
      <w:pPr>
        <w:pStyle w:val="Normal"/>
        <w:rPr>
          <w:lang w:eastAsia="ru-RU"/>
        </w:rPr>
      </w:pPr>
      <w:r>
        <w:rPr>
          <w:lang w:eastAsia="ru-RU"/>
        </w:rPr>
        <w:t>2. Давыдова И.В. Его величество цвет// Школьный психолог. 2008 №1 с.43.</w:t>
      </w:r>
    </w:p>
    <w:p>
      <w:pPr>
        <w:pStyle w:val="Normal"/>
        <w:rPr/>
      </w:pPr>
      <w:r>
        <w:rPr>
          <w:lang w:eastAsia="ru-RU"/>
        </w:rPr>
        <w:t>3.Старикова С. Арт-терапевтические методы в школе// Социальная педагогика. 2008 №1.с.54</w:t>
      </w:r>
    </w:p>
    <w:p>
      <w:pPr>
        <w:pStyle w:val="Normal"/>
        <w:rPr/>
      </w:pPr>
      <w:r>
        <w:rPr>
          <w:lang w:eastAsia="ru-RU"/>
        </w:rPr>
        <w:t>4. Янушко Е.А. Рисование с детьми раннего возраста. – М., 2010.</w:t>
      </w:r>
    </w:p>
    <w:p>
      <w:pPr>
        <w:pStyle w:val="Normal"/>
        <w:rPr/>
      </w:pPr>
      <w:r>
        <w:rPr>
          <w:lang w:eastAsia="ru-RU"/>
        </w:rPr>
        <w:t xml:space="preserve">5. Акуненок Т.С. Использование  приемов нетрадиционного рисования. М., – 2010. </w:t>
      </w:r>
    </w:p>
    <w:p>
      <w:pPr>
        <w:pStyle w:val="Normal"/>
        <w:rPr/>
      </w:pPr>
      <w:r>
        <w:rPr>
          <w:lang w:eastAsia="ru-RU"/>
        </w:rPr>
        <w:t xml:space="preserve">6. Шклярова О.В. Рисуйте в нетрадиционной форме . С.-П. – 2013. </w:t>
      </w:r>
    </w:p>
    <w:p>
      <w:pPr>
        <w:pStyle w:val="Normal"/>
        <w:rPr/>
      </w:pPr>
      <w:r>
        <w:rPr>
          <w:lang w:eastAsia="ru-RU"/>
        </w:rPr>
        <w:t>7. Юркова Н. Рисование мыльной пеной, крашенными опилками, на самоклеющейся пленке // Обруч. – 2012. - №2 с. 69</w:t>
      </w:r>
    </w:p>
    <w:p>
      <w:pPr>
        <w:pStyle w:val="Normal"/>
        <w:rPr/>
      </w:pPr>
      <w:r>
        <w:rPr>
          <w:lang w:eastAsia="ru-RU"/>
        </w:rPr>
        <w:t>8. Лебедева Е.Н. Использование нетрадиционных техник [Электронный ресурс]: http://www.pedlib.ru/Books/6/0297/6_0297-32.shtml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gallery.ru/" TargetMode="External"/><Relationship Id="rId3" Type="http://schemas.openxmlformats.org/officeDocument/2006/relationships/hyperlink" Target="http://museum.kostromadrama.ru/" TargetMode="External"/><Relationship Id="rId4" Type="http://schemas.openxmlformats.org/officeDocument/2006/relationships/hyperlink" Target="http://kostromamuseum.ru/main" TargetMode="External"/><Relationship Id="rId5" Type="http://schemas.openxmlformats.org/officeDocument/2006/relationships/hyperlink" Target="http://nsportal.ru/shkola/russkiy-yazyk/library/2013/12/20/rabochaya-programma-po-literature-9klass-merkin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s://infourok.ru/go.html?href=http%3A%2F%2Fwww.tretyakov.ru" TargetMode="External"/><Relationship Id="rId8" Type="http://schemas.openxmlformats.org/officeDocument/2006/relationships/hyperlink" Target="https://infourok.ru/go.html?href=http%3A%2F%2Fwww.rusmuseum.ru" TargetMode="External"/><Relationship Id="rId9" Type="http://schemas.openxmlformats.org/officeDocument/2006/relationships/hyperlink" Target="https://infourok.ru/go.html?href=http%3A%2F%2Fwww.hermitagemuseum.org" TargetMode="External"/><Relationship Id="rId10" Type="http://schemas.openxmlformats.org/officeDocument/2006/relationships/hyperlink" Target="https://infourok.ru/go.html?href=http%3A%2F%2Fwww.museu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5:00Z</dcterms:created>
  <dc:creator>Alexsander</dc:creator>
  <dc:description/>
  <cp:keywords/>
  <dc:language>en-US</dc:language>
  <cp:lastModifiedBy>Alexsander</cp:lastModifiedBy>
  <dcterms:modified xsi:type="dcterms:W3CDTF">2021-11-24T12:05:00Z</dcterms:modified>
  <cp:revision>65</cp:revision>
  <dc:subject/>
  <dc:title>Методическая разработка внеурочного занятия по предмету изобразительное искусство в соответствии с требованиями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27</vt:lpwstr>
  </property>
  <property fmtid="{D5CDD505-2E9C-101B-9397-08002B2CF9AE}" pid="3" name="_dlc_DocIdItemGuid">
    <vt:lpwstr>a6560fe7-d1e5-46fb-a106-ed921214df38</vt:lpwstr>
  </property>
  <property fmtid="{D5CDD505-2E9C-101B-9397-08002B2CF9AE}" pid="4" name="_dlc_DocIdUrl">
    <vt:lpwstr>http://www.eduportal44.ru/Okt/_layouts/15/DocIdRedir.aspx?ID=64X2PM5VDV2E-154-627, 64X2PM5VDV2E-154-627</vt:lpwstr>
  </property>
</Properties>
</file>