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54"/>
        <w:gridCol w:w="5206"/>
        <w:gridCol w:w="900"/>
        <w:gridCol w:w="720"/>
      </w:tblGrid>
      <w:tr>
        <w:trPr>
          <w:trHeight w:val="534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ий план программы «Радуга»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ружок  «Изобразительное искусство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Графи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ыразительными возможностями графического материала (графитный и цветные карандаши). </w:t>
            </w:r>
          </w:p>
          <w:p>
            <w:pPr>
              <w:pStyle w:val="Normal"/>
              <w:rPr/>
            </w:pPr>
            <w:r>
              <w:rPr/>
              <w:t>Различные способ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- характер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- возможности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– изображение животных с передачей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цветоведения, выполнение упражнений по созданию гармонии теплых и холодных оттенков, глухих и звонких сочетаний. Создание образа  зимы, лета, осени, весн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– создание палитры осеннего, зимнего, летнего, весеннего ков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– составление цветовых оттенков с добавлением черной и белой кр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– составление гармонии цвета и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образительных средств передачи темы сюжета, создание выразительных образ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для выделения главного в работе (цветом и форм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для выделения главного в работе (величиной и распо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ередачи характера глав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екты «Театральные мас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анно «Времена года»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программы первого года обу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удожественная студ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Выразительность линий. Характер линий в передаче характера человека, животного.</w:t>
            </w:r>
          </w:p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Форма и пропорции.  Наблюдение красоты предметов, изящество их форм и пропорций, соотношение целого и частей, сравнение предметов между соб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ерия упражнений – характер, особенности и возможности штрих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– характер линий – плавная, мягкая, рыхлая, чет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ерия упражнений – построение предметов с передачей объема и характера формы.</w:t>
            </w:r>
          </w:p>
          <w:p>
            <w:pPr>
              <w:pStyle w:val="2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ворческие зад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Цвет. Превращение краски в изображение. Использование оттенков цвета красок, цветных пятен в создании образов, подобных реальных предметам.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Передача многообразия ощущения (тепло – холодно), эмоциональных состояний (солнечно – пасмурно), настроений (грустно – радостн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– цветное пятно, как предмет реаль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литры теплых цветов и роспись салфетки «Хохл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литры холодных цветов и роспись тарелочки «Гж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оставление палитры звонких цве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литры глухих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1. Выполнение достаточно крупных изображений, максимально использовать поверхность листа рисунком, цветом.</w:t>
            </w:r>
          </w:p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2. Связь орнамента и декоративно-сюжетного изображения</w:t>
            </w:r>
          </w:p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3. Взаимосвязь композиции орнамента от типа художественно-творческих задач</w:t>
            </w:r>
          </w:p>
          <w:p>
            <w:pPr>
              <w:pStyle w:val="2"/>
              <w:widowControl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Cs w:val="24"/>
              </w:rPr>
              <w:t>4.Композиция декоративного натюрморта. Плоскостная трактовка предметов. Условное размещение предметов на плоск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изображений живот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матических компози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я любимая игрушка», «Мое любимое живот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ерия композиционных упражнений: выражаем радость – гру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оставление декоративных натюрмортов / «Гжель», «Хохлома»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оекты </w:t>
            </w:r>
          </w:p>
          <w:p>
            <w:pPr>
              <w:pStyle w:val="Normal"/>
              <w:rPr/>
            </w:pPr>
            <w:r>
              <w:rPr/>
              <w:t>«Театральные куклы», изделия декоративно-прикла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проекты  </w:t>
            </w:r>
          </w:p>
          <w:p>
            <w:pPr>
              <w:pStyle w:val="Normal"/>
              <w:rPr/>
            </w:pPr>
            <w:r>
              <w:rPr/>
              <w:t>«Декорации к театрализованным представлениям и бутафорские предм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программы второго года обучения «Художественная студ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Линия, силуэт, штрих. Развитие умения видеть линии в окружающей действительности, замечать как пользуются линией художники. Силуэт плавный, круглых очертаний, угловатый, жёсткий. Силуэт природных форм. Штрих и его значение в изображении объёмных предметов. Характер штриха. Форма и пропорции. Совершенствование восприятия изображаемых предметов. Нахождение верных пропорциональных отношений. Умение увидеть и изобразить характерное. То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ерия упражнений – характер линии в изображении различных живот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хождение выразительного силуэта плавных и резких очертаний, силуэта природных фор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ерия упражнений – построение предметов круглых поверхнос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ерия упражнений – построение предметов прямоугольных поверхнос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Cs w:val="24"/>
              </w:rPr>
              <w:t>Способы создания необходимого тона штриховкой: параллельными штрихами, пересекающимися, накладывающимися друг на друга; короткими или длинными штрих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Цвет и тон – главные выразительные средства живописи. Многообразие оттенков одного и того же цвета, способы их получения (в акварели, гуаши);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Передача состояния, настроения в композициях натюрморта, пейзажа, портрета на основе выбора варианта цветовых сочетаний: сближенных (нюансных) – контрастных, звонких – приглушен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– получение множества оттенков цвета (акварель, гуаш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ередача состояния и настроения с использованием свойств цвета, тона, ритма, формы в цветовом решении образа. </w:t>
            </w:r>
          </w:p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Творческое задание «Гроза», «Солнеч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Передача характера с использованием свойств цвета в цветовом решении портрета, натюрморта, пейзаж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Использование необходимых выразительных средства для выделения главного в композиции (величина, место расположения, цвет). Декоративная композиция (поверхность сосуда, разделочная доска)</w:t>
            </w:r>
          </w:p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озиция декоративного натюрмор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чи с использованием приёмов композиции, придающих ей динамический характер: контрасты цветовых пятен и объёмов, преувеличение выразительных перспективных сокращений, необычность движения п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Построение цветовой композиции на отношениях двух – трёх локальных цветов с использованием цветового фона. Сдержанное цветовое решение форм. Контрастное.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Изображение натюрмортов, составленных на основе выявления декоративных качеств в предмете и в цел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Умение выделять главные и второстепенные признаки тех или иных объектов природы (цветов, трав, плодов, птиц и животных)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Создание декоративные образы на основе наблюдения природных форм. Вычленение одного из главных признаков (форма, цвет). Относительно главного упрощение или усложнение всех остальных признаков (размеры, окраска, очертания контуров)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Придание декоративному образу несвойственных реальному объекту черт (укрупнение и уменьшение деталей, введение новых цветовых оттенков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омпозиционных упражнений на выявление главных признаков (цветы, птицы, живот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екоративный пейзаж. «Осень», «Зи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й тематической композиции «Скоморохи», «Тан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проекты «Театральные куклы», изделия декоративно-прикладн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оекты  «Декорации к театрализованным представлениям и бутафорские предм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программы третьего года обучения изостудии </w:t>
            </w:r>
          </w:p>
          <w:p>
            <w:pPr>
              <w:pStyle w:val="Normal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_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Линия, пятно, штрих – графические средства выразительности в передаче своеобразия характера образа (Микеланджело, Врубель…). Линейное изображение иллюзорного пространства на плоскости. Линия в передаче спокойствия и  динамики в композиции. Линейное изображение конструкции, объемности предметов. Штрих и его значение в изображении объемных предметов. Характер штриховки в передаче материальности, фактуры предметов, расположение поверхностей в пространстве, своеобразие предметов живой природы. Способы создания тона штриховкой. Умение передавать конструкцию сложного предмета как совокупность частей простой формы, сопоставимых с геометрическими телами. Применение сквозного построения рисунка. Перспектива. В рисовании человека, животных, растений применять приемы передачи округлых, цилиндрических поверхнос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на применение выразительной линии, характера штриховки, пят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построение пейзажа с передачей простра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Линейная композиция «Ветер», «Тиши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Линейное построение предме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Натюрморт из предметов быта. Применение линейного построения, характера штриха и созданием тона (круглых поверхносте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Натюрморт (прямоугольные поверхности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едача конструкции предмета, тона в перспектив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– пропорции фигуры человека в движении с применением передачи округлых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Значение цвета в выделении смыслового центра композиции. Передача цветом пространственных планов, света, воздуха в натюрморте, портрете, пейзаже. Роль колорита в раскрытии художественного образа. Монохромность. Способы создания гармоничных колористических решений: преобладание оттенков одного цвета среди множества других, ограниченность палитры, контрастная гамма.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Cs w:val="24"/>
              </w:rPr>
              <w:t>Упражнения. Серия эскизов с выделением смыслового центра «Цирк», «Старое дерево», «Рябиновый куст», «Драко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ивописный приём в передаче пространства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«В поле» – пейзаж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«Мой друг» - портрет, «старинная посуда» – натюрморт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ередать в натюрморте и пейзаже преобладание оттенков одного цвета </w:t>
            </w:r>
          </w:p>
          <w:p>
            <w:pPr>
              <w:pStyle w:val="2"/>
              <w:widowControl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Cs w:val="24"/>
              </w:rPr>
              <w:t>«Осенние листья», «Гжель»; ограниченность палитры «Зимний день»,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астная гамма «Ваза  и кувшин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Роль сюжета в решении образа. Передать в сюжетных работах основной замысел композиции.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Творческое использование основных приёмов и средств  композиции: целостность, связь и согласованность всех элементов композиции, выделение цент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упражнений на создание сюжета </w:t>
            </w:r>
          </w:p>
          <w:p>
            <w:pPr>
              <w:pStyle w:val="Normal"/>
              <w:rPr/>
            </w:pPr>
            <w:r>
              <w:rPr/>
              <w:t>«В царстве Снегурочки», «В гостях у Берендея».</w:t>
            </w:r>
          </w:p>
          <w:p>
            <w:pPr>
              <w:pStyle w:val="Normal"/>
              <w:rPr/>
            </w:pPr>
            <w:r>
              <w:rPr/>
              <w:t>Приёмы выделения композиционного центра: увеличение или уменьшение размеров главного в композиции, выявление центра с помощью цвета и света ( мягкие или резкие свето-цветовые отнош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 главного второстепенному, подчинение второстепенного главному. Творческая работа «В царстве Снегурочки», « в гостях у Берендея», «Хозяйка медной горы», «Морское царство», «Руси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Обобщённо – символистический характер изображения. Симметрия и асимметрия, открытость и замкнутость композиции. Выразительность силуэта, графическая красота контуров и линий фигур.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szCs w:val="24"/>
              </w:rPr>
              <w:t>Декоративность цветового решения. Выполнение декоративной тематической композиции с учётом формы украшения предме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на переработку реальных предметов в декоративные (цветы, растения) «Городец», Гжель», «Хохло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на выразительность силуэта (бегущая лошадь, поющая птица, гуляющие лю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решение на отношениях двух-трёх локальных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екоративную композицию с учётом формы украшаемого предмета (разделочных досок, тарелка, матрёш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оекты </w:t>
            </w:r>
          </w:p>
          <w:p>
            <w:pPr>
              <w:pStyle w:val="Normal"/>
              <w:rPr/>
            </w:pPr>
            <w:r>
              <w:rPr/>
              <w:t>«Матрешки», изделия декоративно-прикла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проекты  </w:t>
            </w:r>
          </w:p>
          <w:p>
            <w:pPr>
              <w:pStyle w:val="Normal"/>
              <w:rPr/>
            </w:pPr>
            <w:r>
              <w:rPr/>
              <w:t>«Декорации к театрализованным представлениям и бутафорские предм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курс «У истоков мастер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ния, штрих, тон  - основные средства выразительности в рисунке.</w:t>
            </w:r>
          </w:p>
          <w:p>
            <w:pPr>
              <w:pStyle w:val="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>Свет как средство выявления объёма предметов и характера их поверхности. Тень как средство передачи освещения. Тень собственная, тень падающая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натюрмортов с двумя различными состояниями, выраженными освещённостью</w:t>
            </w:r>
          </w:p>
          <w:p>
            <w:pPr>
              <w:pStyle w:val="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>Характер формы, пропорций фигуры человека в движении, передающих эмоциональное состояние человека.</w:t>
            </w:r>
          </w:p>
          <w:p>
            <w:pPr>
              <w:pStyle w:val="Normal"/>
              <w:rPr/>
            </w:pPr>
            <w:r>
              <w:rPr/>
              <w:t>Дальнейшее углубление представления о воздушной перспектив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, по памяти, представлению (деревья, фрагменты архитектурных соору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построение предметов быта с передачей пропорций, света, т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натюрмортов различными графическими средств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фигуры человека в движении, графическое решение.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жение единичных предметов с учётом законов перспектив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ивопис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>Взаимосвязь цвета и освещения при характеристике образа. Передача светоцветовых эффектов искусственного и естественного освещения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исимость цвета на освещённой поверхности и в тени от характера источника света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орит как одно из ведущих средств выразительности  (гамма мажорная, минорная)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ия эскизов на передачу цветовых эффектов искусственного и естественного освещения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эскизов с разными колористическими решениями пейзажа (утро, день, вечер, н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ия эскизов на передачу цветовых эффектов искусственного и естественного осв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тени и на освещённой поверх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ворческие работы:</w:t>
            </w:r>
          </w:p>
          <w:p>
            <w:pPr>
              <w:pStyle w:val="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>натюрморты «Фрукты и вазы», «Книги», портреты «Арлекин», «Моя бабуш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этюдов </w:t>
            </w:r>
          </w:p>
          <w:p>
            <w:pPr>
              <w:pStyle w:val="Normal"/>
              <w:rPr/>
            </w:pPr>
            <w:r>
              <w:rPr/>
              <w:t>«Цветы в букете колористическое ре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робная разработка сюжета. Выполнение эскизов с целью формирования замысла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набросков и зарисовок с натуры для замысла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явление сюжетно – композиционного центра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над типизацией и индивидуальной характеристикой образов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пейзажа, интерьера как среды, в которой развивается действ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сторических композиций </w:t>
            </w:r>
          </w:p>
          <w:p>
            <w:pPr>
              <w:pStyle w:val="Normal"/>
              <w:rPr/>
            </w:pPr>
            <w:r>
              <w:rPr/>
              <w:t xml:space="preserve">«Храмы Святой Руси», </w:t>
            </w:r>
          </w:p>
          <w:p>
            <w:pPr>
              <w:pStyle w:val="Normal"/>
              <w:rPr/>
            </w:pPr>
            <w:r>
              <w:rPr/>
              <w:t xml:space="preserve">«Деревянная старина»,  </w:t>
            </w:r>
          </w:p>
          <w:p>
            <w:pPr>
              <w:pStyle w:val="Normal"/>
              <w:rPr/>
            </w:pPr>
            <w:r>
              <w:rPr/>
              <w:t xml:space="preserve">«Богатыри земли русской», </w:t>
            </w:r>
          </w:p>
          <w:p>
            <w:pPr>
              <w:pStyle w:val="Normal"/>
              <w:rPr/>
            </w:pPr>
            <w:r>
              <w:rPr/>
              <w:t>«Князь Иго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антастических компози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Снегурочки», «Моисей», «С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Cs w:val="24"/>
              </w:rPr>
              <w:t>Декоративно – прикладное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комство с декоративно – прикладным искусством народов мира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ная живопись «Городец». Замкнутость и изолированность композиций.</w:t>
            </w:r>
          </w:p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лигранность контура в рисунках, тушь – перо. Силуэтность композиции.</w:t>
            </w:r>
          </w:p>
          <w:p>
            <w:pPr>
              <w:pStyle w:val="Normal"/>
              <w:rPr/>
            </w:pPr>
            <w:r>
              <w:rPr/>
              <w:t>Сюжет в росписи тканей. Орнаментальность и ритмичность композиц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живописной композиции «Город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турной композиции (тушь – пе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ить орнамент для росписи тка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ект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льбом по искусству», изделия декоративно-прикла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проект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корации к театрализованным представлениям, костюмы и бутафорски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участие в конкур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5:00Z</dcterms:created>
  <dc:creator>Alexsander</dc:creator>
  <dc:description/>
  <cp:keywords/>
  <dc:language>en-US</dc:language>
  <cp:lastModifiedBy>Alexsander</cp:lastModifiedBy>
  <dcterms:modified xsi:type="dcterms:W3CDTF">2019-02-13T11:46:00Z</dcterms:modified>
  <cp:revision>10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24</vt:lpwstr>
  </property>
  <property fmtid="{D5CDD505-2E9C-101B-9397-08002B2CF9AE}" pid="3" name="_dlc_DocIdItemGuid">
    <vt:lpwstr>29fff21f-318f-439a-8ebb-dd8f1c649856</vt:lpwstr>
  </property>
  <property fmtid="{D5CDD505-2E9C-101B-9397-08002B2CF9AE}" pid="4" name="_dlc_DocIdUrl">
    <vt:lpwstr>http://www.eduportal44.ru/Okt/_layouts/15/DocIdRedir.aspx?ID=64X2PM5VDV2E-154-624, 64X2PM5VDV2E-154-624</vt:lpwstr>
  </property>
</Properties>
</file>