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по изобразительному искусству 7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«Образ человека в изобразительном искусстве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Проверить сформированность представлений об изображении человека в графике, живописи, скульптуре. </w:t>
      </w:r>
      <w:r>
        <w:rPr>
          <w:color w:val="000000"/>
        </w:rPr>
        <w:t>Систематизировать и обобщить</w:t>
      </w:r>
      <w:r>
        <w:rPr>
          <w:b/>
        </w:rPr>
        <w:t xml:space="preserve"> </w:t>
      </w:r>
      <w:r>
        <w:rPr/>
        <w:t>знания о пропорциях фигуры человека. Развивать творческую активность в художественной прак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Содержание:</w:t>
        <w:tab/>
        <w:t xml:space="preserve"> </w:t>
      </w:r>
    </w:p>
    <w:p>
      <w:pPr>
        <w:pStyle w:val="Normal"/>
        <w:rPr/>
      </w:pPr>
      <w:r>
        <w:rPr/>
        <w:t xml:space="preserve">Задание включает 8 вопросов, к каждому из них предложено несколько вариантов ответов. На каждый вопрос выберите  только </w:t>
      </w:r>
      <w:r>
        <w:rPr>
          <w:bCs/>
        </w:rPr>
        <w:t>один ответ</w:t>
      </w:r>
      <w:r>
        <w:rPr/>
        <w:t>, который вы считаете правильным. Практическая часть состоит из двух уровней- базового и повышенного уровня, которое выполняется в специально отведенном месте(прямоугольнике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 «Основы изобразительного язык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это язык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архитектур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скульптур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живопис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, которые образуются путём смешения других цветов называют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основны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Б )контрастные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)дополнительны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вета это –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цвета, которые есть в природ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цвета , которые нельзя получить путём смешения красок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цвета, которые образуются путём смешения других цве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, животных в трёхмерном пространстве называют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архитекту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скульпту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витраж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выразительности в рисунке является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ли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цве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объём</w:t>
      </w:r>
    </w:p>
    <w:p>
      <w:pPr>
        <w:pStyle w:val="NoSpacing"/>
        <w:rPr/>
      </w:pPr>
      <w:r>
        <w:rPr/>
        <w:t>Выберите нужные слова для каждого вида ИЗО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9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Линия ,пятно, колорит, точка, гипс, колорит, чертёж, долото, колонна, цве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60960</wp:posOffset>
            </wp:positionV>
            <wp:extent cx="1065530" cy="1346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Отметь автора и название данного произвед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нардо да Винчи «Мадонна с цветком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фаэль «Сикстинская мадонн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нардо да Винчи «Мона Лиза» («Джоконда»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фаэль «мадонна с младенцем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Жанр изобразительного искусства, определяемый кругом тем и сюжетов из повседневной жизни человека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А) Исторический     Б) Батальный    В) Бытовой    Г) Мифологическ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Художник, изображающий животны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А) Маринист Б) Анималист В) Пейзажист Г) Баталист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Отметьте известного русского художника, автора картины «Девочка с персик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935</wp:posOffset>
            </wp:positionV>
            <wp:extent cx="901065" cy="1028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В.Серов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В.Перов    </w:t>
      </w:r>
    </w:p>
    <w:p>
      <w:pPr>
        <w:pStyle w:val="Normal"/>
        <w:rPr/>
      </w:pPr>
      <w:r>
        <w:rPr>
          <w:lang w:eastAsia="ru-RU"/>
        </w:rPr>
        <w:t xml:space="preserve">В) И. Крамской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Г) И. Репин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Рисунок, фотография, гравюра или другое изображение, поясняющее текст</w:t>
      </w:r>
    </w:p>
    <w:p>
      <w:pPr>
        <w:pStyle w:val="Normal"/>
        <w:rPr>
          <w:lang w:eastAsia="ru-RU"/>
        </w:rPr>
      </w:pPr>
      <w:r>
        <w:rPr>
          <w:lang w:eastAsia="ru-RU"/>
        </w:rPr>
        <w:t>А) Рисунок   Б) Иллюстрация    В) Набросок    Г) Эскиз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С чего необходимо начинать работу над тематической картиной?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) Рисунок; Б) Иллюстрация; В) Набросок; Г) Эскиз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Назови имя художн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Один из крупнейших русских художников (1865-1911). Ученик И.Е.Репина, друг М.Горького. Уже в детстве проявил необыкновенные способности к рисованию. Ему было 22 года, когда он написал свою известную картину «Девочка с персиками». Большую известность принесли ему портреты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Его картина «Впечатление. Восходящее солнце» дала название целому художественному на</w:t>
        <w:softHyphen/>
        <w:t>правлению - «импрессионизм». Он жил во Франции (1840-1926). Писал преимущественно пейзажи, в которых стремился передать непрерывное изменение освещения. Краски и формы в его картинах как бы вибрируют, почти растворя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рмитаже хранятся его работы «Берег реки», «Поле маков» и другие. </w:t>
      </w:r>
      <w:r>
        <w:rPr>
          <w:rFonts w:cs="Times New Roman" w:ascii="Times New Roman" w:hAnsi="Times New Roman"/>
          <w:i/>
          <w:iCs/>
          <w:sz w:val="24"/>
          <w:szCs w:val="24"/>
        </w:rPr>
        <w:t>(К.Моне.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 считаете, чем является природа для художника?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 соотечественник, художник-маринист, за свои восхитительные картины получил право на ношение адмиральского мундира и стал почетным гражданином Феодосии. Кто он?</w:t>
      </w:r>
    </w:p>
    <w:p>
      <w:pPr>
        <w:pStyle w:val="Normal"/>
        <w:ind w:left="-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432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часть.</w:t>
      </w:r>
    </w:p>
    <w:p>
      <w:pPr>
        <w:pStyle w:val="Normal"/>
        <w:rPr/>
      </w:pPr>
      <w:r>
        <w:rPr/>
        <w:t>Базовый уровень. Создайте композицию в одном из жанров изобразительного искусства</w:t>
      </w:r>
    </w:p>
    <w:p>
      <w:pPr>
        <w:pStyle w:val="Normal"/>
        <w:rPr/>
      </w:pPr>
      <w:r>
        <w:rPr>
          <w:b/>
          <w:i/>
        </w:rPr>
        <w:t xml:space="preserve">Умение:  </w:t>
      </w:r>
      <w:r>
        <w:rPr/>
        <w:t>применять пропорции фигуры человека для создания выразительного художественного образа в бытовом жанре.</w:t>
      </w:r>
    </w:p>
    <w:p>
      <w:pPr>
        <w:pStyle w:val="Normal"/>
        <w:rPr/>
      </w:pPr>
      <w:r>
        <w:rPr/>
        <w:t>Повышенный уровень. Создайте оригинальную композицию  в бытовом жанре на плоскости на одну из предложенных ниже тем. Тему для композиции и художественный материал выберите, соответствующие задуманному вами образу.</w:t>
      </w:r>
    </w:p>
    <w:p>
      <w:pPr>
        <w:pStyle w:val="Normal"/>
        <w:rPr/>
      </w:pPr>
      <w:r>
        <w:rPr/>
        <w:t>Темы композиций: «Тихое утро», «Веселый клоун»</w:t>
      </w:r>
      <w:bookmarkStart w:id="0" w:name="_GoBack"/>
      <w:bookmarkEnd w:id="0"/>
      <w:r>
        <w:rPr/>
        <w:t>, «Письма с фронт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38862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8.15pt;width:305.95pt;height:14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к проверке теоретической части с рекомендуемыми оценками в балл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«Изобразительное искусство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 «Основы изобразительного язык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это язык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живопис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, которые образуются путём смешения других цветов называют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)дополнительны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вета это –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цвета , которые нельзя получить путём смешения крас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, животных в трёхмерном пространстве называют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скульп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выразительности в рисунке является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линия</w:t>
      </w:r>
    </w:p>
    <w:p>
      <w:pPr>
        <w:pStyle w:val="NoSpacing"/>
        <w:rPr/>
      </w:pPr>
      <w:r>
        <w:rPr/>
        <w:t>Выберите нужные слова для каждого вида ИЗО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9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олорит,  колорит, цве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,пятно,  точка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с, долото,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ёж,  колонна,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3470</wp:posOffset>
            </wp:positionH>
            <wp:positionV relativeFrom="paragraph">
              <wp:posOffset>60960</wp:posOffset>
            </wp:positionV>
            <wp:extent cx="497840" cy="6292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Отметь автора и название данного произвед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нардо да Винчи «Мона Лиза» («Джоконда»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Жанр изобразительного искусства, определяемый кругом тем и сюжетов из повседневной жизни человека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 xml:space="preserve">В) Бытовой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Художник, изображающий животных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Анималист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Отметьте известного русского художника, автора картины «Девочка с персик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500380" cy="571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В.Серов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Рисунок, фотография, гравюра или другое изображение, поясняющее текст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Иллюстрация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С чего необходимо начинать работу над тематической картиной?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) Эскиз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Назови имя художн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32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овский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Кодификатор</w:t>
      </w:r>
    </w:p>
    <w:p>
      <w:pPr>
        <w:pStyle w:val="Normal"/>
        <w:ind w:left="-900" w:hanging="0"/>
        <w:rPr/>
      </w:pPr>
      <w:r>
        <w:rPr>
          <w:bCs/>
        </w:rPr>
        <w:t>элементов содержания и требований к уровню подготовки обучающихся для проведения итоговой контрольной работы по  теме «</w:t>
      </w:r>
      <w:r>
        <w:rPr/>
        <w:t>Образ человека в изобразительном искусстве».</w:t>
      </w:r>
      <w:r>
        <w:rPr>
          <w:bCs/>
        </w:rPr>
        <w:t xml:space="preserve"> </w:t>
      </w:r>
    </w:p>
    <w:p>
      <w:pPr>
        <w:pStyle w:val="Normal"/>
        <w:ind w:left="-900" w:hanging="0"/>
        <w:rPr/>
      </w:pPr>
      <w:r>
        <w:rPr/>
        <w:t>Предмет: Изобразительное искусство</w:t>
      </w:r>
      <w:r>
        <w:rPr>
          <w:bCs/>
        </w:rPr>
        <w:t>7 класс</w:t>
      </w:r>
      <w:r>
        <w:rPr/>
        <w:t xml:space="preserve"> 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Учебник: Неменский Б.М «Изобразительное искусство» 7 класс</w:t>
      </w:r>
    </w:p>
    <w:p>
      <w:pPr>
        <w:pStyle w:val="Normal"/>
        <w:ind w:left="-900" w:hanging="0"/>
        <w:rPr/>
      </w:pPr>
      <w:r>
        <w:rPr/>
        <w:t>Вид контроля: итоговый за год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Описание элементов предметного содерж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Изображение фигуры человека и образ человека</w:t>
            </w:r>
          </w:p>
        </w:tc>
      </w:tr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язык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Великие темы жизн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Музеи мир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Применение знаний в художественной деятельн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spacing w:val="2"/>
              </w:rPr>
            </w:pPr>
            <w:r>
              <w:rPr>
                <w:spacing w:val="2"/>
              </w:rPr>
              <w:t>Художественный обр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Жанры изобразительного искусства.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е компановать на плоскости листа художественный образ.</w:t>
            </w:r>
          </w:p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метапредметного содержания, проверяемых на контрольной работе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3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метапредметного содерж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>
                <w:color w:val="000000"/>
              </w:rPr>
            </w:pPr>
            <w:r>
              <w:rPr>
                <w:color w:val="000000"/>
              </w:rPr>
              <w:t>Овладение умением творческого видения с позиций художника, т.е. умением сравнивать, анализировать, выделять главное, обобщ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ребований к уровню подготовки обучающихся,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воивших курс изобразительного искусства 5 класс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требований к уровню подготовки обучающихся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Понимать роль тематической картины в изобразительном искусстве и ее жанровых видах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иболее значимые произведения русского и зарубежного искусст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ть композиции на заданную тему, используя выразительные средства изобразительного искусства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пецификация КИМ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для проведения контрольной работы</w:t>
      </w:r>
    </w:p>
    <w:p>
      <w:pPr>
        <w:pStyle w:val="Normal"/>
        <w:ind w:left="-900" w:hanging="0"/>
        <w:rPr/>
      </w:pPr>
      <w:r>
        <w:rPr/>
        <w:t>Предмет: Изобразительное искусство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Учебник: Неменский Б.М. Изобразительное искусство 7 класс</w:t>
      </w:r>
    </w:p>
    <w:p>
      <w:pPr>
        <w:pStyle w:val="Normal"/>
        <w:ind w:left="-900" w:hanging="0"/>
        <w:rPr/>
      </w:pPr>
      <w:r>
        <w:rPr/>
        <w:t xml:space="preserve">Вид контроля: итоговый </w:t>
      </w:r>
    </w:p>
    <w:p>
      <w:pPr>
        <w:pStyle w:val="Normal"/>
        <w:ind w:left="-900" w:hanging="0"/>
        <w:rPr/>
      </w:pPr>
      <w:r>
        <w:rPr/>
        <w:t xml:space="preserve">Тема: </w:t>
      </w:r>
      <w:r>
        <w:rPr>
          <w:bCs/>
        </w:rPr>
        <w:t>«</w:t>
      </w:r>
      <w:r>
        <w:rPr/>
        <w:t>Образ человека в изобразительном искусстве».</w:t>
      </w:r>
    </w:p>
    <w:p>
      <w:pPr>
        <w:pStyle w:val="Normal"/>
        <w:ind w:left="-900" w:hanging="0"/>
        <w:jc w:val="both"/>
        <w:rPr/>
      </w:pPr>
      <w:r>
        <w:rPr/>
        <w:t>Назначение контрольной работы: оценить уровень освоения каждым учащимся  класса содержания учебного материала по  изобразительному искусству за курс 7 класса. Содержание контрольных измерительных заданий определяется содержанием рабочей программы по курсу изобразительного искусства, а также содержанием учебника для общеобразовательных учреждений под редакцией Неменского Б.М.</w:t>
      </w:r>
    </w:p>
    <w:p>
      <w:pPr>
        <w:pStyle w:val="Normal"/>
        <w:ind w:left="-900" w:hanging="0"/>
        <w:jc w:val="both"/>
        <w:rPr/>
      </w:pPr>
      <w:r>
        <w:rPr/>
        <w:t>Контрольная работа состоит из 9 заданий: 8 заданий базового уровня, девятое задание(практическое)- представлено базовым и повышенным уровнем.</w:t>
      </w:r>
    </w:p>
    <w:p>
      <w:pPr>
        <w:pStyle w:val="ListParagraph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ям сложности, проверяемым элементам предметного, метапредметного содержания, уровню подготовки, типам заданий и времени выполнения представлено в таблице 1</w:t>
      </w:r>
    </w:p>
    <w:p>
      <w:pPr>
        <w:pStyle w:val="ListParagraph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3"/>
        <w:gridCol w:w="2687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8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ды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2 1.5 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3 1.4 1.6 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3 1.4 1.7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3 1.4 1.7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3 1.7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5 1.6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5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4 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зовый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1 1.3 1.8 2.2 2.3 3.1 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ind w:left="-900" w:hanging="0"/>
        <w:jc w:val="both"/>
        <w:rPr/>
      </w:pPr>
      <w:r>
        <w:rPr/>
        <w:t>На выполнение 8 заданий отводится 40 минут. 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ind w:left="-900" w:hanging="0"/>
        <w:jc w:val="right"/>
        <w:rPr/>
      </w:pPr>
      <w:r>
        <w:rPr/>
        <w:t>Таблица 2</w:t>
      </w:r>
    </w:p>
    <w:p>
      <w:pPr>
        <w:pStyle w:val="Normal"/>
        <w:ind w:left="-900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1-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1 балл – правильный ответ</w:t>
            </w:r>
          </w:p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8 баллов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91"/>
      </w:tblGrid>
      <w:tr>
        <w:trPr>
          <w:trHeight w:val="53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</w:tr>
      <w:tr>
        <w:trPr>
          <w:trHeight w:val="22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Критерий достижения планируемого результата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композиции использована стилизация природных элементов, создана простая ритмическая композиц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озиции использована стилизация природных элементов, создана оригинальная ритмическая композиция с выделением главных и второстепенных элементов, оформление предмета соответствует его бытовому назначе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35"/>
        <w:gridCol w:w="979"/>
        <w:gridCol w:w="267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Те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критерии оцен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Тип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</w:rPr>
              <w:t>1 - 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ми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художественного материала замыс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ешения 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помощью линии или орнамента эмоционального состояния обр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компози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итма для воплощения замыс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оскости листа в соответствии с художественными задач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ой композиции на плоскости на одну из предложенных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еревод баллов к 5-балльной отметке представлен в таблице 3.</w:t>
      </w:r>
    </w:p>
    <w:p>
      <w:pPr>
        <w:pStyle w:val="Normal"/>
        <w:ind w:left="-900" w:hanging="0"/>
        <w:jc w:val="right"/>
        <w:rPr/>
      </w:pPr>
      <w:r>
        <w:rPr/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12-10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9-6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5-3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90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16:00Z</dcterms:created>
  <dc:creator>Alexsander</dc:creator>
  <dc:description/>
  <cp:keywords/>
  <dc:language>en-US</dc:language>
  <cp:lastModifiedBy>соцпедагог</cp:lastModifiedBy>
  <dcterms:modified xsi:type="dcterms:W3CDTF">2017-02-10T12:38:00Z</dcterms:modified>
  <cp:revision>3</cp:revision>
  <dc:subject/>
  <dc:title>Итоговая работа по изобразительному искусству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13</vt:lpwstr>
  </property>
  <property fmtid="{D5CDD505-2E9C-101B-9397-08002B2CF9AE}" pid="3" name="_dlc_DocIdItemGuid">
    <vt:lpwstr>04f14a69-33dc-48b9-910d-46a601099016</vt:lpwstr>
  </property>
  <property fmtid="{D5CDD505-2E9C-101B-9397-08002B2CF9AE}" pid="4" name="_dlc_DocIdUrl">
    <vt:lpwstr>http://www.eduportal44.ru/Okt/_layouts/15/DocIdRedir.aspx?ID=64X2PM5VDV2E-154-613, 64X2PM5VDV2E-154-613</vt:lpwstr>
  </property>
</Properties>
</file>