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работа по изобразительному искусству 8 класс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b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Архитектура в жизни человека»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верить сформированность представления о смене стилей как отражении эволюции образа жизни, сознания людей, понимание образно-стилевого языка архитектуры. Развивать творческую активность в художественной практической деятельности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№1 включает 7 теоретических вопросов. На каждый дано три ответа. Необходимо подчеркнуть правильный ответ. Задание №2 включает 5 вопросов. На каждый дано три ответа. Необходимо подчеркнуть правильный ответ. Задание №3- заполнить таблицу. В работе есть практическое часть, состоит из одного задания- создать композицию которое выполняется в специально отведенном прямоугольнике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1Искусство композиции- основа дизайна  в архитектур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позиция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армоническое соединение отдельных частей в единое цело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гласованность отдельных частей единого целого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Многообразие форм окружающего мира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ивидите пример теплой цветовой гаммы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расный, оранжевый, коричневый, зеленый.</w:t>
        <w:br/>
        <w:t>Б. Синий, голубой, фиолетовый, розовый, красный, желтый.</w:t>
        <w:br/>
        <w:t>В. Зеленый, черный, серый, белый, голубой, красный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ая композиция называется симметричной?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ображение слева подобно изображению справа.</w:t>
        <w:br/>
        <w:t>Б. Выверенное чередование.</w:t>
        <w:br/>
        <w:t>В. Чувство гармонии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фронтальной композиции в архитектуре здания относится …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сложнение формы в пределах одной поверхности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величение здания ввысь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сложнение поверхности в пределах всего здания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такое ритм?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Выразительность и гармония.</w:t>
        <w:br/>
        <w:t>Б. Чередование изобразительных элементов.</w:t>
        <w:br/>
        <w:t>В. Полноправный элемент компози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 глубинной композиции в архитектуре здания относится 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усложнение всего здания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величение здания ввысь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усложнение формы в пределах одной поверхност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Структура здания и его основные элементы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рхитектура  - это…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скусство изображения зданий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скусство проектирования зданий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скусство проектирования и возведения зданий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Какое понятие не является архитектурным: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  <w:t xml:space="preserve">А. кapтина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. ар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. колонна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тал  - это…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. главная страница альбома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. архитектурно-декоративное решение главного входа в здание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. перекрытие в здании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Капитель - это верхняя часть: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. лестницы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. колонны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 Окн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 Архитектурное решение внутреннего пространства помещения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. экстерьер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. комната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 интерь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 Определить стиль архитектуры.</w:t>
      </w:r>
    </w:p>
    <w:p>
      <w:pPr>
        <w:pStyle w:val="Normal"/>
        <w:tabs>
          <w:tab w:val="clear" w:pos="708"/>
          <w:tab w:val="left" w:pos="2224" w:leader="none"/>
          <w:tab w:val="center" w:pos="5031" w:leader="none"/>
          <w:tab w:val="left" w:pos="8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4" w:leader="none"/>
          <w:tab w:val="center" w:pos="5031" w:leader="none"/>
          <w:tab w:val="left" w:pos="8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1290</wp:posOffset>
            </wp:positionV>
            <wp:extent cx="88836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2720</wp:posOffset>
            </wp:positionH>
            <wp:positionV relativeFrom="paragraph">
              <wp:posOffset>161290</wp:posOffset>
            </wp:positionV>
            <wp:extent cx="897890" cy="1108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</w:t>
        <w:tab/>
        <w:t>2</w:t>
        <w:tab/>
        <w:t>3</w:t>
        <w:tab/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00330</wp:posOffset>
            </wp:positionV>
            <wp:extent cx="1485900" cy="942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00330</wp:posOffset>
            </wp:positionV>
            <wp:extent cx="1264285" cy="833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90" w:leader="none"/>
          <w:tab w:val="left" w:pos="5596" w:leader="none"/>
          <w:tab w:val="left" w:pos="8549" w:leader="none"/>
        </w:tabs>
        <w:rPr>
          <w:rFonts w:ascii="Times New Roman" w:hAnsi="Times New Roman" w:cs="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31115</wp:posOffset>
            </wp:positionV>
            <wp:extent cx="800735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31115</wp:posOffset>
            </wp:positionV>
            <wp:extent cx="1378585" cy="9201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31115</wp:posOffset>
            </wp:positionV>
            <wp:extent cx="1090295" cy="125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1257300" cy="8375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en-US"/>
        </w:rPr>
        <w:t xml:space="preserve">      </w:t>
      </w:r>
      <w:r>
        <w:rPr>
          <w:rFonts w:cs="Times New Roman" w:ascii="Times New Roman" w:hAnsi="Times New Roman"/>
          <w:b/>
          <w:lang w:eastAsia="en-US"/>
        </w:rPr>
        <w:t xml:space="preserve">5                                                6 </w:t>
        <w:tab/>
        <w:t>7</w:t>
        <w:tab/>
        <w:t>8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005" w:leader="none"/>
          <w:tab w:val="left" w:pos="4028" w:leader="none"/>
          <w:tab w:val="left" w:pos="6307" w:leader="none"/>
          <w:tab w:val="left" w:pos="8239" w:leader="none"/>
        </w:tabs>
        <w:rPr>
          <w:rFonts w:ascii="Times New Roman" w:hAnsi="Times New Roman" w:cs="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113665</wp:posOffset>
            </wp:positionV>
            <wp:extent cx="1028065" cy="13716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857250" cy="11430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-635</wp:posOffset>
            </wp:positionV>
            <wp:extent cx="857885" cy="114236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939800" cy="12877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13665</wp:posOffset>
            </wp:positionV>
            <wp:extent cx="800100" cy="11430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en-US"/>
        </w:rPr>
        <w:t>9</w:t>
        <w:tab/>
        <w:t>10</w:t>
        <w:tab/>
        <w:t>11</w:t>
        <w:tab/>
        <w:t>12</w:t>
        <w:tab/>
        <w:t>13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83185</wp:posOffset>
            </wp:positionV>
            <wp:extent cx="864235" cy="7797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1028700" cy="74676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238760</wp:posOffset>
            </wp:positionV>
            <wp:extent cx="921385" cy="75755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en-US"/>
        </w:rPr>
        <w:t>14</w:t>
        <w:tab/>
        <w:t>15</w:t>
      </w:r>
    </w:p>
    <w:p>
      <w:pPr>
        <w:pStyle w:val="Normal"/>
        <w:tabs>
          <w:tab w:val="clear" w:pos="708"/>
          <w:tab w:val="center" w:pos="5031" w:leader="none"/>
          <w:tab w:val="left" w:pos="7492" w:leader="none"/>
        </w:tabs>
        <w:rPr>
          <w:rFonts w:ascii="Times New Roman" w:hAnsi="Times New Roman" w:cs="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55575</wp:posOffset>
            </wp:positionV>
            <wp:extent cx="914400" cy="6851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en-US"/>
        </w:rPr>
        <w:tab/>
        <w:t>16</w:t>
        <w:tab/>
        <w:t>17</w:t>
      </w:r>
    </w:p>
    <w:p>
      <w:pPr>
        <w:pStyle w:val="Normal"/>
        <w:tabs>
          <w:tab w:val="clear" w:pos="708"/>
          <w:tab w:val="left" w:pos="8275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ab/>
      </w:r>
    </w:p>
    <w:p>
      <w:pPr>
        <w:pStyle w:val="Normal"/>
        <w:tabs>
          <w:tab w:val="clear" w:pos="708"/>
          <w:tab w:val="left" w:pos="8275" w:leader="none"/>
        </w:tabs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7030</wp:posOffset>
                </wp:positionH>
                <wp:positionV relativeFrom="paragraph">
                  <wp:posOffset>455930</wp:posOffset>
                </wp:positionV>
                <wp:extent cx="1714500" cy="138366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.95pt;mso-wrap-distance-left:9pt;mso-wrap-distance-right:9pt;mso-wrap-distance-top:0pt;mso-wrap-distance-bottom:0pt;margin-top:35.9pt;mso-position-vertical-relative:text;margin-left:128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34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75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80230</wp:posOffset>
                </wp:positionH>
                <wp:positionV relativeFrom="paragraph">
                  <wp:posOffset>135255</wp:posOffset>
                </wp:positionV>
                <wp:extent cx="1668780" cy="138366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8.95pt;mso-wrap-distance-left:9pt;mso-wrap-distance-right:9pt;mso-wrap-distance-top:0pt;mso-wrap-distance-bottom:0pt;margin-top:10.65pt;mso-position-vertical-relative:text;margin-left:344.9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8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0</wp:posOffset>
                </wp:positionV>
                <wp:extent cx="2331720" cy="1011555"/>
                <wp:effectExtent l="5080" t="5715" r="5080" b="4445"/>
                <wp:wrapNone/>
                <wp:docPr id="2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0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7pt;margin-top:145pt;width:183.55pt;height:7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eastAsia="en-US"/>
        </w:rPr>
        <w:br/>
      </w:r>
      <w:r>
        <w:rPr>
          <w:rFonts w:cs="Times New Roman" w:ascii="Times New Roman" w:hAnsi="Times New Roman"/>
          <w:b/>
          <w:lang w:eastAsia="en-US"/>
        </w:rPr>
        <w:br w:type="textWrapping" w:clear="all"/>
      </w:r>
      <w:r>
        <w:rPr>
          <w:rFonts w:cs="Times New Roman" w:ascii="Times New Roman" w:hAnsi="Times New Roman"/>
          <w:b/>
          <w:lang w:eastAsia="en-US"/>
        </w:rPr>
        <w:t xml:space="preserve"> Практическое</w:t>
      </w:r>
      <w:r>
        <w:rPr>
          <w:rFonts w:cs="Times New Roman" w:ascii="Times New Roman" w:hAnsi="Times New Roman"/>
          <w:b/>
        </w:rPr>
        <w:t xml:space="preserve"> задание:</w:t>
      </w:r>
      <w:r>
        <w:rPr>
          <w:rFonts w:cs="Times New Roman" w:ascii="Times New Roman" w:hAnsi="Times New Roman"/>
        </w:rPr>
        <w:t xml:space="preserve"> Создайте гармоничную глубинную композицию, используя произвольное количество элементов. Добейтесь эмоционально-образного впечат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проверке теоретической части с рекомендуемыми оценками в бал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«Изобразительное искусство»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1Искусство композиции- основа дизайна  в архитектур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позиция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армоническое соединение отдельных частей в единое целое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ивидите пример теплой цветовой гаммы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расный, оранжевый, коричневый, зеленый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ая композиция называется симметричной?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ображение слева подобно изображению справа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фронтальной композиции в архитектуре здания относится …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сложнение формы в пределах одной поверхност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такое ритм?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Б. Чередование изобразительных элементов.</w:t>
        <w:br/>
      </w:r>
      <w:r>
        <w:rPr>
          <w:rFonts w:cs="Times New Roman" w:ascii="Times New Roman" w:hAnsi="Times New Roman"/>
          <w:b/>
          <w:sz w:val="24"/>
          <w:szCs w:val="24"/>
        </w:rPr>
        <w:t>5. К глубинной композиции в архитектуре здания относится 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усложнение всего здания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Структура здания и его основные элементы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рхитектура  - это…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скусство проектирования и возведения зданий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Какое понятие не является архитектурным: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  <w:t xml:space="preserve">А. кapтина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тал  - это…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. архитектурно-декоративное решение главного входа в здание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Капитель - это верхняя часть: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. колонны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 Архитектурное решение внутреннего пространства помещения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 интерьер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пределить стиль архитектуры.</w:t>
      </w:r>
    </w:p>
    <w:p>
      <w:pPr>
        <w:pStyle w:val="C1"/>
        <w:spacing w:before="0" w:after="0"/>
        <w:rPr>
          <w:rStyle w:val="C2"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C1"/>
        <w:spacing w:before="0" w:after="0"/>
        <w:rPr/>
      </w:pPr>
      <w:r>
        <w:rPr>
          <w:rStyle w:val="C2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C1"/>
        <w:spacing w:before="0" w:after="0"/>
        <w:rPr>
          <w:rStyle w:val="C2"/>
          <w:rFonts w:ascii="Times New Roman" w:hAnsi="Times New Roman"/>
          <w:b/>
          <w:b/>
          <w:color w:val="000000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58420</wp:posOffset>
                </wp:positionV>
                <wp:extent cx="1714500" cy="150939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Готи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Рома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Классиц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Рома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Классиц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Барок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Классиц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Барок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Рома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8.85pt;mso-wrap-distance-left:9pt;mso-wrap-distance-right:9pt;mso-wrap-distance-top:0pt;mso-wrap-distance-bottom:0pt;margin-top:4.6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34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Готи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Рома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Классиц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Рома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Классиц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Барок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Классиц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Барок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Рома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65930</wp:posOffset>
                </wp:positionH>
                <wp:positionV relativeFrom="paragraph">
                  <wp:posOffset>58420</wp:posOffset>
                </wp:positionV>
                <wp:extent cx="1668780" cy="150939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Готи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Готи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Барок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Рома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Амп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Рома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Амп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Барок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18.85pt;mso-wrap-distance-left:9pt;mso-wrap-distance-right:9pt;mso-wrap-distance-top:0pt;mso-wrap-distance-bottom:0pt;margin-top:4.6pt;mso-position-vertical-relative:text;margin-left:335.9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8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Готи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Готи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Барок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Рома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Амп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Рома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Амп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Барок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91"/>
      </w:tblGrid>
      <w:tr>
        <w:trPr>
          <w:trHeight w:val="531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</w:tr>
      <w:tr>
        <w:trPr>
          <w:trHeight w:val="176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достижения планируемого результата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композиции использована стилизация архитектурных элементов, создана простая ритмическая композици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мпозиции использована стилизация архитектурных элементов, создана оригинальная ритмическая композиция с выделением главных и второстепенных элемент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35"/>
        <w:gridCol w:w="979"/>
        <w:gridCol w:w="267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ритерии оценк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мир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художественного материала замысл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решения тем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 помощью линии или орнамента эмоционального состояния образ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композиц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итма для воплощения замысл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оскости листа в соответствии с художественными задача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южетной композиции на плоск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элементов содержания и требований к уровню подготовки обучающихся для проведения итоговой контрольной работы по  теме «</w:t>
      </w:r>
      <w:r>
        <w:rPr>
          <w:rFonts w:cs="Times New Roman" w:ascii="Times New Roman" w:hAnsi="Times New Roman"/>
          <w:sz w:val="24"/>
          <w:szCs w:val="24"/>
        </w:rPr>
        <w:t>Архитектура в жизни человек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: Изобразительное искусство </w:t>
      </w:r>
      <w:r>
        <w:rPr>
          <w:rFonts w:cs="Times New Roman" w:ascii="Times New Roman" w:hAnsi="Times New Roman"/>
          <w:bCs/>
          <w:sz w:val="24"/>
          <w:szCs w:val="24"/>
        </w:rPr>
        <w:t>8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нский Б.М .»Изобразительное искусство» 8 класс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я: итоговый за год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элементов предметного содержания, проверяемых на контрольной работе 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9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предметного содержания</w:t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- конструктивные искусства в ряду пространственных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стический язык дизайна и архитектуры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как основа реализации замысла  в любой творческой деятельност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зиционные приемы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художественной деятельно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нимание образной природы архитектуры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художественной культуры, воплощенной в пластических формах.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е компановать на плоскости листа художественный образ.</w:t>
            </w:r>
          </w:p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метапредметного содержания, проверяемых на контрольной работе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83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мением творческого видения с позиций художника, т.е. умением сравнивать, анализировать, выделять главное, обоб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ребований к уровню подготовки обучающихся,</w:t>
      </w:r>
    </w:p>
    <w:p>
      <w:pPr>
        <w:pStyle w:val="ListParagraph"/>
        <w:widowControl w:val="false"/>
        <w:autoSpaceDE w:val="false"/>
        <w:spacing w:lineRule="auto" w:line="240" w:before="0" w:after="0"/>
        <w:ind w:left="-90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воивших курс изобразительного искусства 8 класс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3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ребований к уровню подготовки обучающихся</w:t>
            </w:r>
          </w:p>
        </w:tc>
      </w:tr>
      <w:tr>
        <w:trPr>
          <w:trHeight w:val="4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Анализировать произведения архитектуры.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особенности образного языка конструктивных видов искусства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ть композиции на заданную тему, используя выразительные средства изобразительного искусства</w:t>
            </w:r>
          </w:p>
        </w:tc>
      </w:tr>
    </w:tbl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фикация КИМ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контрольной работы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Изобразительное искусство</w:t>
      </w:r>
    </w:p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нский Б.М. Изобразительное искусство 8 класс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онтроля: итоговый 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рхитектура в жизни человека».</w:t>
      </w:r>
    </w:p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онтрольной работы: оценить уровень освоения каждым учащимся  класса содержания учебного материала по  изобразительному искусству за курс 8 класса. Содержание контрольных измерительных заданий определяется содержанием рабочей программы по курсу изобразительного искусства, а также содержанием учебника для общеобразовательных учреждений под редакцией Неменского Б.М.</w:t>
      </w:r>
    </w:p>
    <w:p>
      <w:pPr>
        <w:pStyle w:val="Normal"/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состоит из 3 заданий базового уровня. Задание №4 практическое- представлено базовым и повышенным уровнем.</w:t>
      </w:r>
    </w:p>
    <w:p>
      <w:pPr>
        <w:pStyle w:val="ListParagraph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ям сложности, проверяемым элементам предметного, метапредметного содержания, уровню подготовки, типам заданий и времени выполнения представлено в таблице 1                                                                                                        Таблица 1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16"/>
        <w:gridCol w:w="2059"/>
        <w:gridCol w:w="2467"/>
        <w:gridCol w:w="157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firstLine="38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проверяется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коды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время выполнения зад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1.2 1.3 1.4 1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1.2 1.7 3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1.6 1.7 2.1 3.1 3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1.3 1.4 1.5 1.6 1.7 2.2 2.3 3.2 3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</w:tbl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4 заданий отводится 40 минут. 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spacing w:before="0" w:after="0"/>
        <w:ind w:left="-90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23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правильный ответ</w:t>
            </w:r>
          </w:p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 баллов</w:t>
            </w:r>
          </w:p>
        </w:tc>
      </w:tr>
    </w:tbl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аллов к 5-балльной отметке представлен в таблице 3.</w:t>
      </w:r>
    </w:p>
    <w:p>
      <w:pPr>
        <w:pStyle w:val="Normal"/>
        <w:spacing w:before="0" w:after="0"/>
        <w:ind w:left="-900" w:hanging="0"/>
        <w:jc w:val="right"/>
        <w:rPr/>
      </w:pPr>
      <w:r>
        <w:rPr/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-11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«5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-8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«4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-5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«3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6">
    <w:name w:val="Булли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27:00Z</dcterms:created>
  <dc:creator>Alexsander</dc:creator>
  <dc:description/>
  <cp:keywords/>
  <dc:language>en-US</dc:language>
  <cp:lastModifiedBy>соцпедагог</cp:lastModifiedBy>
  <dcterms:modified xsi:type="dcterms:W3CDTF">2017-02-10T12:39:00Z</dcterms:modified>
  <cp:revision>3</cp:revision>
  <dc:subject/>
  <dc:title>Итоговая работа по изобразительному искусству 8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14</vt:lpwstr>
  </property>
  <property fmtid="{D5CDD505-2E9C-101B-9397-08002B2CF9AE}" pid="3" name="_dlc_DocIdItemGuid">
    <vt:lpwstr>4a417468-f6a9-453b-aa5a-9ce2a7ad2b03</vt:lpwstr>
  </property>
  <property fmtid="{D5CDD505-2E9C-101B-9397-08002B2CF9AE}" pid="4" name="_dlc_DocIdUrl">
    <vt:lpwstr>http://www.eduportal44.ru/Okt/_layouts/15/DocIdRedir.aspx?ID=64X2PM5VDV2E-154-614, 64X2PM5VDV2E-154-614</vt:lpwstr>
  </property>
</Properties>
</file>