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5 класс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художественной культуры учащихся через восприятие и деятельностное  освоение образно-выразительного языка искусств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в художественной практической деятельност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включает 8 вопросов. На вопрос № 1- соединить последовательно линиями буквы, для прочтения слова. Вопрос №2,3,6- подчеркнуть правильный ответ. №4,7 - подписать изображения. Вопрос №5- соединить линиями вопросы и ответы. Практическая часть состоит из одного задания- создать композицию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Филвор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те в сетке загаданные сл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28575</wp:posOffset>
                </wp:positionV>
                <wp:extent cx="270065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0.6pt;mso-wrap-distance-left:9pt;mso-wrap-distance-right:9pt;mso-wrap-distance-top:0pt;mso-wrap-distance-bottom:0pt;margin-top:2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еречисленного ниже списка выберите и подчеркните предметы, входящие в убранство и интерьер русской избы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печь, стол компьютер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лавка – конник, полати, компьютер,  прялка, вышитое полотенце, расписная посуда, телевиз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2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дчеркните из перечисленных ниже элементов одежды, которые входят в народный женский наряд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кокошник, лента, пальто, кичка, сорока, рубаха, юбка, сарафан, понёва, передник – запон, душегре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Рассмотрите игрушки народных промыслов. Напишите к какому промыслу относятся данные игрушк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8895</wp:posOffset>
            </wp:positionV>
            <wp:extent cx="571500" cy="5207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45720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596900" cy="6858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0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Что символизируют знаки-обереги (знаки-символы) богов и царей Древнего Египта? </w:t>
      </w:r>
      <w:r>
        <w:rPr>
          <w:rFonts w:cs="Times New Roman" w:ascii="Times New Roman" w:hAnsi="Times New Roman"/>
          <w:sz w:val="24"/>
          <w:szCs w:val="24"/>
        </w:rPr>
        <w:t>Соедините стрелками  название знака с  соответствующим символическим значением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25"/>
        <w:gridCol w:w="4596"/>
      </w:tblGrid>
      <w:tr>
        <w:trPr>
          <w:trHeight w:val="2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невном и ночном плавании солнца –Ра по небесному и подземному миру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-скараб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ница царей и богов. Символ вла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-защи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после смерти. Защищает от любой бед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-уа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бессмертие, вечная жизнь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ве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бога утреннего солн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 верное определение и подчеркните 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еральдика – наука о денежных знаках;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еральдика – наука о гербах и их прочтении;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ральдика – наука о марках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ите фигуры и подпишите, какие гербы являются геральдическими, а какие - негеральдически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2870</wp:posOffset>
            </wp:positionV>
            <wp:extent cx="140970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982980" cy="1181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228090" cy="141033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1216660" cy="137160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йте эскиз композиции для предмета ДПИ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е:  </w:t>
      </w:r>
      <w:r>
        <w:rPr>
          <w:rFonts w:cs="Times New Roman" w:ascii="Times New Roman" w:hAnsi="Times New Roman"/>
          <w:sz w:val="24"/>
          <w:szCs w:val="24"/>
        </w:rPr>
        <w:t>применять цвет для создания выразительного художественного образа в ДПИ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ритмическую композицию на плоскости на одну из предложенных ниже тем. Тему для композиции и художественный материал, наиболее точно соответствующий задуманному вами образу выберите самостоятельно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омпозиций: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мковская игрушка»</w:t>
      </w:r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лодная гжель»</w:t>
      </w:r>
      <w:bookmarkStart w:id="0" w:name="_GoBack"/>
      <w:bookmarkEnd w:id="0"/>
    </w:p>
    <w:p>
      <w:pPr>
        <w:pStyle w:val="NoSpacing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хлом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проверке теоретической части с рекомендуемыми оценками в бал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«Изобразительное искус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8"/>
        <w:gridCol w:w="6"/>
        <w:gridCol w:w="1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тель, холст, карандаш, уголь, гуашь, краска, ластик, пали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ь, лавка-конник, полати, прялка, вышитое полотенце, расписная пос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кошник, лента, кичка, сорока, сарафан,  понёва, передник-запон, душегре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азовый уровень: 1 – Дымковская игрушка, 3 -  Филимоновская игрушка, 2 – Каргопольская игруш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тос - Г, жук-скарабей - Д, кобра-защитница – Б, око-уаджет – В, ладья вечности -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геральдика – наука о гербах и их прочт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32385</wp:posOffset>
                  </wp:positionV>
                  <wp:extent cx="566420" cy="6883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32385</wp:posOffset>
                  </wp:positionV>
                  <wp:extent cx="677545" cy="6883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265" cy="8115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1200" cy="8115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ральдические фигуры                   Негеральдические фиг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бразительное искусство</w:t>
      </w:r>
      <w:r>
        <w:rPr>
          <w:rFonts w:cs="Times New Roman" w:ascii="Times New Roman" w:hAnsi="Times New Roman"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 .»Изобразительное искусство» 5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смысл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изобразительной символики и традиционных образов.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зных эпох и народ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 знаковый характер декоративного образ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имание образной природы искусств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, воплощенной в пластических формах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</w:t>
      </w:r>
    </w:p>
    <w:p>
      <w:pPr>
        <w:pStyle w:val="ListParagraph"/>
        <w:widowControl w:val="false"/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5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связи искусства с всемирной историей и историей Отечества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скусства в создании материальной среды обитания человек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зобразительное искусство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нский Б.М. Изобразительное искусство 5 класс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итоговый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 человека».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5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8 заданий:7 заданий базового уровня, восьм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20"/>
        <w:gridCol w:w="2083"/>
        <w:gridCol w:w="2504"/>
        <w:gridCol w:w="157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веряетс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коды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.6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 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.4 1.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4 1.5 1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8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равильный ответ</w:t>
            </w:r>
          </w:p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баллов</w:t>
            </w:r>
          </w:p>
        </w:tc>
      </w:tr>
    </w:tbl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spacing w:before="0" w:after="0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-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6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-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18:00Z</dcterms:created>
  <dc:creator>Alexsander</dc:creator>
  <dc:description/>
  <cp:keywords/>
  <dc:language>en-US</dc:language>
  <cp:lastModifiedBy>соцпедагог</cp:lastModifiedBy>
  <dcterms:modified xsi:type="dcterms:W3CDTF">2017-02-10T12:35:00Z</dcterms:modified>
  <cp:revision>26</cp:revision>
  <dc:subject/>
  <dc:title>Итоговая работа по изобразительному искусству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11</vt:lpwstr>
  </property>
  <property fmtid="{D5CDD505-2E9C-101B-9397-08002B2CF9AE}" pid="3" name="_dlc_DocIdItemGuid">
    <vt:lpwstr>784f3af2-5feb-4bae-8c44-5e968ea9e34a</vt:lpwstr>
  </property>
  <property fmtid="{D5CDD505-2E9C-101B-9397-08002B2CF9AE}" pid="4" name="_dlc_DocIdUrl">
    <vt:lpwstr>http://www.eduportal44.ru/Okt/_layouts/15/DocIdRedir.aspx?ID=64X2PM5VDV2E-154-611, 64X2PM5VDV2E-154-611</vt:lpwstr>
  </property>
</Properties>
</file>