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алендарно-тематическое планирование уроков математики 1  класс</w:t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  <w:t>13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часа (4 часа в неделю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55"/>
        <w:gridCol w:w="1551"/>
        <w:gridCol w:w="9465"/>
        <w:gridCol w:w="2547"/>
        <w:gridCol w:w="28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изучению чисел. Пространственные и временные представления. (8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«Математика». Счет предметов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рядковые числительные «первый, второй, третий...»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транственные отношения «вверху», «внизу», «слева», «справа»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отношения «раньше», «позже», «сначала», «потом»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ношения «больше», «меньше», «равно» «столько же»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групп предметов (на сколько больше? на сколько меньше?). Уравнивание предметов и групп предмето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>Закрепление знаний учащихся по теме «Сравнение предметов и групп предметов. Пространственные и временные представления»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>Закрепление знаний учащихся по теме «Сравнение предметов и групп предметов. Пространственные и временные представления». Проверочная    работа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9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. Число 0. Нумерация. (28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. Один. Цифра 1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исла 1,2. Цифра 2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0000"/>
              </w:rPr>
              <w:t>Числа 1, 2, 3. Цифра 3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и «плюс» (+), «минус» (-), «равно» (=)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а 1, 2, 3, 4. Цифра 4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 «длиннее», «короче»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а 1, 2, 3, 4, 5. Цифра 5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числа 5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чка. Кривая линия. Прямая линия. Отрезок. Луч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 линия. Звено ломаной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2-5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сравнения «больше», «меньше», «равно»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венство», «неравенство»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угольник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6, 7. Цифра 6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, 2, 3, 4, 5, 6, 7. Цифра 7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8, 9. Цифра 8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Числа 1, 2, 3, 4, 5, 6, 7, 8, 9. Цифра 9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Число 10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-10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атематика вокруг нас»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 - единица измерения длины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величение и уменьшение чисел. Измерение длины отрезков с помощью линейки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1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0. Цифра 0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1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нулем. Вычитание нуля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Работа над ошибками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учащихся по теме «Числа 1-10 и число 0»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жение и вычитание (59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1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число 1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сть число 1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2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бавить и вычесть число 2. Название чисел при сложении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Решение задач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Составление и решение задач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учащихся по теме «Прибавить и вычесть число 2»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учащихся по теме «Прибавить и вычесть число 2»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учащихся по теме «Прибавить и вычесть число 2»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 на увеличение (уменьшение числа на несколько единиц)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Что узнали. Чему научились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пройденного. Что узнали. Чему научились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7, 8, 9, 10. Связь чисел при сложении и вычитании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 Решение задач.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венств и неравенств. Решение задач.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условия задачи, вопрос к задаче. Решение задач.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Повторение пройденного.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Проверим себя и оценим свои достижения». Тест.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Что узнали. Чему научились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.2012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Что узнали. Чему научились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первого десятка. Состав чисел 7,8,9.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на несколько единиц (с двумя множествами предметов)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+4, -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? На сколько меньше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ложения и вычитания с числом 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ереместительного свойства сложения   для случаев вида </w:t>
            </w:r>
            <w:r>
              <w:rPr>
                <w:rFonts w:cs="Arial"/>
              </w:rPr>
              <w:t></w:t>
            </w:r>
            <w:r>
              <w:rPr>
                <w:rFonts w:cs="Calibri"/>
              </w:rPr>
              <w:t>+5,6,7,8,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для случаев вида+5,6,7,8,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в пределах 10. Закреплени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в пределах 10. Закрепление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Проверка знан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мое. Вычитаемое. Разность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6- , 7- 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иема вычислений вида 6- , 7- . Решение задач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8- , 9- 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иема вычислений вида 8- , 9- . Решение задач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0-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узнали. Чему научились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 Работа над ошибка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20 . Нумерация. (14 ч)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и последовательность чисел от 11 до 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Образование чисел второго десятк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чтение чисел второго десятк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10 + 7, 17 — 7,17—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обучение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10 + 7, 17 — 7,17—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обучение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обучение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4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обучение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Работа над ошибка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обучение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обучение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дготовка к решению задач в два действ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обучение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дготовка к решению задач в два действ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обучение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задач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обучение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задач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обучение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от 1 до 20. Сложение и вычитание  (23 ч)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ием сложения однозначных чисел с переходом через десято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rFonts w:cs="Arial"/>
              </w:rPr>
              <w:t></w:t>
            </w:r>
            <w:r>
              <w:rPr>
                <w:rFonts w:cs="Calibri"/>
              </w:rPr>
              <w:t xml:space="preserve">+2, </w:t>
            </w:r>
            <w:r>
              <w:rPr>
                <w:rFonts w:cs="Arial"/>
              </w:rPr>
              <w:t></w:t>
            </w:r>
            <w:r>
              <w:rPr>
                <w:rFonts w:cs="Calibri"/>
              </w:rPr>
              <w:t>+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обучение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rFonts w:cs="Arial"/>
              </w:rPr>
              <w:t></w:t>
            </w:r>
            <w:r>
              <w:rPr>
                <w:rFonts w:cs="Calibri"/>
              </w:rPr>
              <w:t>+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обучение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rFonts w:cs="Arial"/>
              </w:rPr>
              <w:t></w:t>
            </w:r>
            <w:r>
              <w:rPr>
                <w:rFonts w:cs="Calibri"/>
              </w:rPr>
              <w:t>+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обучение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rFonts w:cs="Arial"/>
              </w:rPr>
              <w:t></w:t>
            </w:r>
            <w:r>
              <w:rPr>
                <w:rFonts w:cs="Calibri"/>
              </w:rPr>
              <w:t>+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обучение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.2020г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rFonts w:cs="Arial"/>
              </w:rPr>
              <w:t></w:t>
            </w:r>
            <w:r>
              <w:rPr>
                <w:rFonts w:cs="Calibri"/>
              </w:rPr>
              <w:t>+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обучение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rFonts w:cs="Arial"/>
              </w:rPr>
              <w:t></w:t>
            </w:r>
            <w:r>
              <w:rPr>
                <w:rFonts w:cs="Calibri"/>
              </w:rPr>
              <w:t xml:space="preserve">+8, </w:t>
            </w:r>
            <w:r>
              <w:rPr>
                <w:rFonts w:cs="Arial"/>
              </w:rPr>
              <w:t></w:t>
            </w:r>
            <w:r>
              <w:rPr>
                <w:rFonts w:cs="Calibri"/>
              </w:rPr>
              <w:t>+9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2.05.2020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.</w:t>
            </w:r>
          </w:p>
          <w:p>
            <w:pPr>
              <w:pStyle w:val="Normal"/>
              <w:rPr/>
            </w:pPr>
            <w:r>
              <w:rPr/>
              <w:t>Странички для любознательных. Что узнали. Чему научились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обу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емы табличного вычитания с переходом через десято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обучение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1-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обучение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2-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обучение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3-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4-.+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5-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6-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2020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7-, 18-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019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.2019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567" w:right="56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9">
    <w:name w:val="Основной текст с отступом Знак"/>
    <w:qFormat/>
    <w:rPr>
      <w:sz w:val="24"/>
    </w:rPr>
  </w:style>
  <w:style w:type="character" w:styleId="Style20">
    <w:name w:val="Основной текст Знак"/>
    <w:qFormat/>
    <w:rPr>
      <w:sz w:val="24"/>
      <w:szCs w:val="14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Sylfaen" w:hAnsi="Sylfaen" w:cs="Sylfae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szCs w:val="1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9:25:00Z</dcterms:created>
  <dc:creator>Смирнов</dc:creator>
  <dc:description/>
  <cp:keywords/>
  <dc:language>en-US</dc:language>
  <cp:lastModifiedBy>User</cp:lastModifiedBy>
  <cp:lastPrinted>2015-09-30T18:00:00Z</cp:lastPrinted>
  <dcterms:modified xsi:type="dcterms:W3CDTF">2020-05-17T11:5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541</vt:lpwstr>
  </property>
  <property fmtid="{D5CDD505-2E9C-101B-9397-08002B2CF9AE}" pid="3" name="_dlc_DocIdItemGuid">
    <vt:lpwstr>44ff05cb-b44e-44cb-b4bc-4b00dc0ea711</vt:lpwstr>
  </property>
  <property fmtid="{D5CDD505-2E9C-101B-9397-08002B2CF9AE}" pid="4" name="_dlc_DocIdUrl">
    <vt:lpwstr>http://www.eduportal44.ru/Okt/_layouts/15/DocIdRedir.aspx?ID=64X2PM5VDV2E-154-541, 64X2PM5VDV2E-154-541</vt:lpwstr>
  </property>
</Properties>
</file>