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ценз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оектную работу ученика 9 «б» класса МОУ Боговароская средняя общеобразовательная школа имени Цымлякова Л.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макова Алексея Андреевича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теме:</w:t>
      </w:r>
      <w:r>
        <w:rPr>
          <w:rFonts w:eastAsia="Open Sans;Segoe UI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 </w:t>
      </w:r>
      <w:r>
        <w:rPr>
          <w:rFonts w:eastAsia="Open Sans;Segoe UI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парадов Великой Отечественной войны и их значение</w:t>
      </w:r>
      <w:r>
        <w:rPr>
          <w:rFonts w:eastAsia="Open Sans;Segoe UI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Тема проекта сформулирована самим автором и была сохранена на протяжении всей работы над проектом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ыполненный проект соответствует поставленным целям и задачам. </w:t>
      </w:r>
      <w:r>
        <w:rPr>
          <w:rFonts w:cs="Times New Roman" w:ascii="Times New Roman" w:hAnsi="Times New Roman"/>
          <w:sz w:val="24"/>
          <w:szCs w:val="24"/>
        </w:rPr>
        <w:t xml:space="preserve">Выпускник во вступлении дает обоснование выбора темы, объясняя его не только  интересом к  </w:t>
      </w:r>
      <w:r>
        <w:rPr>
          <w:rFonts w:cs="Times New Roman" w:ascii="Times New Roman" w:hAnsi="Times New Roman"/>
        </w:rPr>
        <w:t xml:space="preserve">военным парадам, но и актуальностью данной темы, потому что все связанное с Великой Отечественной войной никогда не утратит своего значения. В своей работе он прослеживает </w:t>
      </w:r>
      <w:r>
        <w:rPr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</w:rPr>
        <w:t>истории парадов в Росс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Но главное внимание уде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ению Парада 1941 и Парада Победы 1945 в истории Великой Отечественной войны.  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/>
        <w:t>Логика работы над проектом продуманна, культура письменного оформления обеспечивает понимание содержание изложенного материала.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ыдержана в нужном объеме, имеется подробный  план. Содержание соответствует плану, предлагаемому в начале проекта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инством работы можно считать осознанный выбор темы проекта, использование знаний вне школьной программы. В выборе темы прослеживается осознанный  интерес к  истории своей страны. Содержание работы соответствует заявленной теме и раскрывает е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 соответствует требованиям,  с точки зрения оформления замечаний к работе не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а работы (введение, основная часть, вывод, приложения, список литературы)  выдержана. Работа учащегося написана грамотно, материал изложен логично, с использованием   исторической терминологии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о хорошее знание материала,  умение работать с различными историческими  источниками. Следует отметить высокую заинтересованность в разработке темы и умение самостоятельно подбирать материал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значимость исследования заключается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и собранного материала на классных часах и внеклассных мероприят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налитическим материал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исследования служит история проведения парадов, особенно Парада 1941 года и Парада Победы в июне 1945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7F7F6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сследовательская новиз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проекта заключается в том, что наши выпускники достойно продолжают традиции, участвуя в Парадах 9 Мая на Красной площади в Москве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ектная работа Демакова Алексея  по теме: </w:t>
      </w:r>
      <w:r>
        <w:rPr>
          <w:rFonts w:eastAsia="Open Sans;Segoe UI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тория парадов Великой Отечественной войны и их значение</w:t>
      </w:r>
      <w:r>
        <w:rPr>
          <w:rFonts w:eastAsia="Open Sans;Segoe UI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чает требованиям, предъяв</w:t>
        <w:softHyphen/>
        <w:t>ляемым к индивидуальному итоговому проекту, и рекомендуется  к участию в филологической конференции.</w:t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истории___________/Вохмянина О.А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.03. 2021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8:14:00Z</dcterms:created>
  <dc:creator>Пользователь</dc:creator>
  <dc:description/>
  <cp:keywords/>
  <dc:language>en-US</dc:language>
  <cp:lastModifiedBy>Александр</cp:lastModifiedBy>
  <cp:lastPrinted>2021-03-30T09:16:00Z</cp:lastPrinted>
  <dcterms:modified xsi:type="dcterms:W3CDTF">2021-03-30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4X2PM5VDV2E-154-359</vt:lpwstr>
  </property>
  <property fmtid="{D5CDD505-2E9C-101B-9397-08002B2CF9AE}" pid="3" name="_dlc_DocIdItemGuid">
    <vt:lpwstr>d9317ce0-1432-43f3-a0b9-62b6d7285a51</vt:lpwstr>
  </property>
  <property fmtid="{D5CDD505-2E9C-101B-9397-08002B2CF9AE}" pid="4" name="_dlc_DocIdUrl">
    <vt:lpwstr>http://www.eduportal44.ru/Okt/_layouts/15/DocIdRedir.aspx?ID=64X2PM5VDV2E-154-359, 64X2PM5VDV2E-154-359</vt:lpwstr>
  </property>
</Properties>
</file>