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учащихся начальной школы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ошибками по русскому язы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46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ть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начале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вопросительный и восклицательный знаки в конце предложе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 предложение. Поставь в конце предложения нужный знак. Подчеркни е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упила золотая ос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мн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лько в слове гласных, столько и слого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95885" distR="9588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42900</wp:posOffset>
                      </wp:positionV>
                      <wp:extent cx="38100" cy="47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6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 слово, раздели на слоги. Поставь ударение, подчеркни гласны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/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ц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мн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ереносе нельзя одну букву переносить на новую строку и нельзя оставлять на строк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слово и покажи все способы перено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-рё-за, берё-за. Груп-п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- показатель мягкости согласны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слово. Подчеркни согласную вместе с «ь», допиши ещё два слово на данное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, у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-, ши-, ча-, ща-, чу-, щу-, чк-, чн-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слово правильно, допиши ещё два слова на это правило. Выдели и подчеркни орфограмм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, м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ш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веряемых безударных гласных в корне слова. (Словарные слова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слово правильно 3 раза. Поставь ударение, раздели на слоги, выдели «опасные» места.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95885" distR="95885" simplePos="0" locked="0" layoutInCell="1" allowOverlap="1" relativeHeight="1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4130</wp:posOffset>
                      </wp:positionV>
                      <wp:extent cx="38100" cy="47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86360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3495</wp:posOffset>
                      </wp:positionV>
                      <wp:extent cx="57150" cy="47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20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2860</wp:posOffset>
                      </wp:positionV>
                      <wp:extent cx="47625" cy="47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6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/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ик, у/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ик, у/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ик.</w:t>
            </w:r>
          </w:p>
        </w:tc>
      </w:tr>
      <w:tr>
        <w:trPr>
          <w:trHeight w:val="12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в корне слов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74980</wp:posOffset>
                      </wp:positionV>
                      <wp:extent cx="276225" cy="120650"/>
                      <wp:effectExtent l="5715" t="0" r="44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90">
                                    <a:moveTo>
                                      <a:pt x="0" y="190"/>
                                    </a:moveTo>
                                    <a:cubicBezTo>
                                      <a:pt x="38" y="139"/>
                                      <a:pt x="55" y="92"/>
                                      <a:pt x="90" y="40"/>
                                    </a:cubicBezTo>
                                    <a:cubicBezTo>
                                      <a:pt x="279" y="51"/>
                                      <a:pt x="348" y="0"/>
                                      <a:pt x="435" y="130"/>
                                    </a:cubicBezTo>
                                    <a:cubicBezTo>
                                      <a:pt x="430" y="145"/>
                                      <a:pt x="420" y="175"/>
                                      <a:pt x="420" y="1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190" path="m0,190c38,139,55,92,90,40c279,51,348,0,435,130c430,145,420,175,420,175e" stroked="t" o:allowincell="t" style="position:absolute;margin-left:68.1pt;margin-top:37.4pt;width:21.7pt;height: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509270</wp:posOffset>
                      </wp:positionV>
                      <wp:extent cx="247650" cy="86360"/>
                      <wp:effectExtent l="5080" t="444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36">
                                    <a:moveTo>
                                      <a:pt x="0" y="136"/>
                                    </a:moveTo>
                                    <a:cubicBezTo>
                                      <a:pt x="25" y="61"/>
                                      <a:pt x="77" y="25"/>
                                      <a:pt x="150" y="1"/>
                                    </a:cubicBezTo>
                                    <a:cubicBezTo>
                                      <a:pt x="210" y="6"/>
                                      <a:pt x="272" y="0"/>
                                      <a:pt x="330" y="16"/>
                                    </a:cubicBezTo>
                                    <a:cubicBezTo>
                                      <a:pt x="350" y="21"/>
                                      <a:pt x="363" y="43"/>
                                      <a:pt x="375" y="61"/>
                                    </a:cubicBezTo>
                                    <a:cubicBezTo>
                                      <a:pt x="384" y="74"/>
                                      <a:pt x="390" y="106"/>
                                      <a:pt x="390" y="1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36" path="m0,136c25,61,77,25,150,1c210,6,272,0,330,16c350,21,363,43,375,61c384,74,390,106,390,106e" stroked="t" o:allowincell="t" style="position:absolute;margin-left:106.35pt;margin-top:40.1pt;width:19.45pt;height:6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 слово правильно. Подбери проверочное слово, выдели корень, подчерк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2700</wp:posOffset>
                      </wp:positionV>
                      <wp:extent cx="297815" cy="66675"/>
                      <wp:effectExtent l="5715" t="5715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105">
                                    <a:moveTo>
                                      <a:pt x="0" y="105"/>
                                    </a:moveTo>
                                    <a:cubicBezTo>
                                      <a:pt x="20" y="44"/>
                                      <a:pt x="44" y="20"/>
                                      <a:pt x="105" y="0"/>
                                    </a:cubicBezTo>
                                    <a:cubicBezTo>
                                      <a:pt x="210" y="5"/>
                                      <a:pt x="316" y="2"/>
                                      <a:pt x="420" y="15"/>
                                    </a:cubicBezTo>
                                    <a:cubicBezTo>
                                      <a:pt x="469" y="21"/>
                                      <a:pt x="465" y="34"/>
                                      <a:pt x="465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9,105" path="m0,105c20,44,44,20,105,0c210,5,316,2,420,15c469,21,465,34,465,60e" stroked="t" o:allowincell="t" style="position:absolute;margin-left:28.35pt;margin-top:1pt;width:23.4pt;height: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525</wp:posOffset>
                      </wp:positionV>
                      <wp:extent cx="304800" cy="60325"/>
                      <wp:effectExtent l="5080" t="2540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95">
                                    <a:moveTo>
                                      <a:pt x="0" y="95"/>
                                    </a:moveTo>
                                    <a:cubicBezTo>
                                      <a:pt x="94" y="1"/>
                                      <a:pt x="171" y="17"/>
                                      <a:pt x="300" y="5"/>
                                    </a:cubicBezTo>
                                    <a:cubicBezTo>
                                      <a:pt x="365" y="13"/>
                                      <a:pt x="448" y="0"/>
                                      <a:pt x="480" y="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95" path="m0,95c94,1,171,17,300,5c365,13,448,0,480,65e" stroked="t" o:allowincell="t" style="position:absolute;margin-left:0.6pt;margin-top:0.75pt;width:23.95pt;height: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-г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собственны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слово правильно. Запиши ещё 2 слова на данное правило. Выдели и подчеркни орфограмм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р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к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горо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ная согласна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слово правильно, выдели удвоенную согласную, запиши ещё 3 слова на данное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, ис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д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, 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ой безударной гласной в корне слов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99745</wp:posOffset>
                      </wp:positionV>
                      <wp:extent cx="320040" cy="100965"/>
                      <wp:effectExtent l="5080" t="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159">
                                    <a:moveTo>
                                      <a:pt x="0" y="144"/>
                                    </a:moveTo>
                                    <a:cubicBezTo>
                                      <a:pt x="144" y="0"/>
                                      <a:pt x="149" y="71"/>
                                      <a:pt x="450" y="84"/>
                                    </a:cubicBezTo>
                                    <a:cubicBezTo>
                                      <a:pt x="503" y="137"/>
                                      <a:pt x="504" y="110"/>
                                      <a:pt x="480" y="1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4,159" path="m0,144c144,0,149,71,450,84c503,137,504,110,480,159e" stroked="t" o:allowincell="t" style="position:absolute;margin-left:-1.65pt;margin-top:39.35pt;width:25.15pt;height:7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0485" simplePos="0" locked="0" layoutInCell="1" allowOverlap="1" relativeHeight="2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500380</wp:posOffset>
                      </wp:positionV>
                      <wp:extent cx="333375" cy="90805"/>
                      <wp:effectExtent l="5715" t="63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43">
                                    <a:moveTo>
                                      <a:pt x="0" y="143"/>
                                    </a:moveTo>
                                    <a:cubicBezTo>
                                      <a:pt x="45" y="113"/>
                                      <a:pt x="90" y="83"/>
                                      <a:pt x="135" y="53"/>
                                    </a:cubicBezTo>
                                    <a:cubicBezTo>
                                      <a:pt x="161" y="35"/>
                                      <a:pt x="195" y="33"/>
                                      <a:pt x="225" y="23"/>
                                    </a:cubicBezTo>
                                    <a:cubicBezTo>
                                      <a:pt x="240" y="18"/>
                                      <a:pt x="270" y="8"/>
                                      <a:pt x="270" y="8"/>
                                    </a:cubicBezTo>
                                    <a:cubicBezTo>
                                      <a:pt x="310" y="13"/>
                                      <a:pt x="357" y="0"/>
                                      <a:pt x="390" y="23"/>
                                    </a:cubicBezTo>
                                    <a:cubicBezTo>
                                      <a:pt x="525" y="118"/>
                                      <a:pt x="372" y="113"/>
                                      <a:pt x="435" y="1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43" path="m0,143c45,113,90,83,135,53c161,35,195,33,225,23c240,18,270,8,270,8c310,13,357,0,390,23c525,118,372,113,435,113e" stroked="t" o:allowincell="t" style="position:absolute;margin-left:40.35pt;margin-top:39.4pt;width:26.2pt;height:7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 слово, напиши проверочное. Поставь знак ударения, выдели корень и безударную гласную в кор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-1270</wp:posOffset>
                      </wp:positionV>
                      <wp:extent cx="48260" cy="2921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2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-0.1pt;width:3.7pt;height:2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-1270</wp:posOffset>
                      </wp:positionV>
                      <wp:extent cx="38100" cy="2921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160" cy="2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-0.1pt;width:2.9pt;height:2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– г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мягкий зна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мн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«ь» знак пишется после согласной, перед гласными е, ё, и, ю, 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 слово правильно. Подчеркни разделительный «ь» знак, допиши ещё 2 слова на данное правил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у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490855</wp:posOffset>
                      </wp:positionV>
                      <wp:extent cx="228600" cy="200025"/>
                      <wp:effectExtent l="8255" t="10795" r="889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12.85pt;margin-top:38.65pt;width:17.95pt;height:15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624205</wp:posOffset>
                      </wp:positionV>
                      <wp:extent cx="361950" cy="219075"/>
                      <wp:effectExtent l="10160" t="8255" r="1079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35pt;margin-top:49.15pt;width:28.45pt;height:17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едлог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мн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г пишется отдельно от слов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433705</wp:posOffset>
                      </wp:positionV>
                      <wp:extent cx="219075" cy="257175"/>
                      <wp:effectExtent l="8255" t="13335" r="762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5pt;margin-top:34.15pt;width:17.2pt;height:20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 слово с предлогом. Поставь между словом и предлогом вопрос или сло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98425</wp:posOffset>
                      </wp:positionV>
                      <wp:extent cx="295275" cy="219075"/>
                      <wp:effectExtent l="10160" t="9525" r="952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pt;margin-top:7.75pt;width:23.2pt;height:17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ес. В (густой) ле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еса. Из (чего?) лес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 на пропуск и замену букв, искажение сло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слово правильно 3 раза. Подчеркни букву, в которой ошибся. Раздели слово на слоги, поставь удар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</wp:posOffset>
                      </wp:positionV>
                      <wp:extent cx="57150" cy="38100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-0.05pt;width:4.45pt;height: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-635</wp:posOffset>
                      </wp:positionV>
                      <wp:extent cx="48260" cy="38100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5pt;margin-top:-0.05pt;width:3.7pt;height: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-635</wp:posOffset>
                      </wp:positionV>
                      <wp:extent cx="38100" cy="381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52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pt;margin-top:-0.05pt;width:2.95pt;height: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ь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, к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ь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, к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ь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составлении и разборе предложе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и запиши предложение правильно. Если необходимо  сделай разбор.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</wp:posOffset>
                      </wp:positionV>
                      <wp:extent cx="228600" cy="295275"/>
                      <wp:effectExtent l="6985" t="13970" r="762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3.5pt;width:17.95pt;height:23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.    гл.        прил.          сущ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u w:val="dotDash"/>
              </w:rPr>
              <w:t xml:space="preserve">гнезде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си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wave"/>
              </w:rPr>
              <w:t>мален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лен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 в корне слов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слово правильно. Подбери родственные слова, чтобы непроизносимый звук слышался четко. Выдели корень и орфограмму.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715</wp:posOffset>
                      </wp:positionV>
                      <wp:extent cx="326390" cy="72390"/>
                      <wp:effectExtent l="5080" t="0" r="254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114">
                                    <a:moveTo>
                                      <a:pt x="0" y="114"/>
                                    </a:moveTo>
                                    <a:cubicBezTo>
                                      <a:pt x="37" y="4"/>
                                      <a:pt x="62" y="24"/>
                                      <a:pt x="180" y="9"/>
                                    </a:cubicBezTo>
                                    <a:cubicBezTo>
                                      <a:pt x="250" y="19"/>
                                      <a:pt x="331" y="0"/>
                                      <a:pt x="390" y="39"/>
                                    </a:cubicBezTo>
                                    <a:cubicBezTo>
                                      <a:pt x="405" y="49"/>
                                      <a:pt x="418" y="62"/>
                                      <a:pt x="435" y="69"/>
                                    </a:cubicBezTo>
                                    <a:cubicBezTo>
                                      <a:pt x="514" y="103"/>
                                      <a:pt x="481" y="57"/>
                                      <a:pt x="510" y="1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4,114" path="m0,114c37,4,62,24,180,9c250,19,331,0,390,39c405,49,418,62,435,69c514,103,481,57,510,114e" stroked="t" o:allowincell="t" style="position:absolute;margin-left:1.35pt;margin-top:0.45pt;width:25.65pt;height:5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0955</wp:posOffset>
                      </wp:positionV>
                      <wp:extent cx="323850" cy="571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90">
                                    <a:moveTo>
                                      <a:pt x="0" y="90"/>
                                    </a:moveTo>
                                    <a:cubicBezTo>
                                      <a:pt x="59" y="70"/>
                                      <a:pt x="128" y="35"/>
                                      <a:pt x="180" y="0"/>
                                    </a:cubicBezTo>
                                    <a:cubicBezTo>
                                      <a:pt x="245" y="5"/>
                                      <a:pt x="311" y="3"/>
                                      <a:pt x="375" y="15"/>
                                    </a:cubicBezTo>
                                    <a:cubicBezTo>
                                      <a:pt x="393" y="18"/>
                                      <a:pt x="404" y="38"/>
                                      <a:pt x="420" y="45"/>
                                    </a:cubicBezTo>
                                    <a:cubicBezTo>
                                      <a:pt x="449" y="58"/>
                                      <a:pt x="510" y="75"/>
                                      <a:pt x="51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0,90" path="m0,90c59,70,128,35,180,0c245,5,311,3,375,15c393,18,404,38,420,45c449,58,510,75,510,75e" stroked="t" o:allowincell="t" style="position:absolute;margin-left:59.85pt;margin-top:1.65pt;width:25.45pt;height: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715</wp:posOffset>
                      </wp:positionV>
                      <wp:extent cx="295275" cy="666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105">
                                    <a:moveTo>
                                      <a:pt x="0" y="105"/>
                                    </a:moveTo>
                                    <a:cubicBezTo>
                                      <a:pt x="30" y="95"/>
                                      <a:pt x="64" y="93"/>
                                      <a:pt x="90" y="75"/>
                                    </a:cubicBezTo>
                                    <a:cubicBezTo>
                                      <a:pt x="105" y="65"/>
                                      <a:pt x="119" y="52"/>
                                      <a:pt x="135" y="45"/>
                                    </a:cubicBezTo>
                                    <a:cubicBezTo>
                                      <a:pt x="164" y="32"/>
                                      <a:pt x="195" y="25"/>
                                      <a:pt x="225" y="15"/>
                                    </a:cubicBezTo>
                                    <a:cubicBezTo>
                                      <a:pt x="240" y="10"/>
                                      <a:pt x="270" y="0"/>
                                      <a:pt x="270" y="0"/>
                                    </a:cubicBezTo>
                                    <a:cubicBezTo>
                                      <a:pt x="375" y="13"/>
                                      <a:pt x="398" y="8"/>
                                      <a:pt x="465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5,105" path="m0,105c30,95,64,93,90,75c105,65,119,52,135,45c164,32,195,25,225,15c240,10,270,0,270,0c375,13,398,8,465,75e" stroked="t" o:allowincell="t" style="position:absolute;margin-left:95.85pt;margin-top:0.45pt;width:23.2pt;height: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ё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– зве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е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36550</wp:posOffset>
                      </wp:positionV>
                      <wp:extent cx="104775" cy="1905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26.5pt;width:8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317500</wp:posOffset>
                      </wp:positionV>
                      <wp:extent cx="38100" cy="1238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95">
                                    <a:moveTo>
                                      <a:pt x="0" y="195"/>
                                    </a:moveTo>
                                    <a:cubicBezTo>
                                      <a:pt x="18" y="142"/>
                                      <a:pt x="60" y="60"/>
                                      <a:pt x="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195" path="m0,195c18,142,60,60,60,0e" stroked="t" o:allowincell="t" style="position:absolute;margin-left:29.1pt;margin-top:25pt;width:2.95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125" simplePos="0" locked="0" layoutInCell="1" allowOverlap="1" relativeHeight="3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27025</wp:posOffset>
                      </wp:positionV>
                      <wp:extent cx="46355" cy="102235"/>
                      <wp:effectExtent l="5715" t="571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61">
                                    <a:moveTo>
                                      <a:pt x="60" y="135"/>
                                    </a:moveTo>
                                    <a:cubicBezTo>
                                      <a:pt x="22" y="22"/>
                                      <a:pt x="73" y="161"/>
                                      <a:pt x="15" y="45"/>
                                    </a:cubicBezTo>
                                    <a:cubicBezTo>
                                      <a:pt x="8" y="31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,161" path="m60,135c22,22,73,161,15,45c8,31,0,0,0,0e" stroked="t" o:allowincell="t" style="position:absolute;margin-left:32.1pt;margin-top:25.75pt;width:3.6pt;height: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 слово. Разбери его по составу. Запиши ещё 2 слова к данной схе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4445</wp:posOffset>
                      </wp:positionV>
                      <wp:extent cx="200025" cy="21590"/>
                      <wp:effectExtent l="5715" t="5080" r="508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34">
                                    <a:moveTo>
                                      <a:pt x="0" y="0"/>
                                    </a:moveTo>
                                    <a:cubicBezTo>
                                      <a:pt x="103" y="34"/>
                                      <a:pt x="208" y="30"/>
                                      <a:pt x="315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34" path="m0,0c103,34,208,30,315,30e" stroked="t" o:allowincell="t" style="position:absolute;margin-left:-1.65pt;margin-top:-0.35pt;width:15.7pt;height:1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4130</wp:posOffset>
                      </wp:positionV>
                      <wp:extent cx="635" cy="57150"/>
                      <wp:effectExtent l="5715" t="5080" r="381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0">
                                    <a:moveTo>
                                      <a:pt x="0" y="0"/>
                                    </a:moveTo>
                                    <a:cubicBezTo>
                                      <a:pt x="0" y="30"/>
                                      <a:pt x="0" y="6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90" path="m0,0c0,30,0,60,0,90e" stroked="t" o:allowincell="t" style="position:absolute;margin-left:14.1pt;margin-top:1.9pt;width:0pt;height: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905</wp:posOffset>
                      </wp:positionV>
                      <wp:extent cx="152400" cy="60325"/>
                      <wp:effectExtent l="5080" t="2540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95">
                                    <a:moveTo>
                                      <a:pt x="0" y="95"/>
                                    </a:moveTo>
                                    <a:cubicBezTo>
                                      <a:pt x="49" y="62"/>
                                      <a:pt x="79" y="24"/>
                                      <a:pt x="135" y="5"/>
                                    </a:cubicBezTo>
                                    <a:cubicBezTo>
                                      <a:pt x="233" y="21"/>
                                      <a:pt x="240" y="0"/>
                                      <a:pt x="240" y="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95" path="m0,95c49,62,79,24,135,5c233,21,240,0,240,95e" stroked="t" o:allowincell="t" style="position:absolute;margin-left:17.85pt;margin-top:0.15pt;width:11.95pt;height: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46990" cy="86360"/>
                      <wp:effectExtent l="4445" t="2540" r="444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752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pt;margin-top:7.15pt;width:3.7pt;height:6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ка, ….., … 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70</wp:posOffset>
                      </wp:positionV>
                      <wp:extent cx="391160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0.1pt;width:30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» с глагол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пом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Частица «НЕ» с глаголом пишется отдельно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4960</wp:posOffset>
                      </wp:positionV>
                      <wp:extent cx="200660" cy="2095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4.8pt;width:15.7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14960</wp:posOffset>
                      </wp:positionV>
                      <wp:extent cx="209550" cy="1619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4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314960</wp:posOffset>
                      </wp:positionV>
                      <wp:extent cx="200025" cy="20955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pt;margin-top:24.8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 глагол с «не». Запиши ещё 2 слова на данное правило. Выдели частиц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учи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«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мн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ительный «Ь» пишется после приставок, которые оканчиваются на согласную перед глас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ё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 слово правильно. Запиши ещё 2 слова на данное правило. Выдели приставку и оформи орфограмму.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160</wp:posOffset>
                      </wp:positionV>
                      <wp:extent cx="29591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0.8pt;width:23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160</wp:posOffset>
                      </wp:positionV>
                      <wp:extent cx="1270" cy="7683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0.8pt;width:0.1pt;height: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160</wp:posOffset>
                      </wp:positionV>
                      <wp:extent cx="12446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0.8pt;width: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160</wp:posOffset>
                      </wp:positionV>
                      <wp:extent cx="1270" cy="7683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5pt;margin-top:0.8pt;width:0.1pt;height: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0160</wp:posOffset>
                      </wp:positionV>
                      <wp:extent cx="8636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pt;margin-top:0.8pt;width:6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0160</wp:posOffset>
                      </wp:positionV>
                      <wp:extent cx="1270" cy="7683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85pt;margin-top:0.8pt;width:0.05pt;height: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9685</wp:posOffset>
                      </wp:positionV>
                      <wp:extent cx="123825" cy="5715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90">
                                    <a:moveTo>
                                      <a:pt x="0" y="90"/>
                                    </a:moveTo>
                                    <a:cubicBezTo>
                                      <a:pt x="25" y="15"/>
                                      <a:pt x="46" y="18"/>
                                      <a:pt x="120" y="0"/>
                                    </a:cubicBezTo>
                                    <a:cubicBezTo>
                                      <a:pt x="135" y="15"/>
                                      <a:pt x="151" y="29"/>
                                      <a:pt x="165" y="45"/>
                                    </a:cubicBezTo>
                                    <a:cubicBezTo>
                                      <a:pt x="177" y="59"/>
                                      <a:pt x="195" y="90"/>
                                      <a:pt x="195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90" path="m0,90c25,15,46,18,120,0c135,15,151,29,165,45c177,59,195,90,195,90e" stroked="t" o:allowincell="t" style="position:absolute;margin-left:27.6pt;margin-top:1.55pt;width:9.7pt;height: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135255" cy="73660"/>
                      <wp:effectExtent l="5715" t="0" r="254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16">
                                    <a:moveTo>
                                      <a:pt x="0" y="86"/>
                                    </a:moveTo>
                                    <a:cubicBezTo>
                                      <a:pt x="5" y="71"/>
                                      <a:pt x="4" y="52"/>
                                      <a:pt x="15" y="41"/>
                                    </a:cubicBezTo>
                                    <a:cubicBezTo>
                                      <a:pt x="56" y="0"/>
                                      <a:pt x="136" y="41"/>
                                      <a:pt x="180" y="56"/>
                                    </a:cubicBezTo>
                                    <a:cubicBezTo>
                                      <a:pt x="213" y="105"/>
                                      <a:pt x="210" y="83"/>
                                      <a:pt x="210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3,116" path="m0,86c5,71,4,52,15,41c56,0,136,41,180,56c213,105,210,83,210,116e" stroked="t" o:allowincell="t" style="position:absolute;margin-left:74.1pt;margin-top:0.25pt;width:10.6pt;height:5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-8890</wp:posOffset>
                      </wp:positionV>
                      <wp:extent cx="88265" cy="76200"/>
                      <wp:effectExtent l="5715" t="0" r="317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0">
                                    <a:moveTo>
                                      <a:pt x="0" y="105"/>
                                    </a:moveTo>
                                    <a:cubicBezTo>
                                      <a:pt x="52" y="70"/>
                                      <a:pt x="99" y="0"/>
                                      <a:pt x="135" y="90"/>
                                    </a:cubicBezTo>
                                    <a:cubicBezTo>
                                      <a:pt x="139" y="99"/>
                                      <a:pt x="135" y="110"/>
                                      <a:pt x="135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,120" path="m0,105c52,70,99,0,135,90c139,99,135,110,135,120e" stroked="t" o:allowincell="t" style="position:absolute;margin-left:132.6pt;margin-top:-0.7pt;width:6.9pt;height: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,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ие,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«ь» в конце существительных после шипящи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слово правильно, определи род. Напиши ещё 2 слова на данное правил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  <w:t>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р.),…, …. 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р.), …, …. 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, падежных окончаний имён существительны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 словосочетание. Поставь вопрос. По начальной форме определи склонение и падеж. Выдели окончание.</w:t>
            </w:r>
          </w:p>
          <w:p>
            <w:pPr>
              <w:pStyle w:val="Style15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-8255</wp:posOffset>
                      </wp:positionV>
                      <wp:extent cx="104775" cy="1905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1pt;margin-top:-0.65pt;width:8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ёл (по чему?) по площ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скл., Д.п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, падежных окончаний имён прилагательны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 имя прилагательное вместе с именем существительным, к которому оно относится. Поставь вопрос. Обрати внимание на окончание вопроса и прилагательного. Выдели окончание, определи род, число, падеж.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3175</wp:posOffset>
                      </wp:positionV>
                      <wp:extent cx="173990" cy="1905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-0.25pt;width:13.6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ром (к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) глубоким (ср.р., ед.ч., Т.п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06730</wp:posOffset>
                      </wp:positionV>
                      <wp:extent cx="66675" cy="9525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50">
                                    <a:moveTo>
                                      <a:pt x="0" y="150"/>
                                    </a:moveTo>
                                    <a:cubicBezTo>
                                      <a:pt x="15" y="140"/>
                                      <a:pt x="34" y="134"/>
                                      <a:pt x="45" y="120"/>
                                    </a:cubicBezTo>
                                    <a:cubicBezTo>
                                      <a:pt x="55" y="108"/>
                                      <a:pt x="53" y="89"/>
                                      <a:pt x="60" y="75"/>
                                    </a:cubicBezTo>
                                    <a:cubicBezTo>
                                      <a:pt x="73" y="49"/>
                                      <a:pt x="92" y="26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50" path="m0,150c15,140,34,134,45,120c55,108,53,89,60,75c73,49,92,26,105,0e" stroked="t" o:allowincell="t" style="position:absolute;margin-left:66.6pt;margin-top:39.9pt;width:5.2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 глагол, поставь в неопределенную форму. Определи спряжение, выдели окончание.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635</wp:posOffset>
                      </wp:positionV>
                      <wp:extent cx="111760" cy="1714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05pt;margin-top:0pt;width:8.7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635</wp:posOffset>
                      </wp:positionV>
                      <wp:extent cx="66675" cy="5715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0">
                                    <a:moveTo>
                                      <a:pt x="105" y="90"/>
                                    </a:moveTo>
                                    <a:cubicBezTo>
                                      <a:pt x="85" y="85"/>
                                      <a:pt x="61" y="88"/>
                                      <a:pt x="45" y="75"/>
                                    </a:cubicBezTo>
                                    <a:cubicBezTo>
                                      <a:pt x="33" y="65"/>
                                      <a:pt x="38" y="44"/>
                                      <a:pt x="30" y="30"/>
                                    </a:cubicBezTo>
                                    <a:cubicBezTo>
                                      <a:pt x="23" y="18"/>
                                      <a:pt x="10" y="1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90" path="m105,90c85,85,61,88,45,75c33,65,38,44,30,30c23,18,10,10,0,0e" stroked="t" o:allowincell="t" style="position:absolute;margin-left:71.1pt;margin-top:0pt;width:5.2pt;height: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(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) – 1спр., (-е,-ут,-ют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глаголов 2 лица ед.ч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глагол правильно. Выдели окончание. Запиши ещё 2 слова на данное правило.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0320</wp:posOffset>
                      </wp:positionV>
                      <wp:extent cx="285750" cy="1238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1.6pt;width:22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0320</wp:posOffset>
                      </wp:positionV>
                      <wp:extent cx="257175" cy="12382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pt;margin-top:1.6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20320</wp:posOffset>
                      </wp:positionV>
                      <wp:extent cx="266700" cy="1238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85pt;margin-top:1.6pt;width:20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и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 в прошедшем времен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43535</wp:posOffset>
                      </wp:positionV>
                      <wp:extent cx="114300" cy="8572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35">
                                    <a:moveTo>
                                      <a:pt x="0" y="135"/>
                                    </a:moveTo>
                                    <a:cubicBezTo>
                                      <a:pt x="15" y="130"/>
                                      <a:pt x="33" y="130"/>
                                      <a:pt x="45" y="120"/>
                                    </a:cubicBezTo>
                                    <a:cubicBezTo>
                                      <a:pt x="142" y="42"/>
                                      <a:pt x="7" y="98"/>
                                      <a:pt x="120" y="60"/>
                                    </a:cubicBezTo>
                                    <a:cubicBezTo>
                                      <a:pt x="140" y="40"/>
                                      <a:pt x="160" y="2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35" path="m0,135c15,130,33,130,45,120c142,42,7,98,120,60c140,40,160,20,180,0e" stroked="t" o:allowincell="t" style="position:absolute;margin-left:138.6pt;margin-top:27.05pt;width:8.95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353060</wp:posOffset>
                      </wp:positionV>
                      <wp:extent cx="76200" cy="4762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5">
                                    <a:moveTo>
                                      <a:pt x="120" y="75"/>
                                    </a:moveTo>
                                    <a:cubicBezTo>
                                      <a:pt x="69" y="58"/>
                                      <a:pt x="38" y="3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75" path="m120,75c69,58,38,38,0,0e" stroked="t" o:allowincell="t" style="position:absolute;margin-left:146.85pt;margin-top:27.8pt;width:5.95pt;height: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ши слово правильно, поставь в неопределенную форму. Обрати внимание на букву перед суффикс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и орфограмму.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-5080</wp:posOffset>
                      </wp:positionV>
                      <wp:extent cx="57150" cy="67310"/>
                      <wp:effectExtent l="3810" t="3175" r="381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24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5pt;margin-top:-0.4pt;width:4.45pt;height:5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-5080</wp:posOffset>
                      </wp:positionV>
                      <wp:extent cx="76835" cy="67310"/>
                      <wp:effectExtent l="3175" t="3810" r="3175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740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-0.4pt;width:6pt;height:5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-5080</wp:posOffset>
                      </wp:positionV>
                      <wp:extent cx="95885" cy="67310"/>
                      <wp:effectExtent l="3175" t="4445" r="317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-0.4pt;width:7.5pt;height:5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-5080</wp:posOffset>
                      </wp:positionV>
                      <wp:extent cx="48260" cy="67310"/>
                      <wp:effectExtent l="4445" t="3175" r="444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60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5pt;margin-top:-0.4pt;width:3.7pt;height:5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(слы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не смог справиться со своей ошибкой – обратись к учителю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19:00Z</dcterms:created>
  <dc:creator>Надежда</dc:creator>
  <dc:description/>
  <cp:keywords/>
  <dc:language>en-US</dc:language>
  <cp:lastModifiedBy>Надежда</cp:lastModifiedBy>
  <dcterms:modified xsi:type="dcterms:W3CDTF">2012-01-24T1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165</vt:lpwstr>
  </property>
  <property fmtid="{D5CDD505-2E9C-101B-9397-08002B2CF9AE}" pid="3" name="_dlc_DocIdItemGuid">
    <vt:lpwstr>1c302fe4-94be-4066-baec-b538f79f7f99</vt:lpwstr>
  </property>
  <property fmtid="{D5CDD505-2E9C-101B-9397-08002B2CF9AE}" pid="4" name="_dlc_DocIdUrl">
    <vt:lpwstr>http://www.eduportal44.ru/Okt/_layouts/15/DocIdRedir.aspx?ID=64X2PM5VDV2E-154-165, 64X2PM5VDV2E-154-165</vt:lpwstr>
  </property>
</Properties>
</file>