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начальный курс физической географии                                     </w:t>
      </w: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лито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рвякова Наталья Ивановна учитель географии МОУ Боговаровская общеобразовательная средняя школа имени Цымлякова Л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Горные породы, слагающие земную к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</w:t>
      </w:r>
    </w:p>
    <w:p>
      <w:pPr>
        <w:pStyle w:val="Normal"/>
        <w:rPr/>
      </w:pPr>
      <w:r>
        <w:rPr>
          <w:b/>
          <w:sz w:val="28"/>
          <w:szCs w:val="28"/>
        </w:rPr>
        <w:t>Возраст учащихся:</w:t>
      </w:r>
      <w:r>
        <w:rPr>
          <w:sz w:val="28"/>
          <w:szCs w:val="28"/>
        </w:rPr>
        <w:t xml:space="preserve"> 11-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своение новых знаний с использованием деятельностного метода обучения с частичной заменой деятельности учителя информацион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формировать у учащихся общее представление о внутреннем строении земли, о горных породах и минералах, слагающих земную кору; познакомить с происхождением и разнообразием горных пород, их свойствами, а также использованием их в хозяйствен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ать представление о горных породах и минералах, их свойствах и использовании людьми;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учить распознавать горные породы и минералы, являющиеся природными богатствами страны и края;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тие умения работать с текстом учебника; способствовать развитию навыка наблюдения объектов природы при описании образцов горных пород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развивать умения наблюдать, классифицировать, обобщать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231F20"/>
          <w:sz w:val="28"/>
          <w:szCs w:val="28"/>
        </w:rPr>
        <w:t>развивать логическое мышление, внимание, речь учащихс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color w:val="231F20"/>
          <w:sz w:val="28"/>
          <w:szCs w:val="28"/>
        </w:rPr>
        <w:t>воспитывать активность личности, умение отстаивать свою позицию, проявлять инициати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обуждению познавательного интереса к изучению родного края, патриотических чувств к своей малой Родин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эстетические чувства на примерах красоты минерального мира; совершенствовать природоохранные чувств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заимодействовать в малых группах (коммуникативная дея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Компьютер. Мультимедийный проектор.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раздаточный материал</w:t>
      </w:r>
    </w:p>
    <w:p>
      <w:pPr>
        <w:pStyle w:val="Style15"/>
        <w:widowControl/>
        <w:autoSpaceDE w:val="tru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Таблица - Горные породы и минералы. Коллекции горных пород и минералов. Карта - строение Зем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Инфор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групповая работа, 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: Горные породы, слагающие земную кор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1 ча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93"/>
        <w:gridCol w:w="4961"/>
        <w:gridCol w:w="2650"/>
        <w:gridCol w:w="1980"/>
        <w:gridCol w:w="1800"/>
        <w:gridCol w:w="198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Организационный мо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bCs/>
                <w:color w:val="231F20"/>
              </w:rPr>
              <w:t>Актуализация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 xml:space="preserve">Наша планета – это сложное неоднородное тело, в котором выделяются различные оболочки. Как называется каменная оболочка Земли? </w:t>
            </w:r>
            <w:r>
              <w:rPr>
                <w:i/>
                <w:iCs/>
                <w:color w:val="231F20"/>
              </w:rPr>
              <w:t>(Литосфера.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думайте, что объединяет между собой то, что вы видите на этих фотографиях? Чему будет посвящена тема сегодняшнего урока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Как по-другому можно назвать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мни, из которых сложена литосфера</w:t>
            </w:r>
          </w:p>
          <w:p>
            <w:pPr>
              <w:pStyle w:val="Normal"/>
              <w:rPr/>
            </w:pPr>
            <w:r>
              <w:rPr>
                <w:color w:val="231F20"/>
              </w:rPr>
              <w:t xml:space="preserve">и в том числе горы? </w:t>
            </w:r>
            <w:r>
              <w:rPr>
                <w:i/>
                <w:iCs/>
                <w:color w:val="231F20"/>
              </w:rPr>
              <w:t>(Горные породы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смотрят на слайд,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проблему, связанную с темой урока; формулируют тему и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воздействие на учащихся, вызвать интерес, активность, опыт, привлечь внимание детей нагляд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№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 </w:t>
            </w:r>
            <w:r>
              <w:rPr>
                <w:rFonts w:cs="SchoolBookC-Bold" w:ascii="SchoolBookC-Bold" w:hAnsi="SchoolBookC-Bold"/>
                <w:b/>
                <w:bCs/>
                <w:color w:val="231F20"/>
                <w:sz w:val="20"/>
                <w:szCs w:val="20"/>
              </w:rPr>
              <w:t>Создание проблемной ситуации,</w:t>
            </w:r>
          </w:p>
          <w:p>
            <w:pPr>
              <w:pStyle w:val="Normal"/>
              <w:rPr>
                <w:rFonts w:ascii="SchoolBookC-Bold" w:hAnsi="SchoolBookC-Bold" w:cs="SchoolBookC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SchoolBookC-Bold" w:ascii="SchoolBookC-Bold" w:hAnsi="SchoolBookC-Bold"/>
                <w:b/>
                <w:bCs/>
                <w:color w:val="231F20"/>
                <w:sz w:val="20"/>
                <w:szCs w:val="20"/>
              </w:rPr>
              <w:t>постановка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choolBookC-Bold" w:ascii="SchoolBookC-Bold" w:hAnsi="SchoolBookC-Bold"/>
                <w:b/>
                <w:bCs/>
                <w:color w:val="231F20"/>
                <w:sz w:val="20"/>
                <w:szCs w:val="20"/>
              </w:rPr>
              <w:t>Целеполаг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Проблемная ситуация создается на основе столкновения мнений при выполнении практического задания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Перед вами на экране слова, называющие различные вещества и тела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Выберите из них слова, обозначающие горные пор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 xml:space="preserve">каменная сол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базаль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гл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кирп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 xml:space="preserve">стекл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глинистый слане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пес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 xml:space="preserve">бето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каменный уго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 xml:space="preserve">пластмасс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грани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 xml:space="preserve">ме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слю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кварци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квар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SchoolBookC" w:hAnsi="SchoolBookC" w:cs="SchoolBookC"/>
                <w:color w:val="231F20"/>
                <w:sz w:val="20"/>
                <w:szCs w:val="20"/>
              </w:rPr>
            </w:pPr>
            <w:r>
              <w:rPr/>
              <w:t>полевой шпа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>
                <w:rFonts w:cs="SchoolBookC" w:ascii="SchoolBookC" w:hAnsi="SchoolBookC"/>
                <w:color w:val="231F20"/>
                <w:sz w:val="20"/>
                <w:szCs w:val="20"/>
              </w:rPr>
              <w:t>–</w:t>
            </w:r>
            <w:r>
              <w:rPr>
                <w:rFonts w:eastAsia="SchoolBookC" w:cs="SchoolBookC" w:ascii="SchoolBookC" w:hAnsi="SchoolBookC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</w:rPr>
              <w:t xml:space="preserve">Почему так получилось? 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(Побуждение к формулированию проблемы.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Какой у вас возникает вопрос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(Учебная проблема как тема урока.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А что мы можем узнать про горные породы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На какие вопросы можем ответить? (Диалог, побуждающий детей к составлению плана.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Учитель фиксирует на доске тему урока и план работы над ней:</w:t>
            </w:r>
          </w:p>
          <w:p>
            <w:pPr>
              <w:pStyle w:val="Normal"/>
              <w:autoSpaceDE w:val="false"/>
              <w:rPr/>
            </w:pPr>
            <w:r>
              <w:rPr/>
              <w:t>Тема нашего урока «Горные породы, слагающие земную кору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Дети высказывают разные мнения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(возникает проблемная ситуация)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  <w:t>(Мы не знаем, что такое горные породы.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  <w:color w:val="231F20"/>
              </w:rPr>
            </w:pPr>
            <w:r>
              <w:rPr>
                <w:iCs/>
                <w:color w:val="231F20"/>
              </w:rPr>
              <w:t>(Что такое горные породы?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. Определение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. Названия горных поро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3. Способ образования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. Свойств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color w:val="231F20"/>
              </w:rPr>
              <w:t>5. Использ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№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cs="SchoolBookC-Bold" w:ascii="SchoolBookC-Bold" w:hAnsi="SchoolBookC-Bold"/>
                <w:b/>
                <w:bCs/>
                <w:color w:val="231F20"/>
                <w:sz w:val="20"/>
                <w:szCs w:val="20"/>
              </w:rPr>
              <w:t>Поиск, открытие нового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Итак, тема урока и план работы определены. Рассмотрим п. 1. Сейчас компьютер разделит слова на две группы: «горные породы» и «не горные породы». Какие у вас есть гипотезы о том, что такое горные породы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Обсуждения версий учитель диалог: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, из чего состоит земная кора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№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Попросим компьютер убрать слова «не горные породы» и оставить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только «горные породы». Сравните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слова двух столбиков. Чем они отличаются? Что у этих тел общее? 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(При этом учитель демонстрирует образцы пород наглядно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  <w:u w:val="single"/>
              </w:rPr>
              <w:t>Работа с коллекцией</w:t>
            </w:r>
            <w:r>
              <w:rPr>
                <w:bCs/>
                <w:color w:val="231F20"/>
              </w:rPr>
              <w:t xml:space="preserve"> «Гранит и его части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 xml:space="preserve">Слово </w:t>
            </w:r>
            <w:r>
              <w:rPr>
                <w:i/>
                <w:iCs/>
                <w:color w:val="231F20"/>
              </w:rPr>
              <w:t xml:space="preserve">гранит </w:t>
            </w:r>
            <w:r>
              <w:rPr>
                <w:color w:val="231F20"/>
              </w:rPr>
              <w:t>не русское, а итальянское и переводится как «зернистый». У вас на столах есть кусочки гранита рассмотрите их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вы считаете, почему итальянцы назвали этот камень зернистым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ие зерна вы видите? (Дети перечисляют.) Черные – это слюда, белые,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блестящие – кварц, серые и красные –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полевой шпат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Гранит – неоднородное тело. Слюда, кварц, шпат – это составные части гранита, которые называются минералами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Минерал – природное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тело, приблизительно однородное по химическому составу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- Ребята, а кто сможет мне назвать жидкие или газообразные горные породы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Подсказки если не догадаются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На кухне у мамы помощник отличный, он синим цветком расцветает от спич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Без неё не поедет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Ни такси, ни мотоцикл, 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Не поднимется ракета. 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Отгадайте, кто же это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Какой вы можете сделать вывод?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 xml:space="preserve">Что такое горные породы? 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iCs/>
                <w:color w:val="231F20"/>
              </w:rPr>
              <w:t>(Одни</w:t>
            </w:r>
            <w:r>
              <w:rPr>
                <w:color w:val="231F20"/>
              </w:rPr>
              <w:t xml:space="preserve"> </w:t>
            </w:r>
            <w:r>
              <w:rPr>
                <w:iCs/>
                <w:color w:val="231F20"/>
              </w:rPr>
              <w:t>твердые, другие рыхлые. И те и другие залегают в земле.)</w:t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  <w:t>Рассматривают гранит.</w:t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  <w:t>Делают выводы.</w:t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  <w:t>Предлагают варианты ответа.</w:t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  <w:t>Газ</w:t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  <w:t>Нефть</w:t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  <w:t>(</w:t>
            </w:r>
            <w:r>
              <w:rPr>
                <w:bCs/>
                <w:iCs/>
                <w:color w:val="231F20"/>
              </w:rPr>
              <w:t>Это твёрдые, жидкие или газообразные природные тела, из которых сложена литосфера, состоящие из более мелких частиц минералов.</w:t>
            </w:r>
            <w:r>
              <w:rPr>
                <w:iCs/>
                <w:color w:val="231F20"/>
              </w:rPr>
              <w:t>)</w:t>
            </w:r>
          </w:p>
          <w:p>
            <w:pPr>
              <w:pStyle w:val="Normal"/>
              <w:autoSpaceDE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№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№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  <w:color w:val="000000"/>
              </w:rPr>
              <w:t>Практическая деятельность детей (работа в группах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 xml:space="preserve">Кто знает, как называется профессия людей, которые изучают горные породы? А наука? </w:t>
            </w:r>
            <w:r>
              <w:rPr>
                <w:i/>
                <w:iCs/>
                <w:color w:val="231F20"/>
              </w:rPr>
              <w:t>(Геологи, геология.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Сегодня мы изучаем горные породы, поэтому нас можно назвать юными геологами. Отправляясь в геологическую экспедицию, мы разобьемся на геологические партии (группы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 ряд – </w:t>
            </w:r>
            <w:r>
              <w:rPr/>
              <w:t xml:space="preserve">первая партия отправится в геологическую экспедицию по уроку 19 стр. в учебнике 54-56 дадут  описание по плану гранита и базальт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ряд </w:t>
            </w:r>
            <w:r>
              <w:rPr/>
              <w:t>- вторая партия отправится в геологическую экспедицию по уроку 20, 21,  стр. в учебнике 57-65 дадут  описание по плану песка, торфа и поваренной со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3 ряд</w:t>
            </w:r>
            <w:r>
              <w:rPr/>
              <w:t xml:space="preserve"> - третья партия отправится в геологическую экспедицию по уроку 22 стр. в учебнике 66 дадут  описание по плану кварцита и мрамор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0"/>
                <w:szCs w:val="20"/>
              </w:rPr>
            </w:pPr>
            <w:r>
              <w:rPr>
                <w:rFonts w:cs="SchoolBookC" w:ascii="SchoolBookC" w:hAnsi="SchoolBookC"/>
                <w:color w:val="231F2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разными источниками географической информации ( коллекциями и учебником);</w:t>
            </w:r>
          </w:p>
          <w:p>
            <w:pPr>
              <w:pStyle w:val="Normal"/>
              <w:rPr/>
            </w:pPr>
            <w:r>
              <w:rPr/>
              <w:t xml:space="preserve">выделяют  главное, анализировать собранную информацию, </w:t>
            </w:r>
          </w:p>
          <w:p>
            <w:pPr>
              <w:pStyle w:val="Normal"/>
              <w:rPr/>
            </w:pPr>
            <w:r>
              <w:rPr/>
              <w:t xml:space="preserve">оформляют результаты работы  в таблице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ть умения работать с разными источниками географической информации;</w:t>
            </w:r>
          </w:p>
          <w:p>
            <w:pPr>
              <w:pStyle w:val="Normal"/>
              <w:rPr/>
            </w:pPr>
            <w:r>
              <w:rPr/>
              <w:t>умений выделять главное,</w:t>
            </w:r>
          </w:p>
          <w:p>
            <w:pPr>
              <w:pStyle w:val="Normal"/>
              <w:rPr/>
            </w:pPr>
            <w:r>
              <w:rPr/>
              <w:t xml:space="preserve">анализировать собранную информацию, </w:t>
            </w:r>
          </w:p>
          <w:p>
            <w:pPr>
              <w:pStyle w:val="Normal"/>
              <w:rPr/>
            </w:pPr>
            <w:r>
              <w:rPr/>
              <w:t>оформлять результаты работы в виде таблиц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№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. Результаты самостоятельной работы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лушает ответы учащихся, оценивае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ступают с отчётом о продела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умения выступать перед аудиторией, грамотно и доказательно излагать свои мысли, умение видеть значимость своей работы в ходе передачи приобретённых зна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 кратко излагать свои мысли устно,</w:t>
            </w:r>
          </w:p>
          <w:p>
            <w:pPr>
              <w:pStyle w:val="Normal"/>
              <w:rPr/>
            </w:pPr>
            <w:r>
              <w:rPr/>
              <w:t xml:space="preserve">способствовать пробуждению познавательного интереса к изучению географ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№ 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№ 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№ 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Проверка приобретённ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гадайте загадку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 Порода горного царст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шпата, слюды и кварц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гранит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шпат, слюд и кварц 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образовался гранит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Он очень нужен детворе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н на дорожках во дворе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 и на стройке, и на пляж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 и в стекле расплавлен даж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песок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образовался песок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Найдите «лишнюю» горную породу и объясните свой выбор: глина, мрамор, ме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. </w:t>
            </w:r>
            <w:r>
              <w:rPr/>
              <w:t>Из следующего перечня подчеркните те горные породы, которые встречаются в нашей местности и запишите в рабочую  тетрадь - нефть, мрамор, уголь, гранит, базальт, глина, песок, тор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рани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орная пород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инералы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з застывшей магмы- магматическ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вёрдый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троительство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песок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орная пород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з разрушившихся горных пород - обломоч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вёрдый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троительство)</w:t>
            </w:r>
          </w:p>
          <w:p>
            <w:pPr>
              <w:pStyle w:val="Normal"/>
              <w:rPr/>
            </w:pPr>
            <w:r>
              <w:rPr/>
              <w:t>Мрамор – метаморфическая горная порода образовавшаяся из известняка. Глина и мел осадочные.</w:t>
            </w:r>
          </w:p>
          <w:p>
            <w:pPr>
              <w:pStyle w:val="Normal"/>
              <w:rPr/>
            </w:pPr>
            <w:r>
              <w:rPr/>
              <w:t>(глина, песок, то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Домашнее зад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едение итогов, выставление оц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ите урок19-22 устно выполните задания после параграфов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ое задание: придумайте загадки о горных породах и минералах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исывают 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№ 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Рефлек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вас на партах цветные карточки</w:t>
            </w:r>
          </w:p>
          <w:p>
            <w:pPr>
              <w:pStyle w:val="Style15"/>
              <w:widowControl/>
              <w:autoSpaceDE w:val="true"/>
              <w:spacing w:lineRule="auto" w:line="276" w:before="0" w:after="24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я в группах, делают свои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ё мнение, выражают свои мысли и чу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желание учащихся размышлять высказы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точк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02:00Z</dcterms:created>
  <dc:creator>Alex</dc:creator>
  <dc:description/>
  <cp:keywords/>
  <dc:language>en-US</dc:language>
  <cp:lastModifiedBy>Alex</cp:lastModifiedBy>
  <dcterms:modified xsi:type="dcterms:W3CDTF">2012-02-11T07:22:00Z</dcterms:modified>
  <cp:revision>4</cp:revision>
  <dc:subject/>
  <dc:title>Технологическая кар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1</vt:lpwstr>
  </property>
  <property fmtid="{D5CDD505-2E9C-101B-9397-08002B2CF9AE}" pid="3" name="_dlc_DocIdItemGuid">
    <vt:lpwstr>4323468f-c6bc-4058-b621-c2cca12b22e8</vt:lpwstr>
  </property>
  <property fmtid="{D5CDD505-2E9C-101B-9397-08002B2CF9AE}" pid="4" name="_dlc_DocIdUrl">
    <vt:lpwstr>http://www.eduportal44.ru/Okt/_layouts/15/DocIdRedir.aspx?ID=64X2PM5VDV2E-154-131, 64X2PM5VDV2E-154-131</vt:lpwstr>
  </property>
</Properties>
</file>