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Тема: </w:t>
      </w:r>
      <w:r>
        <w:rPr>
          <w:sz w:val="36"/>
          <w:szCs w:val="36"/>
          <w:u w:val="single"/>
        </w:rPr>
        <w:t>Геометрические фигуры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(Урок математики в 1 классе 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к УМК «Перспективная начальная школа»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Цели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 Повторить и закрепить знания об изученных геометрических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нятиях (фигурах), их свойст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вторять случаи сложения и вычитания в пределах 20,продолжать формировать умение составлять  задачи на разностное сравнение и решать их, закреплять умение чертить отрезки.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азвивать внимание, логическое мышление, речь, воображение, смекалку.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спитывать чувство уважения друг к другу, любовь и интерес к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</w:t>
      </w:r>
      <w:r>
        <w:rPr>
          <w:sz w:val="28"/>
          <w:szCs w:val="28"/>
        </w:rPr>
        <w:t>1. Учебник – тетрадь «Математика», 1 класс, 2 часть, автор Чекин  А.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Геометрические фигуры в конверте ( индивидуально для каждого ученика). 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омпьютер с программой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, мультимедийный проектор, экран, презентац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Орг. момент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гожданный дан звонок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инается урок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и целей урок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годня мы отправимся в путешествие по стране Геометрии, так как тема урока – Геометрические фигур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вторим все геометрические фигуры, изученные в 1 классе, будем решать примеры и зада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ому мы будем помогать в этом путешествии, вы узнаете из стихотвор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 сегодня дворик наш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кошком хмур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взял фломастер, карандаш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 чертить фигу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о мной бумаги лис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чего ж он бел и чис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ломастером ткнеш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редине листочк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листе появляется …            (точка)    </w:t>
      </w:r>
      <w:r>
        <w:rPr>
          <w:b/>
          <w:i/>
          <w:sz w:val="28"/>
          <w:szCs w:val="28"/>
        </w:rPr>
        <w:t>Слайд № 2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прежде чем отправиться в далекое путешествие, нужно провести размин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Устный счет          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  </w:t>
      </w:r>
      <w:r>
        <w:rPr>
          <w:sz w:val="28"/>
          <w:szCs w:val="28"/>
          <w:u w:val="single"/>
        </w:rPr>
        <w:t>«Разминка для ума»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 xml:space="preserve">Работа с числом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Какое сегодня число?         </w:t>
      </w:r>
      <w:r>
        <w:rPr>
          <w:b/>
          <w:i/>
          <w:sz w:val="28"/>
          <w:szCs w:val="28"/>
        </w:rPr>
        <w:t>Слайд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число, которое ему предше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число, которое следует за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это число: однозначное или двузнач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десятков и единиц в числе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Представьте число в виде суммы разрядных слагаемых.   </w:t>
      </w:r>
      <w:r>
        <w:rPr>
          <w:b/>
          <w:i/>
          <w:sz w:val="28"/>
          <w:szCs w:val="28"/>
        </w:rPr>
        <w:t>Слайд № 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17 это 9 и сколько?                </w:t>
      </w:r>
      <w:r>
        <w:rPr>
          <w:b/>
          <w:i/>
          <w:sz w:val="28"/>
          <w:szCs w:val="28"/>
        </w:rPr>
        <w:t>Слайд № 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мялись, а теперь -  в п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Я тетрадочку откр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голочком положу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число, класс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  </w:t>
      </w:r>
      <w:r>
        <w:rPr>
          <w:sz w:val="28"/>
          <w:szCs w:val="28"/>
          <w:u w:val="single"/>
        </w:rPr>
        <w:t>Решение примеров на сложение и вычитание в пределах 20 без перехода через разряд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Точка пошла путешествовать. А какой она прошла путь, мы увидим, если выполним такое задание.           </w:t>
      </w:r>
      <w:r>
        <w:rPr>
          <w:b/>
          <w:i/>
          <w:sz w:val="28"/>
          <w:szCs w:val="28"/>
        </w:rPr>
        <w:t>Слайд № 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Я называю число, а вы находите пример с таким ответ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</wp:posOffset>
                </wp:positionH>
                <wp:positionV relativeFrom="paragraph">
                  <wp:posOffset>69215</wp:posOffset>
                </wp:positionV>
                <wp:extent cx="1600200" cy="457200"/>
                <wp:effectExtent l="1905" t="1587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.45pt" to="174.55pt,41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65735</wp:posOffset>
                </wp:positionV>
                <wp:extent cx="1714500" cy="114300"/>
                <wp:effectExtent l="635" t="5080" r="0" b="330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05pt" to="179.95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0                                        14 + 0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</wp:posOffset>
                </wp:positionH>
                <wp:positionV relativeFrom="paragraph">
                  <wp:posOffset>93345</wp:posOffset>
                </wp:positionV>
                <wp:extent cx="1600200" cy="342900"/>
                <wp:effectExtent l="1270" t="5080" r="0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7.35pt" to="174.55pt,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5                                        18 – 8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</wp:posOffset>
                </wp:positionH>
                <wp:positionV relativeFrom="paragraph">
                  <wp:posOffset>117475</wp:posOffset>
                </wp:positionV>
                <wp:extent cx="1714500" cy="457200"/>
                <wp:effectExtent l="1270" t="177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9.25pt" to="183.55pt,4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4                                        17 + 1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</wp:posOffset>
                </wp:positionH>
                <wp:positionV relativeFrom="paragraph">
                  <wp:posOffset>141605</wp:posOffset>
                </wp:positionV>
                <wp:extent cx="1600200" cy="114300"/>
                <wp:effectExtent l="635" t="5080" r="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1.15pt" to="174.55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2                                        10 + 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8                                        15 –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7320</wp:posOffset>
                </wp:positionH>
                <wp:positionV relativeFrom="paragraph">
                  <wp:posOffset>99695</wp:posOffset>
                </wp:positionV>
                <wp:extent cx="6858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+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7.85pt;mso-position-vertical-relative:text;margin-left:1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+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-3175</wp:posOffset>
                </wp:positionV>
                <wp:extent cx="11430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 -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0.2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 -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0520</wp:posOffset>
                </wp:positionH>
                <wp:positionV relativeFrom="paragraph">
                  <wp:posOffset>123825</wp:posOffset>
                </wp:positionV>
                <wp:extent cx="1143000" cy="10287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9.75pt" to="417.55pt,9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7520</wp:posOffset>
                </wp:positionH>
                <wp:positionV relativeFrom="paragraph">
                  <wp:posOffset>123825</wp:posOffset>
                </wp:positionV>
                <wp:extent cx="9144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5 – 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.75pt;mso-position-vertical-relative:text;margin-left:2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5 – 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1555115</wp:posOffset>
                </wp:positionV>
                <wp:extent cx="1600200" cy="228600"/>
                <wp:effectExtent l="1270" t="5080" r="63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122.45pt" to="179.95pt,-10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</wp:posOffset>
                </wp:positionH>
                <wp:positionV relativeFrom="paragraph">
                  <wp:posOffset>33655</wp:posOffset>
                </wp:positionV>
                <wp:extent cx="1485900" cy="114300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2.65pt" to="129.55pt,9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5920</wp:posOffset>
                </wp:positionH>
                <wp:positionV relativeFrom="paragraph">
                  <wp:posOffset>33655</wp:posOffset>
                </wp:positionV>
                <wp:extent cx="685800" cy="914400"/>
                <wp:effectExtent l="3810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.65pt" to="183.55pt,7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1720</wp:posOffset>
                </wp:positionH>
                <wp:positionV relativeFrom="paragraph">
                  <wp:posOffset>376555</wp:posOffset>
                </wp:positionV>
                <wp:extent cx="914400" cy="5715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29.65pt" to="255.55pt,7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6120</wp:posOffset>
                </wp:positionH>
                <wp:positionV relativeFrom="paragraph">
                  <wp:posOffset>376555</wp:posOffset>
                </wp:positionV>
                <wp:extent cx="914400" cy="5715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9.65pt" to="327.55pt,7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1292860</wp:posOffset>
                </wp:positionV>
                <wp:extent cx="571500" cy="34290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8 – 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1.8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8 – 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3120</wp:posOffset>
                </wp:positionH>
                <wp:positionV relativeFrom="paragraph">
                  <wp:posOffset>1062355</wp:posOffset>
                </wp:positionV>
                <wp:extent cx="6858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 +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3.65pt;mso-position-vertical-relative:text;margin-left:1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 +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959485</wp:posOffset>
                </wp:positionV>
                <wp:extent cx="1028700" cy="4572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 +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75.5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 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тался последний пример. Сосчитайте, назовите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и закрепление пройденного материала о геометрических пон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седа о ломаной линии</w:t>
      </w:r>
    </w:p>
    <w:p>
      <w:pPr>
        <w:pStyle w:val="Normal"/>
        <w:ind w:left="100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- На какую геометрическую фигуру похож путь нашей точки?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ломаная линия)</w:t>
      </w:r>
    </w:p>
    <w:p>
      <w:pPr>
        <w:pStyle w:val="Normal"/>
        <w:ind w:left="645" w:hanging="0"/>
        <w:rPr/>
      </w:pPr>
      <w:r>
        <w:rPr>
          <w:sz w:val="28"/>
          <w:szCs w:val="28"/>
        </w:rPr>
        <w:t>- Как называются отрезки, составляющие ломаную линию?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звенья)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- Посчитайте количество звеньев.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- А как называются концы звеньев?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вершины)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- Посчитайте количество вершин.</w:t>
      </w:r>
    </w:p>
    <w:p>
      <w:pPr>
        <w:pStyle w:val="Normal"/>
        <w:ind w:left="645" w:hanging="0"/>
        <w:rPr/>
      </w:pPr>
      <w:r>
        <w:rPr>
          <w:sz w:val="28"/>
          <w:szCs w:val="28"/>
        </w:rPr>
        <w:t>- Концы ломаной линии соединены друг с другом? (нет)</w:t>
      </w:r>
    </w:p>
    <w:p>
      <w:pPr>
        <w:pStyle w:val="Normal"/>
        <w:ind w:left="645" w:hanging="0"/>
        <w:rPr/>
      </w:pPr>
      <w:r>
        <w:rPr>
          <w:sz w:val="28"/>
          <w:szCs w:val="28"/>
        </w:rPr>
        <w:t>- Как называется такая ломаная линия?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незамкнут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Работа с учебником - тетрадью с.72 № 1</w:t>
      </w:r>
    </w:p>
    <w:p>
      <w:pPr>
        <w:pStyle w:val="Normal"/>
        <w:ind w:left="645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Самостоятельная работа «Группировка геометрических фигур»</w:t>
      </w:r>
    </w:p>
    <w:p>
      <w:pPr>
        <w:pStyle w:val="Normal"/>
        <w:ind w:left="64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- Ломаная линия привела Точку на геометрическую поляну.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- Какие фигуры увидела там Точка?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- Приготовьте 3 карандаша: зеленый, коричневый, желтый.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еленым цветом обведите треугольники, круги – коричневым, а прямоугольники – желтым.</w:t>
      </w:r>
    </w:p>
    <w:p>
      <w:pPr>
        <w:pStyle w:val="Normal"/>
        <w:ind w:left="645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оверка.</w:t>
      </w: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Слайд № 7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- Сколько треугольников на поляне?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- Докажите, почему эту фигуру называют треугольником?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- Какие треугольники будут симметричные?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- Проведите прямую, относительно которой они симметричны.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- Покажите такой треугольник, который имеет прямой угол.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- С помощью какого инструмента это доказать?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угольника)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- Сколько кругов на поляне?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- Являются ли они симметричными фигурами?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- Сколько прямоугольников? Почему их так называют?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- Есть ли среди прямоугольников такие, у которых все стороны равны?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- Найдем среди прямоугольников симметричные. Проведите ось симметрии.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- Какие фигуры не встретились на поляне, но мы их изучали в 1 классе?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рямая, кривая, точка, ломаная линия)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Физминутка</w:t>
      </w:r>
      <w:r>
        <w:rPr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Слайд № 8</w:t>
      </w:r>
    </w:p>
    <w:p>
      <w:pPr>
        <w:pStyle w:val="Normal"/>
        <w:ind w:left="64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Много ль нам, ребята, надо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Для умелых наших рук?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Нарисуем 2 квадрата,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А на них -  огромный круг.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А потом еще кружочек,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Треугольный колпачок,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Вот и вышел….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Очень сказочный зверек.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Решение задач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   Слайд № 9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у а теперь поможем Точке составить задачу про геометрические фигуры, чтобы она решалась вычитан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На поляне было 6 треугольников и 5 кругов. На сколько треугольников больше, чем кругов?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зовите условие задачи. Вопрос зада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узнать, на сколько одно число меньше или больше другог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пишите решение и ответ задачи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Проверяем.                    </w:t>
      </w:r>
      <w:r>
        <w:rPr>
          <w:b/>
          <w:i/>
          <w:sz w:val="28"/>
          <w:szCs w:val="28"/>
        </w:rPr>
        <w:t>Слайд № 10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оехала Точка дальше на велосипе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Динамическая пауза</w:t>
      </w:r>
      <w:r>
        <w:rPr>
          <w:sz w:val="28"/>
          <w:szCs w:val="28"/>
        </w:rPr>
        <w:t xml:space="preserve">.            </w:t>
      </w:r>
      <w:r>
        <w:rPr>
          <w:b/>
          <w:i/>
          <w:sz w:val="28"/>
          <w:szCs w:val="28"/>
        </w:rPr>
        <w:t>Слайд № 1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Имитация езды на велосипеде. Проведение гимнастики для глаз)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отрезками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Ехала Точка, ехала, а впереди – речка. Поможем перебраться Точке? Построим мост. Но для этого нам нужно выполнить вот такое задание. 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Слайд № 1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чертить один отрезок длиной  6 см, а другой – на  3 см короче          перв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 выполняют задание в рабочих тетрад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олодцы, справились с заданием. Помогли Точке перебраться через реч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И увидела Точка вот такую фигуру.      </w:t>
      </w:r>
      <w:r>
        <w:rPr>
          <w:b/>
          <w:i/>
          <w:sz w:val="28"/>
          <w:szCs w:val="28"/>
        </w:rPr>
        <w:t>Слайд № 1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что похожа эта фигура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на конверт)</w:t>
      </w:r>
    </w:p>
    <w:p>
      <w:pPr>
        <w:pStyle w:val="Normal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бота в парах.   Учебник – тетрадь с. 72 № 3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читайте, сколько здесь отрез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кажите замкнутую ломаную линию на этом черте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ведите всю фигуру, не отрывая карандаш от бумаги и не проходя по одному и тому же отрезку дваж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ая работа</w:t>
      </w:r>
    </w:p>
    <w:p>
      <w:pPr>
        <w:pStyle w:val="Normal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авление геометрической фигуры</w:t>
      </w:r>
    </w:p>
    <w:p>
      <w:pPr>
        <w:pStyle w:val="Normal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то обнаружила Точка в конверте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Геометрические фигуры.                  </w:t>
      </w:r>
      <w:r>
        <w:rPr>
          <w:b/>
          <w:i/>
          <w:sz w:val="28"/>
          <w:szCs w:val="28"/>
        </w:rPr>
        <w:t>Слайд №14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ие это фигуры? Сколько их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оберите из них такую фигуру.        </w:t>
      </w:r>
      <w:r>
        <w:rPr>
          <w:b/>
          <w:i/>
          <w:sz w:val="28"/>
          <w:szCs w:val="28"/>
        </w:rPr>
        <w:t>Слайд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что она похожа?    (дом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нравился домик Точке. Решила она в нем остаться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этом закончилось наше путешествие по стране Геомет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. Самооце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С какими геометрическими фигурами мы встрет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то повторили, помогая Точке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А теперь оцените свою работу на уроке. Если у вас хорошее настроение, вам было интересно на уроке, у вас все получалось, то поднимите «солнышко», а если вы чувствовали себя неуютно, у вас что-то не получалось, тогда – «тучку».                  </w:t>
      </w:r>
      <w:r>
        <w:rPr>
          <w:b/>
          <w:i/>
          <w:sz w:val="28"/>
          <w:szCs w:val="28"/>
        </w:rPr>
        <w:t>Слайд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Точка благодарит вас за помощь, которую вы ей сегодня оказали, и вручает  за хорошую работу приз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21:58:00Z</dcterms:created>
  <dc:creator>Олег</dc:creator>
  <dc:description/>
  <cp:keywords/>
  <dc:language>en-US</dc:language>
  <cp:lastModifiedBy>User</cp:lastModifiedBy>
  <dcterms:modified xsi:type="dcterms:W3CDTF">2017-11-01T08:02:00Z</dcterms:modified>
  <cp:revision>5</cp:revision>
  <dc:subject/>
  <dc:title>Конспект урока математик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4X2PM5VDV2E-154-73</vt:lpwstr>
  </property>
  <property fmtid="{D5CDD505-2E9C-101B-9397-08002B2CF9AE}" pid="3" name="_dlc_DocIdItemGuid">
    <vt:lpwstr>aae938b2-1ab4-436d-8d95-b1596e6b18d8</vt:lpwstr>
  </property>
  <property fmtid="{D5CDD505-2E9C-101B-9397-08002B2CF9AE}" pid="4" name="_dlc_DocIdUrl">
    <vt:lpwstr>http://www.eduportal44.ru/Okt/_layouts/15/DocIdRedir.aspx?ID=64X2PM5VDV2E-154-73, 64X2PM5VDV2E-154-73</vt:lpwstr>
  </property>
</Properties>
</file>