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Согласие на обработку персональных данных кандидатов на должность руководителя и руководителей муниципальных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бщеобразовательных организаций,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оложенных на территории Костромской области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Я ________________________________________________________________________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фамилия, имя, отчество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 _____________________ , выдан «____» ________________года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</w:t>
      </w:r>
      <w:r>
        <w:rPr>
          <w:rFonts w:eastAsia="Calibri"/>
          <w:lang w:eastAsia="en-US"/>
        </w:rPr>
        <w:t>(серия, номер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__________________________________________________________________________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кем выдан паспорт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живающий(ая)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адресу______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</w:t>
      </w:r>
      <w:r>
        <w:rPr>
          <w:rFonts w:eastAsia="Calibri"/>
          <w:lang w:eastAsia="en-US"/>
        </w:rPr>
        <w:t>(адрес места жительства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__________________________________________________________________________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ю согласие департаменту образования и науки Костромской области, Ленина ул.,     д. 20, г. Кострома (далее - Оператор), на обработку моих персональных данных в целях проведении аттестации кандидатов на должность руководителя и руководителей муниципальных общеобразовательных организаций, </w:t>
      </w:r>
      <w:r>
        <w:rPr>
          <w:rFonts w:eastAsia="Calibri"/>
          <w:bCs/>
          <w:lang w:eastAsia="en-US"/>
        </w:rPr>
        <w:t>расположенных на территории Костромской области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и персональные данные, в отношении которых дается данное согласие, включают: фамилию, имя, отчество, пол, дату и место рождения, гражданство, место жительства, паспортные данные, данные идентификационного номера налогоплательщика, номера страхового свидетельства государственного пенсионного страхования, номер телефона, адрес электронной почты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бработка моих персональных данных Оператором включает в себя сбор, систематизацию, накопление, хранение, уточнение (обновление, изменение), использование, обезличивание, блокирование, распространение (в том числе передачу)</w:t>
      </w:r>
      <w:r>
        <w:rPr>
          <w:rFonts w:eastAsia="Calibri"/>
          <w:b/>
          <w:bCs/>
          <w:lang w:eastAsia="en-US"/>
        </w:rPr>
        <w:t>,</w:t>
      </w:r>
      <w:r>
        <w:rPr>
          <w:rFonts w:eastAsia="Calibri"/>
          <w:lang w:eastAsia="en-US"/>
        </w:rPr>
        <w:t xml:space="preserve"> уничтожение. Обработка персональных данных может осуществляться как с использованием, так и без использования средств автоматиз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согласие действует до полного исполнения обязательств сторонами, указанными в данном заявлении, а также последующие 5 (пять) лет. По истечении срока действия настоящего согласия или в случае его отзыва уполномочиваю департамент образования и науки Костромской области уничтожить только те персональные данные, дальнейшая обработка которых не предусмотрена законодательством Российской Федерации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                         ________________________________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Дата)                                                      (Подпись лица, давшего согласие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54:00Z</dcterms:created>
  <dc:creator>Ира</dc:creator>
  <dc:description/>
  <cp:keywords/>
  <dc:language>en-US</dc:language>
  <cp:lastModifiedBy>Пользователь Windows</cp:lastModifiedBy>
  <cp:lastPrinted>2024-01-26T14:30:00Z</cp:lastPrinted>
  <dcterms:modified xsi:type="dcterms:W3CDTF">2024-03-11T06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1240</vt:lpwstr>
  </property>
  <property fmtid="{D5CDD505-2E9C-101B-9397-08002B2CF9AE}" pid="3" name="_dlc_DocIdItemGuid">
    <vt:lpwstr>53312448-3960-4200-9097-0acd704620fb</vt:lpwstr>
  </property>
  <property fmtid="{D5CDD505-2E9C-101B-9397-08002B2CF9AE}" pid="4" name="_dlc_DocIdUrl">
    <vt:lpwstr>http://www.eduportal44.ru/Okt/_layouts/15/DocIdRedir.aspx?ID=64X2PM5VDV2E-154-1240, 64X2PM5VDV2E-154-1240</vt:lpwstr>
  </property>
</Properties>
</file>