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ТДЕЛ ОБРАЗОВАНИЯ АДМИНИСТРАЦИИ ОКТЯБР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/>
          <w:i/>
          <w:iCs/>
        </w:rPr>
      </w:pPr>
      <w:r>
        <w:rPr/>
        <w:t xml:space="preserve">П Р И К А З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29.12.2020 года                     с. Боговарово                                     № 1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аттестации руководителей муниципальных образовательных учреждений Октябрь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8" w:right="-1" w:firstLine="680"/>
        <w:jc w:val="both"/>
        <w:rPr>
          <w:spacing w:val="-2"/>
          <w:sz w:val="28"/>
          <w:szCs w:val="28"/>
        </w:rPr>
      </w:pPr>
      <w:r>
        <w:rPr>
          <w:sz w:val="28"/>
        </w:rPr>
        <w:t>На основании решения аттестационной комиссии по итогам проведения аттестации (протокол №1 от 28.12.2020 года)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ind w:left="28" w:right="-1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сроком на 5 лет соответствие установленным требованиям квалификационной характеристики по занимаемой должности руководителя образовательной организ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рягиной Татьяне Петровне – заведующему муниципального общеобразовательного учреждения Власовская начальная общеобразовательная школа Октябрьского муниципального района Костром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урсте Любови Петровне – заведующему муниципального казённого общеобразовательного учреждения Лебедевская начальная общеобразовательная школа Октябрьского муниципального района Костром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Нестеровой Валентине Витальевне – заведующему муниципального казённого общеобразовательного учреждения Забегаевская начальная общеобразовательная школа Октябрьского муниципального района Костром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хановой Оксане Валерьевне – директору муниципального общеобразовательного учреждения Луптюгская основная общеобразовательная школа Октябрьского муниципального района Костром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молянинову Юрию Алексеевичу – директору муниципального общеобразовательного учреждения Боговаровская средняя общеобразовательная школа имени Цымлякова Л.А. Октябрьского муниципального района Костром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ведующий отдел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ктябрь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            Коржева Г.Н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2:00Z</dcterms:created>
  <dc:creator>1</dc:creator>
  <dc:description/>
  <dc:language>en-US</dc:language>
  <cp:lastModifiedBy>USER</cp:lastModifiedBy>
  <cp:lastPrinted>2020-12-16T15:16:00Z</cp:lastPrinted>
  <dcterms:modified xsi:type="dcterms:W3CDTF">2021-01-11T08:50:00Z</dcterms:modified>
  <cp:revision>3</cp:revision>
  <dc:subject/>
  <dc:title>ОТДЕЛ ОБРАЗОВАНИЯ АДМИНИСТРАЦИИ ОКТЯБРЬ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276</vt:lpwstr>
  </property>
  <property fmtid="{D5CDD505-2E9C-101B-9397-08002B2CF9AE}" pid="3" name="_dlc_DocIdItemGuid">
    <vt:lpwstr>c68cd549-451b-4363-bbc3-d2bc0bd71b6a</vt:lpwstr>
  </property>
  <property fmtid="{D5CDD505-2E9C-101B-9397-08002B2CF9AE}" pid="4" name="_dlc_DocIdUrl">
    <vt:lpwstr>http://www.eduportal44.ru/Okt/_layouts/15/DocIdRedir.aspx?ID=64X2PM5VDV2E-154-276, 64X2PM5VDV2E-154-276</vt:lpwstr>
  </property>
</Properties>
</file>