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ШМО учителей иностранного язык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3-2024 учебный год</w:t>
      </w:r>
    </w:p>
    <w:p>
      <w:pPr>
        <w:pStyle w:val="Normal"/>
        <w:numPr>
          <w:ilvl w:val="0"/>
          <w:numId w:val="0"/>
        </w:numPr>
        <w:shd w:fill="FFFFFF" w:val="clear"/>
        <w:spacing w:lineRule="atLeast" w:line="405" w:before="0" w:after="120"/>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Методическая тема:  «</w:t>
      </w:r>
      <w:r>
        <w:rPr>
          <w:rFonts w:eastAsia="Times New Roman" w:cs="Times New Roman" w:ascii="Times New Roman" w:hAnsi="Times New Roman"/>
          <w:b/>
          <w:bCs/>
          <w:kern w:val="2"/>
          <w:sz w:val="28"/>
          <w:szCs w:val="28"/>
          <w:lang w:eastAsia="ru-RU"/>
        </w:rPr>
        <w:t>Формирование функциональной грамотности на уроках английского язык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работы:</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Цель формирования функциональной грамотности на уроках иностранного языка,  совершенствование иноязычной компетенции, способности и готовности школьников использовать язык для решения коммуникативных задач.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обучения иностранным языкам - развитие у учащихся всех видов речевой деятельности: чтения, письма, диалогической и монологической реч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формирования функциональной грамотности на уроках английского языка:</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грамотной устной и письменной речью;</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к диалогу в стандартной жизненной ситуации;</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амостоятельно формулировать проблему</w:t>
      </w:r>
    </w:p>
    <w:p>
      <w:pPr>
        <w:pStyle w:val="Normal"/>
        <w:shd w:fill="FFFFFF" w:val="clear"/>
        <w:spacing w:lineRule="auto" w:line="240" w:before="0" w:after="15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Приоритетные направления работы МО иностранного язы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ннее обучение иностранному языку и преемственность на всех этапах обу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ектные технологии в обучении английскому и немецкому языку как средство повышения мотивации учащихся в изучении языка и развития творческой и исследовательской деятельности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компьютерных технологий и электронных продуктов при обучении иностранного язы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условий для профессионального роста и развития уровня профессиональной компетенции учителей в условиях модернизации 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эффективного овладения учащимися учебными стратегиями и умениями и развития их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одаренных и талантливых учащих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Использование новых, современных УМК и пособий российских авторов в преподавании иностранного язы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870" w:hanging="578"/>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Направления работы МО:</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педагогов</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ов</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внедрение новых педагогических технологий</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одаренными детьми</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педагогического опыта</w:t>
      </w:r>
    </w:p>
    <w:p>
      <w:pPr>
        <w:pStyle w:val="Normal"/>
        <w:numPr>
          <w:ilvl w:val="0"/>
          <w:numId w:val="2"/>
        </w:numPr>
        <w:shd w:fill="FFFFFF" w:val="clear"/>
        <w:spacing w:lineRule="auto" w:line="240" w:before="30" w:after="30"/>
        <w:ind w:left="8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качества знаний учащихс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тодических совещаний.</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совещаний и семинаров.</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дение предметных и методических недель</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обмен информацией о новейших пособиях, педагогической литератур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2023-2024 учебном году в составе методического объединения учителей иностранного языка работает следующий состав   учителей:</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кова Т.В. – учитель первой  категории, НЯ, зам. директора по ВР,</w:t>
      </w:r>
    </w:p>
    <w:p>
      <w:pPr>
        <w:pStyle w:val="Normal"/>
        <w:numPr>
          <w:ilvl w:val="0"/>
          <w:numId w:val="7"/>
        </w:numPr>
        <w:shd w:fill="FFFFFF" w:val="clear"/>
        <w:spacing w:lineRule="auto" w:line="240" w:before="0" w:after="150"/>
        <w:rPr/>
      </w:pPr>
      <w:r>
        <w:rPr>
          <w:rFonts w:eastAsia="Times New Roman" w:cs="Times New Roman" w:ascii="Times New Roman" w:hAnsi="Times New Roman"/>
          <w:color w:val="000000"/>
          <w:sz w:val="28"/>
          <w:szCs w:val="28"/>
          <w:lang w:eastAsia="ru-RU"/>
        </w:rPr>
        <w:t>Глушкова Т.А. – учитель АЯ, высшая   категория, руководитель РМО,</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асимова Т.Б. – учитель АЯ, первая категория</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снина А. В. – учитель НЯ, б/к</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самообразования учителей иностранного язы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расимова Татьяна Борисовна стаж работы 43 лет, категория первая, образование - 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оведение на уроках английск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ушкова Татьяна Алексеевна, стаж  работы 24 год, категория высшая, образование - 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и развитие читательской грамотности на уроках английского языка»</w:t>
            </w:r>
          </w:p>
        </w:tc>
      </w:tr>
      <w:tr>
        <w:trPr>
          <w:trHeight w:val="10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макова Татьяна Васильевна, стаж работы – 25 года, категория – первая, образование 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ектной технологии на уроках немецкого языка по ФГОС»</w:t>
            </w:r>
          </w:p>
        </w:tc>
      </w:tr>
      <w:tr>
        <w:trPr>
          <w:trHeight w:val="5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снина Анна Владимировна, стаж работы – 3 года, б/к, образование - 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читательской самостоятельности младших школьников через умения и навыки работы с книгой на уроках немец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о-педагогическая деятельность</w:t>
      </w:r>
    </w:p>
    <w:tbl>
      <w:tblPr>
        <w:tblW w:w="10677" w:type="dxa"/>
        <w:jc w:val="left"/>
        <w:tblInd w:w="-861" w:type="dxa"/>
        <w:tblLayout w:type="fixed"/>
        <w:tblCellMar>
          <w:top w:w="0" w:type="dxa"/>
          <w:left w:w="108" w:type="dxa"/>
          <w:bottom w:w="0" w:type="dxa"/>
          <w:right w:w="108" w:type="dxa"/>
        </w:tblCellMar>
      </w:tblPr>
      <w:tblGrid>
        <w:gridCol w:w="559"/>
        <w:gridCol w:w="3963"/>
        <w:gridCol w:w="2168"/>
        <w:gridCol w:w="3987"/>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w:t>
            </w:r>
          </w:p>
        </w:tc>
        <w:tc>
          <w:tcPr>
            <w:tcW w:w="39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заседаний РМО</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едагогических советах школы, методических семинарах, заседаниях районных предметных МО.</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ind w:right="2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rHeight w:val="896"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школьного тура предметных олимпиад.</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етверть (сентябрь-октябрь)</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ind w:right="21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дивидуальных занятий и консультаций для победителей школьных олимпиад, их подготовка к районным предметным олимпиадам.</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ноябрь</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астия победителей школьных олимпиад в районных олимпиадах:</w:t>
            </w:r>
          </w:p>
          <w:p>
            <w:pPr>
              <w:pStyle w:val="Normal"/>
              <w:numPr>
                <w:ilvl w:val="0"/>
                <w:numId w:val="4"/>
              </w:numPr>
              <w:spacing w:lineRule="atLeast" w:line="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аналитического отчета о проведении школьных олимпиад.</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декабрь</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аттестации учителей:</w:t>
            </w:r>
          </w:p>
          <w:p>
            <w:pPr>
              <w:pStyle w:val="Normal"/>
              <w:numPr>
                <w:ilvl w:val="0"/>
                <w:numId w:val="3"/>
              </w:numPr>
              <w:spacing w:lineRule="atLeast" w:line="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методической помощи.</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9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работы РМО на 2024-2025 учебный год</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2024</w:t>
            </w:r>
          </w:p>
        </w:tc>
        <w:tc>
          <w:tcPr>
            <w:tcW w:w="3987"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bl>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деятельность</w:t>
      </w:r>
    </w:p>
    <w:tbl>
      <w:tblPr>
        <w:tblW w:w="10650" w:type="dxa"/>
        <w:jc w:val="left"/>
        <w:tblInd w:w="-861" w:type="dxa"/>
        <w:tblLayout w:type="fixed"/>
        <w:tblCellMar>
          <w:top w:w="0" w:type="dxa"/>
          <w:left w:w="108" w:type="dxa"/>
          <w:bottom w:w="0" w:type="dxa"/>
          <w:right w:w="108" w:type="dxa"/>
        </w:tblCellMar>
      </w:tblPr>
      <w:tblGrid>
        <w:gridCol w:w="567"/>
        <w:gridCol w:w="5387"/>
        <w:gridCol w:w="1843"/>
        <w:gridCol w:w="285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853"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ормативных докумен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853"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РМО,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членов МО о новинках методической литературы</w:t>
            </w:r>
            <w:r>
              <w:rPr>
                <w:rFonts w:eastAsia="Times New Roman" w:cs="Times New Roman" w:ascii="Times New Roman" w:hAnsi="Times New Roman"/>
                <w:b/>
                <w:bCs/>
                <w:color w:val="000000"/>
                <w:sz w:val="28"/>
                <w:szCs w:val="28"/>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53"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по различным направлениям деятельности:</w:t>
            </w:r>
          </w:p>
          <w:p>
            <w:pPr>
              <w:pStyle w:val="Normal"/>
              <w:numPr>
                <w:ilvl w:val="0"/>
                <w:numId w:val="8"/>
              </w:numP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об уровне профессиональной компетенции педагогов;</w:t>
            </w:r>
          </w:p>
          <w:p>
            <w:pPr>
              <w:pStyle w:val="Normal"/>
              <w:numPr>
                <w:ilvl w:val="0"/>
                <w:numId w:val="8"/>
              </w:numPr>
              <w:spacing w:lineRule="atLeast" w:line="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данных контрольно-измерительных и диагностических материал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53"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w:t>
            </w:r>
          </w:p>
        </w:tc>
      </w:tr>
    </w:tbl>
    <w:p>
      <w:pPr>
        <w:pStyle w:val="Normal"/>
        <w:shd w:fill="FFFFFF" w:val="clear"/>
        <w:spacing w:lineRule="auto" w:line="24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но-методическая деятельность</w:t>
      </w:r>
    </w:p>
    <w:tbl>
      <w:tblPr>
        <w:tblW w:w="10654" w:type="dxa"/>
        <w:jc w:val="left"/>
        <w:tblInd w:w="-861" w:type="dxa"/>
        <w:tblLayout w:type="fixed"/>
        <w:tblCellMar>
          <w:top w:w="0" w:type="dxa"/>
          <w:left w:w="108" w:type="dxa"/>
          <w:bottom w:w="0" w:type="dxa"/>
          <w:right w:w="108" w:type="dxa"/>
        </w:tblCellMar>
      </w:tblPr>
      <w:tblGrid>
        <w:gridCol w:w="567"/>
        <w:gridCol w:w="5387"/>
        <w:gridCol w:w="2268"/>
        <w:gridCol w:w="243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й</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ормативных документов, методических рекомендаций по преподаванию предметов на 2022/2023 учебный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Сентябрь</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ка дидактического обеспечения учебных програм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рабочих программ по предмета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учебной деятельности с учетом личностных и индивидуальных особенностей учащихс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с одаренными учащимис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четвертных, полугодовых и итоговых контрольных работ по предмет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 Март</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с отстающими учащимис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ормативных документов и методических рекомендаций по итоговой аттестации учащихся 9, 11 класс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2432"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РМО</w:t>
            </w:r>
          </w:p>
        </w:tc>
      </w:tr>
    </w:tbl>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05968"/>
          <w:sz w:val="28"/>
          <w:szCs w:val="28"/>
          <w:lang w:eastAsia="ru-RU"/>
        </w:rPr>
      </w:pPr>
      <w:r>
        <w:rPr>
          <w:rFonts w:eastAsia="Times New Roman" w:cs="Times New Roman" w:ascii="Times New Roman" w:hAnsi="Times New Roman"/>
          <w:b/>
          <w:bCs/>
          <w:color w:val="205968"/>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заседаний</w:t>
      </w:r>
    </w:p>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 учителей английского языка</w:t>
      </w:r>
    </w:p>
    <w:tbl>
      <w:tblPr>
        <w:tblW w:w="10676" w:type="dxa"/>
        <w:jc w:val="left"/>
        <w:tblInd w:w="-861" w:type="dxa"/>
        <w:tblLayout w:type="fixed"/>
        <w:tblCellMar>
          <w:top w:w="0" w:type="dxa"/>
          <w:left w:w="108" w:type="dxa"/>
          <w:bottom w:w="0" w:type="dxa"/>
          <w:right w:w="108" w:type="dxa"/>
        </w:tblCellMar>
      </w:tblPr>
      <w:tblGrid>
        <w:gridCol w:w="567"/>
        <w:gridCol w:w="6238"/>
        <w:gridCol w:w="1276"/>
        <w:gridCol w:w="2445"/>
        <w:gridCol w:w="14"/>
        <w:gridCol w:w="13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ка и содержание работы засед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595"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проведения</w:t>
            </w:r>
          </w:p>
        </w:tc>
      </w:tr>
      <w:tr>
        <w:trPr>
          <w:trHeight w:val="419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едание МО №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Рассмотрение плана РМО на 2023-2024учебны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тверждение тем самообразования учителей Р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тверждение плана работы с одаренными детьми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ьми, испытывающими затруднения в уче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ступление по теме само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Утверждение плана работы по подготовк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пускников к государственной итоговой аттес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методического обеспечения, рабоч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 КТП уроков, элективных курсов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из результатов итоговой аттестации в форма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ЕГЭ  по английскому за 2022-2023 учебный год.</w:t>
            </w:r>
          </w:p>
          <w:p>
            <w:pPr>
              <w:pStyle w:val="Normal"/>
              <w:spacing w:lineRule="auto" w:line="240" w:before="0" w:after="0"/>
              <w:ind w:left="-50" w:hanging="50"/>
              <w:jc w:val="both"/>
              <w:rPr/>
            </w:pPr>
            <w:r>
              <w:rPr>
                <w:rFonts w:eastAsia="Times New Roman" w:cs="Times New Roman" w:ascii="Times New Roman" w:hAnsi="Times New Roman"/>
                <w:color w:val="000000"/>
                <w:sz w:val="28"/>
                <w:szCs w:val="28"/>
                <w:lang w:eastAsia="ru-RU"/>
              </w:rPr>
              <w:t>7.Распределение нагрузки учителей английского языка на 2023-2024 учебны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ка и проведение школьного этапа ВОШ по английскому и немецкому язык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w:t>
            </w:r>
          </w:p>
        </w:tc>
        <w:tc>
          <w:tcPr>
            <w:tcW w:w="245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й стол</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едание МО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ступление с докладом по теме самообразования уч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частие в муниципальном этапе ВОШ по иностранным языка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ябрь-декабрь</w:t>
            </w:r>
          </w:p>
        </w:tc>
        <w:tc>
          <w:tcPr>
            <w:tcW w:w="245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щание</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shd w:fill="FFFFFF" w:val="clear"/>
                <w:lang w:eastAsia="ru-RU"/>
              </w:rPr>
              <w:t>Заседание МО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111111"/>
                <w:sz w:val="28"/>
                <w:szCs w:val="28"/>
                <w:shd w:fill="FFFFFF" w:val="clear"/>
                <w:lang w:eastAsia="ru-RU"/>
              </w:rPr>
              <w:t>Выступление с докладом по теме самообразования уч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shd w:fill="FFFFFF" w:val="clear"/>
                <w:lang w:eastAsia="ru-RU"/>
              </w:rPr>
              <w:t>2. Анализ результатов муниципального этапа ВОШ.</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shd w:fill="FFFFFF" w:val="clear"/>
                <w:lang w:eastAsia="ru-RU"/>
              </w:rPr>
              <w:t>3. Подготовка чтецов к участию в школьном конкурсе стихов на иностранном язы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 -январь</w:t>
            </w:r>
          </w:p>
        </w:tc>
        <w:tc>
          <w:tcPr>
            <w:tcW w:w="245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щание</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едание МО №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лад по теме самообразования уч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оведение научно - практической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суждение экзаменационных материалов для  9 и 11  классов ЕГЭ,  ГИ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готовности выпускников к сдаче ГИА и ЕГЭ</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Изучение демоверсий ЕГЭ и ГИА. Подготовка к экзаме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w:t>
            </w:r>
          </w:p>
        </w:tc>
        <w:tc>
          <w:tcPr>
            <w:tcW w:w="245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й стол</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едание МО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Доклад по теме самообразования уч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Анализ итогов успеваемости учащихся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я практической части рабочи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Составление плана МО на 2024-2025 учебный год</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верждение новых рабочих программ по иностранным языка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й</w:t>
            </w:r>
          </w:p>
        </w:tc>
        <w:tc>
          <w:tcPr>
            <w:tcW w:w="2445"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щание</w:t>
            </w:r>
          </w:p>
        </w:tc>
        <w:tc>
          <w:tcPr>
            <w:tcW w:w="15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работы РМО учителей иностранных языков</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2022 – 2023 учебном году</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Основной целью РМО являлось совершенствование методического и профессионального мастерства педагогов, развитие их творческого потенциала, организация взаимопомощи для обеспечения современных требований к обучению и воспитанию учащихс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работе РМО через различные виды деятельности решались следующие задач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профессионального, культурного, творческого роста педагог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воение нового содержания, технологий и методов педагогическ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нновационной деятельности в рамках предмета или предметной обла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атмосферы ответственности за конечные результаты тру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и анализ состояния преподавания учебного предме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педагогического опыта, его трансляция и внедрение в практику работы школ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седаниях РМО учителей иностранного языка постоянно обсуждались вопросы, которые касались языковых проблем, методики ведения уроков, планирования деятельности и подведения итогов, распределения домашних заданий, проведения диагностических работ, подготовки учащихся к проведению ВПР в 7 классах, а также к сдаче итоговой аттестации в форме ЕГЭ(Герасимова Мария сдавала ЕГЭ по английскому языку (75 Баллов) и Попова Марина (59 баллов))  и  составлении рабочих программ ФГОС третьего поколения. </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се учителя МО работают над повышением своего педагогического мастерства, выступают с докладами на заседаниях РМО, делятся  своим  опытом.</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учеб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учителей иностранного языка проводило определенную работу по решению задачи обучения учащихся практическому владению иностранным языком как средством межкультурного общения. Учителя иностранного языка уделяют большое внимание обеспечению учебного процесса. Программный материал пройден согласно плану, в который были внесены коррективы в четвертой четверти, проведены контрольные работы, проводились анализы работ и тестов. Активная деятельность всех членов методического объединения учителей иностранного языка обеспечила успешность обучения и формирования знаний, умений и навыков учащихся по иностранным языкам. В 2022-2023 все учителя имели </w:t>
      </w:r>
      <w:r>
        <w:rPr>
          <w:rFonts w:eastAsia="Times New Roman" w:cs="Times New Roman" w:ascii="Times New Roman" w:hAnsi="Times New Roman"/>
          <w:b/>
          <w:bCs/>
          <w:color w:val="000000"/>
          <w:sz w:val="28"/>
          <w:szCs w:val="28"/>
          <w:lang w:eastAsia="ru-RU"/>
        </w:rPr>
        <w:t xml:space="preserve">100-процентную успеваемость. На конец учебного года обученность и качество знаний </w:t>
      </w:r>
      <w:r>
        <w:rPr>
          <w:rFonts w:eastAsia="Times New Roman" w:cs="Times New Roman" w:ascii="Times New Roman" w:hAnsi="Times New Roman"/>
          <w:color w:val="000000"/>
          <w:sz w:val="28"/>
          <w:szCs w:val="28"/>
          <w:lang w:eastAsia="ru-RU"/>
        </w:rPr>
        <w:t>имели тоже </w:t>
      </w:r>
      <w:r>
        <w:rPr>
          <w:rFonts w:eastAsia="Times New Roman" w:cs="Times New Roman" w:ascii="Times New Roman" w:hAnsi="Times New Roman"/>
          <w:b/>
          <w:bCs/>
          <w:color w:val="000000"/>
          <w:sz w:val="28"/>
          <w:szCs w:val="28"/>
          <w:lang w:eastAsia="ru-RU"/>
        </w:rPr>
        <w:t>100-процентную успеваемость.</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соответствии с графиком внутришкольного контроля и рабочими программами учителями проводился в течение всего учебного года контроль знаний по всем видам деятельности (аудирование, информативное чтение, монологическая и диалогическая речь). В своей работе учителя много внимания уделяют работе с заданиями ОГЭ и ЕГЭ и ВП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анализа контрольных работ учителями сделан вывод, что в следующем учебном году необходимо изыскивать всевозможные виды работ на совершенствование, повторение и систематизацию лексических, грамматических знаний (индивидуальные карточки на спряжение глаголов во всех временных формах, с разными грамматическими заданиями, сигнальные карточки на младшей ступени и др). </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нение ИКТ в учебном процесс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процесс обучения немыслим без современных образовательных технологий. Учителя нашего МО постоянно используют на уроках ИКТ, у каждого учителя есть комплекты электронных пособий: презентации, видео, CD для аудирования и к сюжетам учебных пособий, и все это находит применение на уроках. В соответствии с ФГОС второго поколения учителя используют в своей работе образовательные технологии: проектного, исследовательского, рефлексивного обучения, которые способствуют становлению компетентностей учащихся. Наши ученики ченики   занимались на образовательной платформе Учи.ру. дополнительно.</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Внеклассную работу</w:t>
      </w:r>
      <w:r>
        <w:rPr>
          <w:rFonts w:eastAsia="Times New Roman" w:cs="Times New Roman" w:ascii="Times New Roman" w:hAnsi="Times New Roman"/>
          <w:color w:val="000000"/>
          <w:sz w:val="28"/>
          <w:szCs w:val="28"/>
          <w:lang w:eastAsia="ru-RU"/>
        </w:rPr>
        <w:t> по предмету и работу по программе </w:t>
      </w:r>
      <w:r>
        <w:rPr>
          <w:rFonts w:eastAsia="Times New Roman" w:cs="Times New Roman" w:ascii="Times New Roman" w:hAnsi="Times New Roman"/>
          <w:b/>
          <w:bCs/>
          <w:color w:val="000000"/>
          <w:sz w:val="28"/>
          <w:szCs w:val="28"/>
          <w:lang w:eastAsia="ru-RU"/>
        </w:rPr>
        <w:t>«Одаренный ребенок»</w:t>
      </w:r>
      <w:r>
        <w:rPr>
          <w:rFonts w:eastAsia="Times New Roman" w:cs="Times New Roman" w:ascii="Times New Roman" w:hAnsi="Times New Roman"/>
          <w:color w:val="000000"/>
          <w:sz w:val="28"/>
          <w:szCs w:val="28"/>
          <w:lang w:eastAsia="ru-RU"/>
        </w:rPr>
        <w:t> можно проследить по таким направлениям:</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тельская деятельность учащихся (работа над различными проекта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учащихся в олимпиадах,</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ая работа с сильными и слабоуспевающими учащимися проходит на хорошем уровн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и рекомендаци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Методическое объединение учителей иностранных языков с поставленными задачами, в основном, справилось. Но,  тем не менее,  остались проблемы, над которыми учителям следует работать в следующем учебном году:</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шивать на каждом заседании МО сообщения учителей о ходе и результативности работы над темой самообразования, планировать открытые уроки для обмена опытом,</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чителям изучать и внедрять передовой педагогический опыт,</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 готовить уч-ся к олимпиадам и конкурсам разного уровня, вовлекая большее количество учащихся к проведению школьной олимпиады по английскому языку,</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чителям постоянно работать над повышением своего педагогического мастерства, учиться работать на разных образовательных платформах,</w:t>
      </w:r>
    </w:p>
    <w:p>
      <w:pPr>
        <w:pStyle w:val="Normal"/>
        <w:numPr>
          <w:ilvl w:val="0"/>
          <w:numId w:val="5"/>
        </w:numPr>
        <w:shd w:fill="FFFFFF" w:val="clear"/>
        <w:spacing w:lineRule="auto" w:line="240" w:before="0" w:after="150"/>
        <w:rPr/>
      </w:pPr>
      <w:r>
        <w:rPr>
          <w:rFonts w:eastAsia="Times New Roman" w:cs="Times New Roman" w:ascii="Times New Roman" w:hAnsi="Times New Roman"/>
          <w:color w:val="000000"/>
          <w:sz w:val="28"/>
          <w:szCs w:val="28"/>
          <w:lang w:eastAsia="ru-RU"/>
        </w:rPr>
        <w:t>Работу РМО учителей ИЯ можно признать удовлетворительной</w:t>
      </w:r>
    </w:p>
    <w:p>
      <w:pPr>
        <w:pStyle w:val="Normal"/>
        <w:shd w:fill="FFFFFF" w:val="clear"/>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РМО учителей иностранного языка: Глушкова Т.А.</w:t>
      </w:r>
    </w:p>
    <w:p>
      <w:pPr>
        <w:pStyle w:val="Normal"/>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Segoe UI" w:hAnsi="Segoe UI" w:eastAsia="Times New Roman" w:cs="Segoe UI"/>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45:00Z</dcterms:created>
  <dc:creator>Ирина_Попова</dc:creator>
  <dc:description/>
  <cp:keywords/>
  <dc:language>en-US</dc:language>
  <cp:lastModifiedBy>админ</cp:lastModifiedBy>
  <cp:lastPrinted>2019-02-11T09:09:00Z</cp:lastPrinted>
  <dcterms:modified xsi:type="dcterms:W3CDTF">2024-01-07T1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1203</vt:lpwstr>
  </property>
  <property fmtid="{D5CDD505-2E9C-101B-9397-08002B2CF9AE}" pid="3" name="_dlc_DocIdItemGuid">
    <vt:lpwstr>e72d9aaf-49ba-467e-8d60-5e9207f9d9f4</vt:lpwstr>
  </property>
  <property fmtid="{D5CDD505-2E9C-101B-9397-08002B2CF9AE}" pid="4" name="_dlc_DocIdUrl">
    <vt:lpwstr>http://www.eduportal44.ru/Okt/_layouts/15/DocIdRedir.aspx?ID=64X2PM5VDV2E-154-1203, 64X2PM5VDV2E-154-1203</vt:lpwstr>
  </property>
</Properties>
</file>