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47" w:after="173"/>
        <w:outlineLvl w:val="1"/>
        <w:rPr>
          <w:rFonts w:ascii="Helvetica" w:hAnsi="Helvetica" w:eastAsia="Times New Roman" w:cs="Helvetica"/>
          <w:color w:val="333333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color w:val="333333"/>
          <w:sz w:val="42"/>
          <w:szCs w:val="42"/>
          <w:lang w:eastAsia="ru-RU"/>
        </w:rPr>
        <w:t>Конспект урока по родному языку (русском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7" w:after="173"/>
        <w:outlineLvl w:val="1"/>
        <w:rPr>
          <w:rFonts w:ascii="Helvetica" w:hAnsi="Helvetica" w:eastAsia="Times New Roman" w:cs="Helvetica"/>
          <w:color w:val="333333"/>
          <w:sz w:val="42"/>
          <w:szCs w:val="42"/>
          <w:lang w:eastAsia="ru-RU"/>
        </w:rPr>
      </w:pPr>
      <w:r>
        <w:rPr>
          <w:rFonts w:eastAsia="Times New Roman" w:cs="Helvetica" w:ascii="Helvetica" w:hAnsi="Helvetica"/>
          <w:color w:val="333333"/>
          <w:sz w:val="42"/>
          <w:szCs w:val="42"/>
          <w:lang w:eastAsia="ru-RU"/>
        </w:rPr>
        <w:t>Тема: Знаки препинания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познакомить учащихся с историей возникновения знаков препинания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систематизировать знания учащихся о знаках препинания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формировать умение правильно использовать знаки.</w:t>
      </w:r>
    </w:p>
    <w:p>
      <w:pPr>
        <w:pStyle w:val="Normal"/>
        <w:shd w:fill="FFFFFF" w:val="clear"/>
        <w:spacing w:lineRule="auto" w:line="240" w:before="0" w:after="173"/>
        <w:rPr/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>Оборудование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проектор, компьютер для учителя, карточки для учащихся, карточки для индивидуальной работы.</w:t>
      </w:r>
    </w:p>
    <w:p>
      <w:pPr>
        <w:pStyle w:val="Normal"/>
        <w:shd w:fill="FFFFFF" w:val="clear"/>
        <w:spacing w:lineRule="auto" w:line="240" w:before="0" w:after="173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УД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бно </w:t>
        <w:softHyphen/>
        <w:t xml:space="preserve"> познавательный интерес к новому учебному материалу и способам решения новой задачи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ность к оценке своей учебной деятельности на основе критериев успешности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гулятивные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ять итоговый и пошаговый контроль по результату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знавательные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строить логическое рассуждение, включающее установление причинно</w:t>
        <w:softHyphen/>
        <w:t xml:space="preserve"> следственных связей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муникативные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нтролировать действия партнёра;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нимать текст, опираясь не только на содержащуюся в нём информацию, но и на жанр, структуру, выразительные средства текста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обогащать активный и пассивный словарный запас, расширять объём используемых в речи языковы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- соблюдать изученные пунктуационные нормы при записи собственного текста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>1 Мотивация к учебной деятельности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розвенел и смолк звонок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чинается урок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 друг к другу повернитесь,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 теперь все улыбнитесь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Улыбнитесь мне, друзьям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 садитесь по местам!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роверьте, все ли готово у вас к уроку?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Откройте свои тетради. Запишите сегодняшнее число, классная работа. (Комментирует учащийся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>2. Минутка чистописания. (4 мин.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Начнем мы наш урок как обычно с минутки чистописания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пишите пословицу красиво, аккуратно, правильно: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Сам погибай, а товарища выручай!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Закрасьте карандашом синего цвета знаки препинания, которые использованы в этом предложении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А как вы поняли смысл этой пословицы? (Ответы детей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>3. Актуализация  (5 мин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Прослушайте стихотворения Ирины Токмаковой «Знаки препинания». В ходе прослушивания запишите в рабочей строке все знаки препинания, которые вы услышите.( Выступают заранее  подготовленные ученики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ind w:left="360" w:hanging="0"/>
        <w:rPr/>
      </w:pPr>
      <w:r>
        <w:rPr>
          <w:rFonts w:eastAsia="Helvetica" w:cs="Helvetica" w:ascii="Helvetica" w:hAnsi="Helvetica"/>
          <w:color w:val="333333"/>
          <w:sz w:val="24"/>
          <w:szCs w:val="24"/>
          <w:shd w:fill="FFFFFF" w:val="clear"/>
          <w:lang w:eastAsia="ru-RU"/>
        </w:rPr>
        <w:t xml:space="preserve">                 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***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нимание! Внимание!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ы знаки препинания!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Тире, знак восклицания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Кавычки, двоеточие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И прочее, и прочее..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осклицательный знак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Друзья мои, приятели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Живу я много лет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Примите восклицательный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ой пламенный привет!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опросительный знак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Разные вопросы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Задаю я всем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Как? Откуда? Сколько?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Почему? Зачем?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ОЧКА 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Точка ставится в конце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Правда же, подружки?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Если точки на лице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Их зовут веснушки.</w:t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ПЯТАЯ 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Я девица занятая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ое имя Запята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не едва хватает дня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се, чуть что, зовут меня!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ОЧКА С ЗАПЯТОЙ ;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Если вдруг подъем крутой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Иль длинная дорожка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стретив точку с запятой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Отдохни немножко!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ДВОЕТОЧИЕ 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Зовусь я двоеточие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И я не то, что прочие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Я знак ужасно важный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згляни – я двухэтажный!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ТИРЕ –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Я не черточка, не минус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Я прошу, не путай ты нас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се меня "тире" зовут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Нужно – буду тут как тут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СКОБКИ ( )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Нам друг без друга скучно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Друг с другом мы –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Неразлучно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КАВЫЧКИ " "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Что за глупые привычки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сюду врозь да всюду врозь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ы кавычки, мы сестрички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Так у нас уж повелось: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месте мы гуляем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Праздники встречаем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Очень крепко дружим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В "Синтаксисе" служим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МНОГОТОЧИЕ . . 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Рядом три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Сестрички-точки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Значит, нет конца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У строчки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На рисунке это здесь показано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Многоточием зовемся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Если за руки возьмемся,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Значит, в строчке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Что-то недосказано...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Кто уже догадался, какая тема урока? Попробуйте поставить цели урока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Вам знакома эта тема?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>Фиксирование индивидуального затруднения в пробном действии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 xml:space="preserve"> (13 мин.)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Прочитайте текст:</w:t>
      </w: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ru-RU"/>
        </w:rPr>
        <w:t xml:space="preserve"> ИЕЖЕЛИВЫВЕЖЛИВЫТОВРАЗГОВОРЕСТЁТЕЙИСДЕДУШКОЙИСБАБУШКОЙВЫИХНЕПЕРЕБЬЁТЕ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1D1D1B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Что заметили? Почему было трудно? Что необходимо сделать</w:t>
      </w: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val="en-US" w:eastAsia="ru-RU"/>
        </w:rPr>
        <w:t>?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Сегодня трудно представить, что когда-то книги печатались именно так, без этих маленьких значков, которые мы называем знаками препинания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Древние тексты представляли собой просто непрерывный поток букв, уложенных в строки без каких-либо правил переноса, пробелов, пунктуации, делений на абзацы. Текст выглядел именно та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7" w:after="173"/>
        <w:outlineLvl w:val="0"/>
        <w:rPr>
          <w:rFonts w:ascii="Helvetica" w:hAnsi="Helvetica" w:eastAsia="Times New Roman" w:cs="Helvetica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kern w:val="2"/>
          <w:sz w:val="24"/>
          <w:lang w:eastAsia="ru-RU"/>
        </w:rPr>
        <w:t>(запишем отрывок из стихотворения Самуил Маршак « Ежели вы вежливы» по правилам древних текстов)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ru-RU"/>
        </w:rPr>
        <w:t>ИЕЖЕЛИВЫВЕЖЛИВЫТОВРАЗГОВОРЕСТЁТЕЙИСДЕДУШКОЙИСБАБУШКОЙВЫИХНЕПЕРЕБЬЁТЕ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Так писали почти всё средневековье. Кроме того, во многих языках часть букв опускали, особенно гласные, записывая лишь костяк слова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Такой текст был тяжёлым для чтения. Скорее всего причина была в дороговизне доступных писчих материалов и в трудоёмкости письма, которое выполнялось вручную специально обученными каллиграфами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Только в XIV в. стало появляться разделение текста на слова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Сначала это делали небольшой точкой в центре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ru-RU"/>
        </w:rPr>
        <w:t>И•ЕЖЕЛИ•ВЫ•ВЕЖЛИВЫ•ТО•В•РАЗГОВОРЕ•С•ТЁТЕЙ•И•С•ДЕДУШКОЙ•И•С•БАБУШКОЙ•ВЫ•ИХ•НЕ•ПЕРЕБЬЁТЕ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lang w:eastAsia="ru-RU"/>
        </w:rPr>
        <w:t>Потом точку перестали писать, оставляя лишь свободное пространство - пробел: </w:t>
      </w: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ru-RU"/>
        </w:rPr>
        <w:t>И ЕЖЕЛИ ВЫ ВЕЖЛИВЫ ТО В РАЗГОВОРЕ С ТЁТЕЙ И С ДЕДУШКОЙ И С БАБУШКОЙ ВЫ ИХ НЕ ПЕРЕБЬЁТЕ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Первые пробелы были очень узкими и едва заметными Позже появилось разделение на строчные и заглавные буквы, с помощью которых стали обозначать начало предложений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В 15 веке в нашем отрывке уже появились запятые: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ru-RU"/>
        </w:rPr>
        <w:t>И ежели вы вежливы,</w:t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8"/>
          <w:szCs w:val="28"/>
          <w:shd w:fill="FFFFFF" w:val="clear"/>
          <w:lang w:eastAsia="ru-RU"/>
        </w:rPr>
        <w:t>То в разговоре с тетей,</w:t>
        <w:br/>
        <w:t>И с дедушкой, и с бабушкой</w:t>
        <w:br/>
        <w:t>Вы их не перебьете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В русском языке большинство известных нам сегодня знаков препинания появляется в 16-18 веках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4"/>
          <w:szCs w:val="24"/>
          <w:shd w:fill="FFFFFF" w:val="clear"/>
          <w:lang w:eastAsia="ru-RU"/>
        </w:rPr>
        <w:t>Сегодня мы с вами пользуемся «Правилами орфографии и пунктуации», принятыми в 1956 году, то есть почти полвека назад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ФИЗМИНУТКА</w:t>
      </w:r>
    </w:p>
    <w:tbl>
      <w:tblPr>
        <w:tblW w:w="12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8"/>
        <w:gridCol w:w="2861"/>
      </w:tblGrid>
      <w:tr>
        <w:trPr/>
        <w:tc>
          <w:tcPr>
            <w:tcW w:w="10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Мы сейчас покажем точку: (сделать глубокий вдох,</w:t>
              <w:br/>
              <w:t>Раз, два, три – надули щёчки! задержать дыхание на счёт 1-2-3)</w:t>
              <w:br/>
              <w:t>Дружно прыгнули на строчки – (прыжки на двух ногах 5-6 раз)</w:t>
              <w:br/>
              <w:t>Вот и показали точку!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Спинку все согнули так, (наклоны вперед 4-5 раз)</w:t>
              <w:br/>
              <w:t>Знак вопроса – нужный знак! (медленная ходьба, высоко</w:t>
              <w:br/>
              <w:t>Он идёт, как старый дед поднимая ноги)</w:t>
              <w:br/>
              <w:t>Ста пятидесяти лет!</w:t>
            </w:r>
          </w:p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Helvetica" w:ascii="Helvetica" w:hAnsi="Helvetica"/>
                <w:b/>
                <w:color w:val="333333"/>
                <w:sz w:val="32"/>
                <w:szCs w:val="32"/>
                <w:lang w:eastAsia="ru-RU"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173"/>
              <w:rPr/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- Ребята,  для чего нам нужны знаки препинания?</w:t>
            </w:r>
          </w:p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shd w:fill="FFFFFF" w:val="clear"/>
                <w:lang w:eastAsia="ru-RU"/>
              </w:rPr>
              <w:t>- Какова роль знаков препинания?</w:t>
            </w:r>
          </w:p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8"/>
                <w:szCs w:val="28"/>
                <w:shd w:fill="FFFFFF" w:val="clear"/>
                <w:lang w:eastAsia="ru-RU"/>
              </w:rPr>
              <w:t>Знаки препинания выполняют разную роль: 1) в конце предложения они завершают его на письме. Это знаки завершения; 2) внутри предложения они могут разделять слова или выделять их. Первые называются знаками разделения, вторые – знаками выделения.</w:t>
            </w:r>
          </w:p>
        </w:tc>
        <w:tc>
          <w:tcPr>
            <w:tcW w:w="2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6 . Реализация построенного проекта .Закрепление</w:t>
      </w:r>
      <w:r>
        <w:rPr>
          <w:rFonts w:eastAsia="Times New Roman" w:cs="Helvetica" w:ascii="Helvetica" w:hAnsi="Helvetica"/>
          <w:b/>
          <w:bCs/>
          <w:color w:val="333333"/>
          <w:sz w:val="28"/>
          <w:lang w:eastAsia="ru-RU"/>
        </w:rPr>
        <w:t xml:space="preserve"> (12 мин.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абота в группах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оставьте в конце предложений нужный знак препинания. В таблицу запишите номера соответствующих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то не выучил стихотвор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Берегите природ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Ярко светило солн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акая прекрасная пог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какие вопросы отвечает имя существительн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лака и тучи закрыли небо</w:t>
      </w:r>
    </w:p>
    <w:p>
      <w:pPr>
        <w:pStyle w:val="Normal"/>
        <w:shd w:fill="FFFFFF" w:val="clear"/>
        <w:spacing w:lineRule="auto" w:line="240" w:before="0" w:after="173"/>
        <w:ind w:left="1080" w:hanging="0"/>
        <w:rPr/>
      </w:pPr>
      <w:r>
        <w:rPr/>
        <w:t> </w:t>
      </w:r>
    </w:p>
    <w:tbl>
      <w:tblPr>
        <w:tblW w:w="8879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915"/>
        <w:gridCol w:w="2877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32"/>
                <w:lang w:eastAsia="ru-RU"/>
              </w:rPr>
              <w:t>!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32"/>
                <w:lang w:eastAsia="ru-RU"/>
              </w:rPr>
              <w:t>?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48"/>
                <w:lang w:eastAsia="ru-RU"/>
              </w:rPr>
              <w:t>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3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роверка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! – 2, 4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? – 1, 5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. – 3,6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абота в паре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D1D1B"/>
          <w:sz w:val="28"/>
          <w:lang w:eastAsia="ru-RU"/>
        </w:rPr>
        <w:t>- Закончите предложения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8"/>
          <w:szCs w:val="28"/>
          <w:shd w:fill="FFFFFF" w:val="clear"/>
          <w:lang w:eastAsia="ru-RU"/>
        </w:rPr>
        <w:t>Если мы хотим кого-то о чем-то спросить, то в конце предложения мы поставим…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1D1D1B"/>
          <w:sz w:val="28"/>
          <w:lang w:eastAsia="ru-RU"/>
        </w:rPr>
        <w:t>(вопросительный знак)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8"/>
          <w:szCs w:val="28"/>
          <w:shd w:fill="FFFFFF" w:val="clear"/>
          <w:lang w:eastAsia="ru-RU"/>
        </w:rPr>
        <w:t>Если нам надо закончить свою мысль, то в конце предложения мы поставим…… </w:t>
      </w:r>
      <w:r>
        <w:rPr>
          <w:rFonts w:eastAsia="Times New Roman" w:cs="Helvetica" w:ascii="Helvetica" w:hAnsi="Helvetica"/>
          <w:i/>
          <w:iCs/>
          <w:color w:val="1D1D1B"/>
          <w:sz w:val="28"/>
          <w:lang w:eastAsia="ru-RU"/>
        </w:rPr>
        <w:t>(точку)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D1D1B"/>
          <w:sz w:val="28"/>
          <w:szCs w:val="28"/>
          <w:shd w:fill="FFFFFF" w:val="clear"/>
          <w:lang w:eastAsia="ru-RU"/>
        </w:rPr>
        <w:t>Если наша мысль не закончена, и ее продолжение следует, мы делаем короткую паузу и в середине предложения мы поставим…… </w:t>
      </w:r>
      <w:r>
        <w:rPr>
          <w:rFonts w:eastAsia="Times New Roman" w:cs="Helvetica" w:ascii="Helvetica" w:hAnsi="Helvetica"/>
          <w:i/>
          <w:iCs/>
          <w:color w:val="1D1D1B"/>
          <w:sz w:val="28"/>
          <w:lang w:eastAsia="ru-RU"/>
        </w:rPr>
        <w:t>(запятую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роверка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7. Самостоятельная работа. Включение в систему знаний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D1D1B"/>
          <w:sz w:val="24"/>
          <w:szCs w:val="24"/>
          <w:lang w:eastAsia="ru-RU"/>
        </w:rPr>
        <w:t>- Закрасьте синим карандашом те запятые, которые указывают на однородные члены предложения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ru-RU"/>
        </w:rPr>
        <w:t>Осенью часто бывают дожди, но бывает и солнечная погода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ru-RU"/>
        </w:rPr>
        <w:t>Необходимо сохранить исчезающие виды животных, птиц и растений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ru-RU"/>
        </w:rPr>
        <w:t>В небе часто видно, как летят журавли.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ru-RU"/>
        </w:rPr>
        <w:t>Осенью улицы радуют глаз прохожих красными, желтыми, оранжевыми цветами.</w:t>
      </w:r>
    </w:p>
    <w:p>
      <w:pPr>
        <w:pStyle w:val="Normal"/>
        <w:shd w:fill="FFFFFF" w:val="clear"/>
        <w:spacing w:lineRule="auto" w:line="240" w:before="0" w:after="173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1D1D1B"/>
          <w:sz w:val="24"/>
          <w:szCs w:val="24"/>
          <w:lang w:eastAsia="ru-RU"/>
        </w:rPr>
        <w:t>Взаимопроверка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6. Итог урока. (3 мин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О каких знаках препинания шла речь на уроке?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Какую роль выполняют знаки препинания?</w:t>
      </w:r>
    </w:p>
    <w:p>
      <w:pPr>
        <w:pStyle w:val="Normal"/>
        <w:shd w:fill="FFFFFF" w:val="clear"/>
        <w:spacing w:lineRule="auto" w:line="240" w:before="0" w:after="173"/>
        <w:ind w:left="360" w:hanging="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- Запишите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домашнее задание: 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Из любого текста выписать 5 предложений с разными знаками препинания в середине предложения и в конце.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Рефлексия. (1 мин)</w:t>
      </w:r>
    </w:p>
    <w:p>
      <w:pPr>
        <w:pStyle w:val="Normal"/>
        <w:shd w:fill="FFFFFF" w:val="clear"/>
        <w:spacing w:lineRule="auto" w:line="240" w:before="0" w:after="173"/>
        <w:ind w:left="360" w:hanging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ru-RU"/>
        </w:rPr>
        <w:t>- А теперь возьмите карандаш (красный, желтый или зеленый) и оцените свою работу на уроке</w:t>
      </w:r>
    </w:p>
    <w:p>
      <w:pPr>
        <w:pStyle w:val="Normal"/>
        <w:shd w:fill="FFFFFF" w:val="clear"/>
        <w:spacing w:lineRule="auto" w:line="240" w:before="0" w:after="173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ru-RU"/>
        </w:rPr>
        <w:t>- Ваши знания о знаках препинания до урока и после( оцените в виде шкалы).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character" w:styleId="C14">
    <w:name w:val="c14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C17">
    <w:name w:val="c17"/>
    <w:basedOn w:val="Style12"/>
    <w:qFormat/>
    <w:rPr/>
  </w:style>
  <w:style w:type="character" w:styleId="C11">
    <w:name w:val="c11"/>
    <w:basedOn w:val="Style12"/>
    <w:qFormat/>
    <w:rPr/>
  </w:style>
  <w:style w:type="character" w:styleId="C26">
    <w:name w:val="c2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1:00Z</dcterms:created>
  <dc:creator>школа</dc:creator>
  <dc:description/>
  <cp:keywords/>
  <dc:language>en-US</dc:language>
  <cp:lastModifiedBy>Светлана</cp:lastModifiedBy>
  <dcterms:modified xsi:type="dcterms:W3CDTF">2022-02-28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727</vt:lpwstr>
  </property>
  <property fmtid="{D5CDD505-2E9C-101B-9397-08002B2CF9AE}" pid="3" name="_dlc_DocIdItemGuid">
    <vt:lpwstr>4ec06207-9069-4962-b964-bd7db2f00c0d</vt:lpwstr>
  </property>
  <property fmtid="{D5CDD505-2E9C-101B-9397-08002B2CF9AE}" pid="4" name="_dlc_DocIdUrl">
    <vt:lpwstr>http://www.eduportal44.ru/Okt/_layouts/15/DocIdRedir.aspx?ID=64X2PM5VDV2E-154-727, 64X2PM5VDV2E-154-727</vt:lpwstr>
  </property>
</Properties>
</file>