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Боговаровская средняя общеобразовательная школа имени Цымлякова Л.А. Октябрь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айона Костром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7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_______    /Кузнецова И.А./</w:t>
              <w:tab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21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молянинов Ю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21 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/>
        <w:jc w:val="center"/>
        <w:rPr/>
      </w:pPr>
      <w:r>
        <w:rPr>
          <w:sz w:val="48"/>
          <w:szCs w:val="48"/>
        </w:rPr>
        <w:t>«Изобразительное искусство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5-7 классы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Боговарово</w:t>
      </w:r>
      <w:r>
        <w:br w:type="page"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 результаты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lineRule="auto" w:line="24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. 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Normal"/>
        <w:spacing w:lineRule="auto" w:line="240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hd w:fill="FFFFFF" w:val="clear"/>
        <w:spacing w:lineRule="auto" w:line="240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rFonts w:cs="Times" w:ascii="Times" w:hAnsi="Times"/>
          <w:szCs w:val="28"/>
        </w:rPr>
        <w:t>Метапредметные результаты 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  <w:szCs w:val="28"/>
        </w:rPr>
        <w:t>̆</w:t>
      </w:r>
      <w:r>
        <w:rPr>
          <w:rFonts w:cs="Times" w:ascii="Times" w:hAnsi="Times"/>
          <w:szCs w:val="28"/>
        </w:rPr>
        <w:t>ствия (регулятивные, познавательные, коммуникативные)</w:t>
      </w:r>
      <w:r>
        <w:rPr>
          <w:szCs w:val="28"/>
        </w:rPr>
        <w:t>.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жпредметные понятия</w:t>
      </w:r>
    </w:p>
    <w:p>
      <w:pPr>
        <w:pStyle w:val="Normal"/>
        <w:spacing w:lineRule="auto" w:line="24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Условием формирования межпредметных понятий, таких как «система», «факт», «закономерность», «феномен», «анализ», «синтез» «функция», «материал», «процесс», является овладение обучающимися основами читательской компетенции. Приобретение навыков работы с информацией, участие в проектной деятельности.</w:t>
      </w:r>
    </w:p>
    <w:p>
      <w:pPr>
        <w:pStyle w:val="Normal"/>
        <w:spacing w:lineRule="auto" w:line="24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заполнять и/или дополнять таблицы, схемы, диаграммы, тексты.</w:t>
      </w:r>
    </w:p>
    <w:p>
      <w:pPr>
        <w:pStyle w:val="Normal"/>
        <w:spacing w:lineRule="auto" w:line="24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зличать результаты и способы действий при достижении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относить свои действия с целью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szCs w:val="28"/>
        </w:rPr>
        <w:t>Умение определять понятия, создавать обобщения, устанавливать аналогии, классифицировать.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зличать/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свое отношение к окружающей среде, к собственной среде об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причинный и вероятностный анализ различных экологически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огнозировать изменения ситуации при смене действия одного фактора на другой фак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ценивать эффективность коммуникации после ее завер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оперировать данными при решении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скизы декоративного убранства русской изб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цветовую композицию внутреннего убранства изб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ецифику образного языка декоративно-прикладного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 материалы декоративно-прикладного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несколько народных художественных промыслов 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навыкам изображения с помощью пятна и тональных отнош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у плоскостного силуэтного изображения обычных, простых предметов (кухонная утварь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опыту выполнения графического натюрморта и гравюры наклейками на карто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цветом в натюрморте собственное настроение и пережи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изображения перспективных сокращений в зарисовках наблюдаемог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создания пейзажных зарисово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понятия: пространство, ракурс, воздушная перспекти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авилами работы на пленэр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виды портр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характеризовать основы изображения головы 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выками работы с доступными скульптурными материал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ческие материалы в работе над портрет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разные возможности освещения в портр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авилами схематического построения головы человека в рисун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передачи в плоскостном изображении простых движений фигуры 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 понимания особенностей восприятия скульптурного образ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лепки и работы с пластилином или глино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нятия «тема», «содержание», «сюжет» в произведениях станковой живопис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м и композиционным навыкам в процессе работы над эскизо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объяснять понятия «тематическая картина», «станковая живопись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начение тематической картины XIX века в развитии русской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опыту создания композиции на основе библейских сюж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ена великих европейских и русских художников, творивших на библейские те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монументальных памятников в жизни общ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зрительского восприят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ременные и пространственные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азницу между реальностью и художественным образ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у художественного иллюстрирования и навыкам работы графическими материал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у художественного творчества по созданию стилизованных образов животны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бъект и пространство в конструктивных видах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четание различных объемов в зда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единство художественного и функционального в вещи, форму и матери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нденции и перспективы развития современной архитек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разно-стилевой язык архитектуры прошлог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актические творческие композиции в технике коллажа, дизайн-проек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общее представление о традициях ландшафтно-парковой архитек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школы садово-паркового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ы краткой истории русской усадебной культуры XVIII – XIX ве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раскрывать смысл основ искусства флорис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ы краткой истории костюм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эскизном проекте дизайна сада образно-архитектурный композиционный замысе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описывать памятники шатрового зодч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церкви Вознесения в селе Коломенском и храма Покрова-на-Рв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тилевые особенности разных школ архитектуры Древней Ру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, сопоставлять и анализировать произведения живописи Древней Ру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значении художественного образа древнерусской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характерные особенности русской портретной живописи XVIII 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изнаки и особенности московского барокко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специфику изображения в полиграф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ать формы полиграфической продукции: книги, журналы, плакаты, афиши и д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ать обложку книги, рекламы открытки, визитки и др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художественную композицию макета книги, журн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мена великих русских живописцев и архитекторов XVIII – XIX ве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разнообразные творческие работы (фантазийные конструкции) в материал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знавать основные художественные направления в искусстве XIX и XX ве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стиль модерн в архитектуре. Ф.О. Шехтель. А. Гауд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с натуры и по воображению архитектурные образы графическими материалами и др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выразительный язык при моделировании архитектурного простран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крупнейшие художественные музеи мира и 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чать представления об особенностях художественных коллекций крупнейших музеев ми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навыки коллективной работы над объемно- пространственной композици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сновы сценографии как вида художественного творче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роль костюма, маски и грима в искусстве актерского перевоплощ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ывать имена российских художников (А.Я. Головин, А.Н. Бенуа, М.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держание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иды изобразительного искусства и основы образного языка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нимание смысла деятельности художника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чные темы и великие исторические события в искусстве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структивное искусство: архитектура и дизайн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spacing w:lineRule="auto" w:line="240"/>
        <w:rPr/>
      </w:pPr>
      <w:r>
        <w:rPr>
          <w:b/>
          <w:szCs w:val="28"/>
          <w:lang w:eastAsia="ru-RU"/>
        </w:rPr>
        <w:t xml:space="preserve">Изобразительное искусство и архитектура России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–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вв</w:t>
      </w:r>
      <w:r>
        <w:rPr>
          <w:b/>
          <w:szCs w:val="28"/>
          <w:lang w:eastAsia="ru-RU"/>
        </w:rPr>
        <w:t>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spacing w:lineRule="auto" w:line="24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Искусство полиграфии</w:t>
      </w:r>
    </w:p>
    <w:p>
      <w:pPr>
        <w:pStyle w:val="Normal"/>
        <w:spacing w:lineRule="auto" w:line="24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spacing w:lineRule="auto" w:line="24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spacing w:lineRule="auto" w:line="24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spacing w:lineRule="auto" w:line="24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Взаимосвязь истории искусства и истории человечества</w:t>
      </w:r>
    </w:p>
    <w:p>
      <w:pPr>
        <w:pStyle w:val="Normal"/>
        <w:spacing w:lineRule="auto" w:line="24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Heading3"/>
        <w:spacing w:lineRule="auto" w:line="360" w:before="0" w:after="0"/>
        <w:ind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pacing w:before="1" w:after="0"/>
        <w:ind w:right="1217" w:firstLine="709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 .</w:t>
      </w:r>
    </w:p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730"/>
        <w:gridCol w:w="1260"/>
      </w:tblGrid>
      <w:tr>
        <w:trPr>
          <w:trHeight w:val="33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8" w:right="501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асов</w:t>
            </w:r>
          </w:p>
        </w:tc>
      </w:tr>
      <w:tr>
        <w:trPr>
          <w:trHeight w:val="28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корни народного искусства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7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ревние образы в народном искусстве. ОДНКНР «Художественная культура и искусство Древней Руси - её символичность, образность  к внутреннему  миру челов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ор русской изб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утренний мир русской из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утренний мир русской из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струкция и декор предметов народного 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ы и мотивы в орнаментах русой народной выш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родный праздничный костю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Народные праздничные обряды (обобщение темы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вязь времён в народн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ревние образы в современных народных игруш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кусство Гж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Гжель. Истоки и современное развитие промы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Искусство Городца.</w:t>
            </w:r>
            <w:r>
              <w:rPr>
                <w:rFonts w:eastAsia="Times New Roman"/>
                <w:lang w:val="ru-RU"/>
              </w:rPr>
              <w:t xml:space="preserve"> Истоки и современное развитие про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Искусство Хохлома</w:t>
            </w:r>
            <w:r>
              <w:rPr>
                <w:rFonts w:eastAsia="Times New Roman"/>
                <w:lang w:val="ru-RU"/>
              </w:rPr>
              <w:t xml:space="preserve"> Истоки и современное развитие про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Искусство Жостово.</w:t>
            </w:r>
            <w:r>
              <w:rPr>
                <w:rFonts w:eastAsia="Times New Roman"/>
                <w:lang w:val="ru-RU"/>
              </w:rPr>
              <w:t xml:space="preserve"> Истоки и современное развитие про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ки и современное развитие про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Роль народных художественных промыслов в современной жизни (обобщение темы 2 четве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 — человек, общество,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Зачем людям укра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Украшения в жизни древних 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Декор и положение человека в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Декоративное искусство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Костюм эпохи Древней Гр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Одежда говорит о человеке. Искусство Древнего Китая.</w:t>
            </w:r>
          </w:p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lang w:val="ru-RU"/>
              </w:rPr>
              <w:t xml:space="preserve">Значение одежды в выражении принадлежности человека к различным слоям общества. Искусство Западной Европы </w:t>
            </w:r>
            <w:r>
              <w:rPr/>
              <w:t xml:space="preserve">XVII </w:t>
            </w:r>
            <w:r>
              <w:rPr>
                <w:lang w:val="ru-RU"/>
              </w:rPr>
              <w:t>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Костюм эпохи барокко «Бал во двор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 xml:space="preserve">О чём рассказывают гер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О чём рассказывают эм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коративного искусства в жизни человека и общества. (обобщение темы 3 четвер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b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Современное выставоч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 xml:space="preserve">Древние образы в современном декоративном искус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Ты сам мастер Д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Ты сам мастер Д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Роль декоративного искусства в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Создание декоративной работы в материа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Итоговая проверочная работа с творческим зад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right="1217" w:firstLine="709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 .</w:t>
      </w:r>
    </w:p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730"/>
        <w:gridCol w:w="1260"/>
      </w:tblGrid>
      <w:tr>
        <w:trPr>
          <w:trHeight w:val="9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8" w:right="501" w:firstLine="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иды изобразительного искусства и основы образного</w:t>
            </w:r>
            <w:r>
              <w:rPr>
                <w:b/>
              </w:rPr>
              <w:t xml:space="preserve"> язы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5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– основа изобразитель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и её выразительные возм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 как средство выражения. Композиция из ритма пят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ые изображения в скульп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наших вещей. Натюрмор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 в творчестве худож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едметного мира- натюрм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формы. Многообразие форм окружающ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объёма на плоскости и линейная перспе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. Цвет и т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юрморт в граф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в натюрмо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возможности натюрм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глядываясь в человека. 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человека – главная тема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 головы человека и её пропор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головы человека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рет в скульп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тирические образ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ные возможности освещения в портр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рет в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цвета в портр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ие портретисты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пространство в изобразительном искусстве.</w:t>
            </w:r>
          </w:p>
          <w:p>
            <w:pPr>
              <w:pStyle w:val="TableParagraph"/>
              <w:spacing w:lineRule="exact" w:line="270"/>
              <w:ind w:left="10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нры в изобразительн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линейной и воздушной персп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 - большой мир. Организация изображаемого простра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- настроение. Природа и худож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пейз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проверочная работа с творческим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right="1217" w:firstLine="709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 .</w:t>
      </w:r>
    </w:p>
    <w:p>
      <w:pPr>
        <w:pStyle w:val="Normal"/>
        <w:spacing w:before="1" w:after="0"/>
        <w:ind w:right="121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tbl>
      <w:tblPr>
        <w:tblW w:w="9718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7848"/>
        <w:gridCol w:w="1219"/>
      </w:tblGrid>
      <w:tr>
        <w:trPr>
          <w:trHeight w:val="882" w:hRule="atLeast"/>
        </w:trPr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3"/>
              <w:rPr/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spacing w:lineRule="auto" w:line="240" w:before="0" w:after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часов</w:t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-180" w:firstLine="88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ник – дизайн архитектура.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right="-29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 — конструктивные искусства в ряду пространственных искусств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— элемент композиционного творчества. Свободные формы: линии и пятна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— строка — текст. Искусство шрифта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основы макетирования в графическом дизайне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скрайнем море книг и журналов. 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 « Образный мир древнерусской живописи. Библейские темы.( Андрей Рублёв, Феофан Грек)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8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ый язык конструктивных искусст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 мире вещей и зданий.                       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— композиционная организация пространств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ъектов в архитектурном макете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: часть и целое. Понятие модуля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ь как сочетание объемов и материальный образ времени. 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ещь: красота и целесообразность. Единство художественного и функционального в вещи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материал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атериала в конструкции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архитектуре и дизайне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 в формотворчестве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  <w:r>
              <w:rPr>
                <w:sz w:val="24"/>
                <w:szCs w:val="24"/>
              </w:rPr>
              <w:t xml:space="preserve">.                                                                    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квозь времена и страны. Образно-стилевой язык архитектуры прошлого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годня и завтра. Тенденции и перс-пективы развития современной архитектуры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– архитектор. Проектирование города: архитектурный замысел и его осуществлен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Мой дом – мой образ жизни. Функционально-архитектурная планировка своего дом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в зеркале дизайна и архитектуры          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, визажистика и причёска в практике дизайна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: лик или личина? Сфера имидж-дизайна.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 с творческим заданием</w:t>
            </w:r>
          </w:p>
        </w:tc>
        <w:tc>
          <w:tcPr>
            <w:tcW w:w="1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/>
        <w:br w:type="textWrapping" w:clear="all"/>
      </w:r>
      <w:r>
        <w:rPr>
          <w:szCs w:val="28"/>
        </w:rPr>
        <w:t xml:space="preserve">Программа ориентирована на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УМК</w:t>
      </w:r>
      <w:r>
        <w:rPr>
          <w:color w:val="000000"/>
          <w:szCs w:val="28"/>
          <w:lang w:eastAsia="ru-RU"/>
        </w:rPr>
        <w:t xml:space="preserve"> Рабочая программа по изобразительному искусству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  <w:lang w:eastAsia="ru-RU"/>
        </w:rPr>
        <w:t>под редакцией Б.М.Неменского 5-8 классы 3-е изд.М.:«Просвещение» 2020</w:t>
      </w:r>
      <w:r>
        <w:rPr>
          <w:color w:val="000000"/>
          <w:szCs w:val="28"/>
          <w:u w:val="single"/>
          <w:lang w:eastAsia="ru-RU"/>
        </w:rPr>
        <w:t xml:space="preserve"> г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  <w:lang w:eastAsia="ru-RU"/>
        </w:rPr>
        <w:t>Предметная линия учебников под редакцией Б. М.Неменского 5-7 классы. – авторы- Б.М. Неменский, Л.А.Неменская, Н.А.Горяева,  А.С.Питерских, 3-е изд. М.: «Просвещение» 2020 г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ind w:hanging="0"/>
      <w:jc w:val="left"/>
      <w:outlineLvl w:val="2"/>
    </w:pPr>
    <w:rPr>
      <w:rFonts w:eastAsia="Calibri"/>
      <w:b/>
      <w:bCs/>
      <w:szCs w:val="27"/>
      <w:lang w:eastAsia="ja-JP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eastAsia="ja-JP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Calibri" w:hAnsi="Calibri" w:eastAsia="MS Mincho;ＭＳ 明朝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ind w:hanging="0"/>
      <w:jc w:val="left"/>
    </w:pPr>
    <w:rPr>
      <w:rFonts w:eastAsia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00:00Z</dcterms:created>
  <dc:creator>Alexsander</dc:creator>
  <dc:description/>
  <cp:keywords/>
  <dc:language>en-US</dc:language>
  <cp:lastModifiedBy>соцпедагог</cp:lastModifiedBy>
  <dcterms:modified xsi:type="dcterms:W3CDTF">2021-11-30T05:44:00Z</dcterms:modified>
  <cp:revision>9</cp:revision>
  <dc:subject/>
  <dc:title>Муниципальное общеобразовательное учреждение Боговаровская средняя общеобразовательная школа имени Цымляков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63</vt:lpwstr>
  </property>
  <property fmtid="{D5CDD505-2E9C-101B-9397-08002B2CF9AE}" pid="3" name="_dlc_DocIdItemGuid">
    <vt:lpwstr>9e36d06b-33ea-46cf-b241-d4dda9859871</vt:lpwstr>
  </property>
  <property fmtid="{D5CDD505-2E9C-101B-9397-08002B2CF9AE}" pid="4" name="_dlc_DocIdUrl">
    <vt:lpwstr>http://www.eduportal44.ru/Okt/_layouts/15/DocIdRedir.aspx?ID=64X2PM5VDV2E-154-663, 64X2PM5VDV2E-154-663</vt:lpwstr>
  </property>
</Properties>
</file>