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СТ ПО ИЗО для 7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На картинах исторического жанра может быть изображено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предметы хозяйственно бытового назначения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строящиеся здания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военные сражения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 каком событии в жизни древних греков повествует текст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«Участники состязаний стекались со всех концов Эллинского мира. Первый день начинался состязаниями в беге. Пятиборье состояло из пяти испытаний: прыжки, метание диска, метание дротика, простой бег и борьба. На ипподроме всегда оставались самыми популярными бега на колесницах. После каждого состязания провозглашались имена победителей, имя его отца и родина»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3. Спишите предложения, заполнив пропущенные слов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реди греческих мифов есть рассказ о герое по имени …., который был сыном царя Афин …. . Он спас греков от страшного чудовища …. с телом человека и головой быка, обитавшего в запутанном …. 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Работы какого знаменитого скульптора украшают Пизанский собор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Микеланджело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Никколо Пизано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Донателло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В каком стиле построена знаменитая Пизанская баш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романский стиль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готический стиль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модерн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Узнайте по очертаниям архитектурный шедевр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drawing>
          <wp:inline distT="0" distB="0" distL="0" distR="0">
            <wp:extent cx="1673225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2)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43380" cy="128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3)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18945" cy="1293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пределите, в каком жанре написана карт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.Нестеров «Дмитрий царевич убиенный»          И.Шишкин «На севере диком…»                     В.Васнецов «Три богатыря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7625" cy="14979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sz w:val="16"/>
          <w:szCs w:val="16"/>
          <w:lang w:val="en-US" w:eastAsia="en-US"/>
        </w:rPr>
        <w:t>2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18870" cy="1607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9120" cy="15430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Соотнесите «А» и «Б»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- термин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а) натюрмор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пейзаж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колорит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композиция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- определен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 Упорядочение изобразительных элементов с целью создания нужного эффекта: определения центра, объединение частей в гармоничное целое, группировка форм с целью достичь выразительности и цельности произведения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2) Жанр живописи, в котором изображаются дары природы, а также неодушевленные предметы и вещ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) Жанр живописи, который посвященный  изображению природы во всем многообразии её форм, состояний, окрашенному личным восприятием художник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 Цвет, основная цветовая гармония картины; система цветовых сочетаний, построенная на созвучии или контрастах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9. Соотнесите архитектурное сооружение и его местонахожд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Ворота богини Иштар                      а) Ита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Пирамиды Солнца и Луны             б) Амери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Колизей                                               в) Междуречь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Пантеон                                               г) Грец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Пещерные храмы Аджанты           д) Инд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Стоунхендж                                        е) Англия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7.Парфенон                                           ж) Египет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8.Биг Бен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9.Пирамида Хеопс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СТ ПО ИСКУССТВУ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На картинах бытового жанра может быть изображено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предметы хозяйственно бытового назначения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повседневная жизнь человека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военные сражения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пишите предложения, заполнив пропущенные слов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«Среди греческих мифов есть рассказ о чудесном мастере по имени …., который  находясь в плену у царя острова …. построил  удивительное здание …., в котором обитало ужасное чудовище … . Мастер вместе с сыном по имени …  бежал с острова, сделав впервые в истории … .Но сын не послушал отца и погиб, приблизившись к солнцу»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 каком событии в жизни древних греков повествует текст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«Участники состязаний стекались со всех концов Эллинского мира. Первый день начинался состязаниями в беге. Пятиборье состояло из пяти испытаний: прыжки, метание диска, метание дротика, простой бег и борьба. На ипподроме всегда оставались самыми популярными бега на колесницах. После каждого состязания провозглашались имена победителей, имя его отца и родина»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С каким собором связывают имя Галилео Галиле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а) Собор в Ворм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Тауэ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Пизанский собо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Замок Шамбор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В каком стиле построена знаменитый собор Парижской Богоматери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романский стиль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готический стиль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модерн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Узнайте по очертаниям архитектурный шедевр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62075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2)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62480" cy="13315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3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93520" cy="13468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пределите, в каком жанре написана карт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В.Васнецов «Сирин и Алконост»                               И.Шишкин «Корабельная роща»                                  И.Крамской «Неизвестная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5620" cy="101155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6380" cy="990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3495" cy="97599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Соотнесите «А» и «Б»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- термин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имво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юже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Историческая живопис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Станковая живопи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- определ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ермин произошел от станка (мольберта), на котором создаются картины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личительный знак, образ, воплощающий какую-либо идею, которой группа людей придает особый смыс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анр живописи, посвященный изображению важных событий прош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едмет изображения; вариант темы картины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отнесите архитектурное сооружение и его местонахожд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Ворота богини Иштар                      а) Амери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Пирамиды Солнца и Луны             б) Ита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Колизей                                               в) Междуречь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.Пантеон                                               г) Египе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Пещерные храмы Аджанты           д) Инд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Стоунхендж                                        е) Англия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7.Эрехтейон                                           ж) Грец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8.Парфенон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.Биг Бе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ы. Вариант 1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Олимпийские игр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Тесей…Эгея….Минотавра….лабиринт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Б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1) Пизанская башня;2)Парфенон;3)Стоунхендж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7.1)Исторический;2)пейзаж;3)исторический, мифологическ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.А-2;Б-3;В-4;Г-1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. 1-В;2-Б;3-А;4-А;5-Д;6-Е;7-Г;8-Е;9-Ж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ы. Вариант 2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А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2. Дедал…Крит….лабиринт….Минотавр….Икар…..крыль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Олимпийские игр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Б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1) Собор Парижской Богоматери;2)Колизей;3)Ворота богини Иштар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7.1) Мифологический;2)пейзаж;3)портрет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.А-2;Б-4;В-3;Г-1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. 1-В;2-А;3-Б;4-Б;5-Д;6-Е;7-Ж;8-Ж;9-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4:00Z</dcterms:created>
  <dc:creator>Archer</dc:creator>
  <dc:description/>
  <cp:keywords/>
  <dc:language>en-US</dc:language>
  <cp:lastModifiedBy>Alexsander</cp:lastModifiedBy>
  <dcterms:modified xsi:type="dcterms:W3CDTF">2016-01-12T15:14:00Z</dcterms:modified>
  <cp:revision>2</cp:revision>
  <dc:subject/>
  <dc:title>ТЕСТ ПО ИЗО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94</vt:lpwstr>
  </property>
  <property fmtid="{D5CDD505-2E9C-101B-9397-08002B2CF9AE}" pid="3" name="_dlc_DocIdItemGuid">
    <vt:lpwstr>f057d473-191d-478a-92ad-cf362d6d6579</vt:lpwstr>
  </property>
  <property fmtid="{D5CDD505-2E9C-101B-9397-08002B2CF9AE}" pid="4" name="_dlc_DocIdUrl">
    <vt:lpwstr>http://www.eduportal44.ru/Okt/_layouts/15/DocIdRedir.aspx?ID=64X2PM5VDV2E-154-594, 64X2PM5VDV2E-154-594</vt:lpwstr>
  </property>
</Properties>
</file>