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 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Образ человека в изобразительном искусстве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роверить сформированность представлений об изображении человека в графике, живописи, скульптуре. </w:t>
      </w:r>
      <w:r>
        <w:rPr>
          <w:color w:val="000000"/>
        </w:rPr>
        <w:t>Систематизировать и обобщить</w:t>
      </w:r>
      <w:r>
        <w:rPr>
          <w:b/>
        </w:rPr>
        <w:t xml:space="preserve"> </w:t>
      </w:r>
      <w:r>
        <w:rPr/>
        <w:t>знания о пропорциях фигуры человека. Развивать творческую активность в художественной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  <w:tab/>
        <w:t xml:space="preserve"> </w:t>
      </w:r>
    </w:p>
    <w:p>
      <w:pPr>
        <w:pStyle w:val="Normal"/>
        <w:rPr/>
      </w:pPr>
      <w:r>
        <w:rPr/>
        <w:t xml:space="preserve">Задание включает 8 вопросов, к каждому из них предложено несколько вариантов ответов. На каждый вопрос выберите  только </w:t>
      </w:r>
      <w:r>
        <w:rPr>
          <w:bCs/>
        </w:rPr>
        <w:t>один ответ</w:t>
      </w:r>
      <w:r>
        <w:rPr/>
        <w:t>, который вы считаете правильным. Практическая часть состоит из двух уровней- базового и повышенного уровня, которое выполняется в специально отведенном месте(прямоугольнике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«Основы изобразительного язы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язык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архитек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живопис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Цвета, которые образуются путём смешения других цветов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основны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 )контрастны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)дополнительны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Основные цвета это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цвета, которые есть в природ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а , которые нельзя получить путём смешения красо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цвета, которые образуются путём смешения других цве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Изображение человека , животных в трёхмерном пространстве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архитекту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витраж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Средством выразительности в рисунке является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объё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>Выберите нужные слова для каждого вида ИЗО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Линия ,пятно, колорит, точка, гипс, чертёж, долото, колонна, цв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1065530" cy="1346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Отметь автора и название данного произвед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>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адонна с цветком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аэль «Сикстинская мадонн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она Лиза» («Джоконда»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аэль «мадонна с младенцем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Жанр изобразительного искусства, определяемый кругом тем и сюжетов из повседневной жизни человек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А) Исторический     Б) Батальный    В) Бытовой    Г) Мифологическ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4.Художник, изображающий животны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А) Маринист Б) Анималист В) Пейзажист Г) Баталист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5.Отметьте известного русского художника, автора картины «Девочка с перс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901065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В.Серов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В.Перов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) И. Крамской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) И. Репин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6.Рисунок, фотография, гравюра или другое изображение, поясняющее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>А) Рисунок   Б) Иллюстрация    В) Набросок    Г) Эски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7.С чего необходимо начинать работу над тематической картиной?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) Рисунок; Б) Иллюстрация; В) Набросок; Г) Эскиз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8.Назови имя худож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Один из крупнейших русских художников (1865-1911). Ученик И.Е.Репина, друг М.Горького. Уже в детстве проявил необыкновенные способности к рисованию. Ему было 22 года, когда он написал свою известную картину «Девочка с персиками». Большую известность принесли ему портреты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рмитаже хранятся его работы «Берег реки», «Поле маков» и другие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считаете, чем является природа для художника?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соотечественник, художник-маринист, за свои восхитительные картины получил право на ношение адмиральского мундира и стал почетным гражданином Феодосии. Кто он?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3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часть.</w:t>
      </w:r>
    </w:p>
    <w:p>
      <w:pPr>
        <w:pStyle w:val="Normal"/>
        <w:rPr/>
      </w:pPr>
      <w:r>
        <w:rPr/>
        <w:t>Базовый уровень. Создайте композицию в одном из жанров изобразительного искусства</w:t>
      </w:r>
    </w:p>
    <w:p>
      <w:pPr>
        <w:pStyle w:val="Normal"/>
        <w:rPr/>
      </w:pPr>
      <w:r>
        <w:rPr>
          <w:b/>
          <w:i/>
        </w:rPr>
        <w:t xml:space="preserve">Умение:  </w:t>
      </w:r>
      <w:r>
        <w:rPr/>
        <w:t>применять пропорции фигуры человека для создания выразительного художественного образа в бытовом жанре.</w:t>
      </w:r>
    </w:p>
    <w:p>
      <w:pPr>
        <w:pStyle w:val="Normal"/>
        <w:rPr/>
      </w:pPr>
      <w:r>
        <w:rPr/>
        <w:t>Повышенный уровень. Создайте оригинальную композицию  в бытовом жанре на плоскости на одну из предложенных ниже тем. Тему для композиции и художественный материал выберите, соответствующие задуманному вами образу.</w:t>
      </w:r>
    </w:p>
    <w:p>
      <w:pPr>
        <w:pStyle w:val="Normal"/>
        <w:rPr/>
      </w:pPr>
      <w:r>
        <w:rPr/>
        <w:t>Темы композиций: «Тихое утро», «Веселый клоун»</w:t>
      </w:r>
      <w:bookmarkStart w:id="0" w:name="_GoBack"/>
      <w:bookmarkEnd w:id="0"/>
      <w:r>
        <w:rPr/>
        <w:t>, «Письма с фронт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886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8.15pt;width:305.95pt;height:14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проверке теоретической части с рекомендуемыми оценками в бал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«Изобразительное искусство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«Основы изобразительного язы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язык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живопис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, которые образуются путём смешения других цветов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)дополните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вета это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а , которые нельзя получить путём смешения крас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, животных в трёхмерном пространстве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выразительности в рисунке является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NoSpacing"/>
        <w:rPr/>
      </w:pPr>
      <w:r>
        <w:rPr/>
        <w:t>Выберите нужные слова для каждого вида ИЗО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олорит,  колорит, цве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,пятно,  точка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, долото,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,  колонна,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497840" cy="6292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Отметь автора и название данного произ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она Лиза» («Джоконда»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Жанр изобразительного искусства, определяемый кругом тем и сюжетов из повседневной жизни человек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В) Бытовой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Художник, изображающий животных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Анималист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тметьте известного русского художника, автора картины «Девочка с перс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500380" cy="571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В.Серов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Рисунок, фотография, гравюра или другое изображение, поясняющее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Иллюстрация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 чего необходимо начинать работу над тематической картиной?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) Эскиз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Назови имя худож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ский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Кодификатор</w:t>
      </w:r>
    </w:p>
    <w:p>
      <w:pPr>
        <w:pStyle w:val="Normal"/>
        <w:ind w:left="-900" w:hanging="0"/>
        <w:rPr/>
      </w:pPr>
      <w:r>
        <w:rPr>
          <w:bCs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/>
        <w:t>Образ человека в изобразительном искусстве».</w:t>
      </w:r>
      <w:r>
        <w:rPr>
          <w:bCs/>
        </w:rPr>
        <w:t xml:space="preserve"> 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  <w:r>
        <w:rPr>
          <w:bCs/>
        </w:rPr>
        <w:t>7 класс</w:t>
      </w:r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 «Изобразительное искусство» 7 класс</w:t>
      </w:r>
    </w:p>
    <w:p>
      <w:pPr>
        <w:pStyle w:val="Normal"/>
        <w:ind w:left="-900" w:hanging="0"/>
        <w:rPr/>
      </w:pPr>
      <w:r>
        <w:rPr/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Изображение фигуры человека и образ человека</w:t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еликие темы жизн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Музеи мир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spacing w:val="2"/>
              </w:rPr>
            </w:pPr>
            <w:r>
              <w:rPr>
                <w:spacing w:val="2"/>
              </w:rPr>
              <w:t>Художественный обр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Жанры изобразительного искусства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color w:val="000000"/>
              </w:rPr>
            </w:pPr>
            <w:r>
              <w:rPr>
                <w:color w:val="000000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ребований к уровню подготовки обучающихся,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5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роль тематической картины в изобразительном искусстве и ее жанровых видах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иболее значимые произведения русского и зарубежного искус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проведения контрольной работы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. Изобразительное искусство 7 класс</w:t>
      </w:r>
    </w:p>
    <w:p>
      <w:pPr>
        <w:pStyle w:val="Normal"/>
        <w:ind w:left="-900" w:hanging="0"/>
        <w:rPr/>
      </w:pPr>
      <w:r>
        <w:rPr/>
        <w:t xml:space="preserve">Вид контроля: итоговый </w:t>
      </w:r>
    </w:p>
    <w:p>
      <w:pPr>
        <w:pStyle w:val="Normal"/>
        <w:ind w:left="-900" w:hanging="0"/>
        <w:rPr/>
      </w:pPr>
      <w:r>
        <w:rPr/>
        <w:t xml:space="preserve">Тема: </w:t>
      </w:r>
      <w:r>
        <w:rPr>
          <w:bCs/>
        </w:rPr>
        <w:t>«</w:t>
      </w:r>
      <w:r>
        <w:rPr/>
        <w:t>Образ человека в изобразительном искусстве».</w:t>
      </w:r>
    </w:p>
    <w:p>
      <w:pPr>
        <w:pStyle w:val="Normal"/>
        <w:ind w:left="-900" w:hanging="0"/>
        <w:jc w:val="both"/>
        <w:rPr/>
      </w:pPr>
      <w:r>
        <w:rPr/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7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ind w:left="-900" w:hanging="0"/>
        <w:jc w:val="both"/>
        <w:rPr/>
      </w:pPr>
      <w:r>
        <w:rPr/>
        <w:t>Контрольная работа состоит из 9 заданий: 8 заданий базового уровня, девятое задание(практическое)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3"/>
        <w:gridCol w:w="2687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8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5 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6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5 1.6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5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4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зовы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3 1.8 2.2 2.3 3.1 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jc w:val="both"/>
        <w:rPr/>
      </w:pPr>
      <w:r>
        <w:rPr/>
        <w:t>На выполнение 8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left="-900" w:hanging="0"/>
        <w:jc w:val="right"/>
        <w:rPr/>
      </w:pPr>
      <w:r>
        <w:rPr/>
        <w:t>Таблица 2</w:t>
      </w:r>
    </w:p>
    <w:p>
      <w:pPr>
        <w:pStyle w:val="Normal"/>
        <w:ind w:left="-90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1 балл – правильный ответ</w:t>
            </w:r>
          </w:p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8 баллов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2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Критерий достижения планируемого результата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природных элементов, создана оригинальная ритмическая композиц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1 -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ой композиции на плоскости на одну из предложенных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еревод баллов к 5-балльной отметке представлен в таблице 3.</w:t>
      </w:r>
    </w:p>
    <w:p>
      <w:pPr>
        <w:pStyle w:val="Normal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5-13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2-8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7-5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Менее 5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Задания  подготовлены по учебно-методическому материалу "Гусева О.М. Поурочные разработки по изобразительному искусству: 7 класс. - М.: ВАКО, 2012." УМК составлено на основе программы по изобразительному искусству Б.М.Неменского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опросы составлены в соответствии с темам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040"/>
        <w:gridCol w:w="1299"/>
        <w:gridCol w:w="1299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фигуры человека и образ челове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фигуры человека в истории искус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повседнев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артина. Бытовой и исторический жан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темы жизн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аботы над тематической карти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сть жизни и художественный обра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ллюстрации. Слово и изобра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ие музеи изобразительного искусства и их роль в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ремя проведения</w:t>
      </w:r>
      <w:r>
        <w:rPr/>
        <w:t>: 40 минут.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 xml:space="preserve">Ключи к итоговому тестированию по изобразительному искусству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88"/>
        <w:gridCol w:w="888"/>
        <w:gridCol w:w="889"/>
        <w:gridCol w:w="887"/>
        <w:gridCol w:w="889"/>
        <w:gridCol w:w="887"/>
        <w:gridCol w:w="887"/>
        <w:gridCol w:w="888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/вопро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Критерии оценивания тестирования</w:t>
      </w:r>
    </w:p>
    <w:p>
      <w:pPr>
        <w:pStyle w:val="Normal"/>
        <w:ind w:left="-720" w:hanging="0"/>
        <w:jc w:val="both"/>
        <w:rPr/>
      </w:pPr>
      <w:r>
        <w:rPr/>
        <w:t>Каждое правильно выполненное задание (с 1 по 8) оценивается в 1 бал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ценки</w:t>
      </w:r>
    </w:p>
    <w:p>
      <w:pPr>
        <w:pStyle w:val="Normal"/>
        <w:ind w:left="-720" w:hanging="0"/>
        <w:jc w:val="both"/>
        <w:rPr/>
      </w:pPr>
      <w:r>
        <w:rPr/>
        <w:t>Оценка «5» ставится, если ученик набрал 7-8 баллов.</w:t>
      </w:r>
    </w:p>
    <w:p>
      <w:pPr>
        <w:pStyle w:val="Normal"/>
        <w:ind w:left="-720" w:hanging="0"/>
        <w:jc w:val="both"/>
        <w:rPr/>
      </w:pPr>
      <w:r>
        <w:rPr/>
        <w:t>Оценка «4» ставится, если ученик набрал 5-6 баллов.</w:t>
      </w:r>
    </w:p>
    <w:p>
      <w:pPr>
        <w:pStyle w:val="Normal"/>
        <w:ind w:left="-720" w:hanging="0"/>
        <w:jc w:val="both"/>
        <w:rPr/>
      </w:pPr>
      <w:r>
        <w:rPr/>
        <w:t>Оценка «3» ставится за работу, если ученик набрал 4 балла.</w:t>
      </w:r>
    </w:p>
    <w:p>
      <w:pPr>
        <w:pStyle w:val="Normal"/>
        <w:ind w:left="-720" w:hanging="0"/>
        <w:jc w:val="both"/>
        <w:rPr/>
      </w:pPr>
      <w:r>
        <w:rPr/>
        <w:t>Оценка «2» ставится за работу, если ученик набрал 0-3 балла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9:00Z</dcterms:created>
  <dc:creator>Alexsander</dc:creator>
  <dc:description/>
  <cp:keywords/>
  <dc:language>en-US</dc:language>
  <cp:lastModifiedBy>соцпедагог</cp:lastModifiedBy>
  <dcterms:modified xsi:type="dcterms:W3CDTF">2016-05-25T10:31:00Z</dcterms:modified>
  <cp:revision>8</cp:revision>
  <dc:subject/>
  <dc:title>Итоговая работа по изобразительному искусству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93</vt:lpwstr>
  </property>
  <property fmtid="{D5CDD505-2E9C-101B-9397-08002B2CF9AE}" pid="3" name="_dlc_DocIdItemGuid">
    <vt:lpwstr>391d1d0d-9037-4744-9932-8f7ecb37a943</vt:lpwstr>
  </property>
  <property fmtid="{D5CDD505-2E9C-101B-9397-08002B2CF9AE}" pid="4" name="_dlc_DocIdUrl">
    <vt:lpwstr>http://www.eduportal44.ru/Okt/_layouts/15/DocIdRedir.aspx?ID=64X2PM5VDV2E-154-593, 64X2PM5VDV2E-154-593</vt:lpwstr>
  </property>
</Properties>
</file>