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8 класс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b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Архитектура в жизни человека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сформированность представления о смене стилей как отражении эволюции образа жизни, сознания людей, понимание образно-стилевого языка архитектуры. Развивать творческую активность в художественной практической деятельност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 №1 включает 7 теоретических вопросов. На каждый дано три ответа. Необходимо подчеркнуть правильный ответ. Задание №2 включает 5 вопросов. На каждый дано три ответа. Необходимо подчеркнуть правильный ответ. Задание №3- заполнить таблицу. В работе есть практическое часть, состоит из одного задания- создать композицию которое выполняется в специально отведенном прямоугольнике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1Искусство композиции- основа дизайна  в архитектур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озиция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рмоническое соединение отдельных частей в единое цело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гласованность отдельных частей единого целого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Многообразие форм окружающего мира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видите пример теплой цветовой гаммы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асный, оранжевый, коричневый, зеленый.</w:t>
        <w:br/>
        <w:t>Б. Синий, голубой, фиолетовый, розовый, красный, желтый.</w:t>
        <w:br/>
        <w:t>В. Зеленый, черный, серый, белый, голубой, красный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композиция называется симметричной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ражение слева подобно изображению справа.</w:t>
        <w:br/>
        <w:t>Б. Выверенное чередование.</w:t>
        <w:br/>
        <w:t>В. Чувство гармонии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фронтальной композиции в архитектуре здания относится 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ложнение формы в пределах одной поверхности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здания ввысь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ложнение поверхности в пределах всего здан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такое ритм?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Выразительность и гармония.</w:t>
        <w:br/>
        <w:t>Б. Чередование изобразительных элементов.</w:t>
        <w:br/>
        <w:t>В. Полноправный элемент компози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 глубинной композиции в архитектуре здания относится 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сложнение всего здания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величение здания ввысь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усложнение формы в пределах одной поверхно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Структура здания и его основные элемен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рхитектура  - это…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скусство изображения зданий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кусство проектирования зданий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кусство проектирования и возведения зданий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Какое понятие не является архитектурным: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А. кapтина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 ар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 колонна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тал  - это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. главная страница альбома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 архитектурно-декоративное решение главного входа в здание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. перекрытие в здании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апитель - это верхняя часть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. лестницы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. колонны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Окн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 Архитектурное решение внутреннего пространства помещ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 экстерьер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. комната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интерь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 Определить стиль архитектуры.</w:t>
      </w:r>
    </w:p>
    <w:p>
      <w:pPr>
        <w:pStyle w:val="Normal"/>
        <w:tabs>
          <w:tab w:val="clear" w:pos="708"/>
          <w:tab w:val="left" w:pos="2224" w:leader="none"/>
          <w:tab w:val="center" w:pos="5031" w:leader="none"/>
          <w:tab w:val="left" w:pos="8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4" w:leader="none"/>
          <w:tab w:val="center" w:pos="5031" w:leader="none"/>
          <w:tab w:val="left" w:pos="8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88836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2720</wp:posOffset>
            </wp:positionH>
            <wp:positionV relativeFrom="paragraph">
              <wp:posOffset>161290</wp:posOffset>
            </wp:positionV>
            <wp:extent cx="897890" cy="1108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</w:t>
        <w:tab/>
        <w:t>2</w:t>
        <w:tab/>
        <w:t>3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1485900" cy="942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00330</wp:posOffset>
            </wp:positionV>
            <wp:extent cx="1264285" cy="833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90" w:leader="none"/>
          <w:tab w:val="left" w:pos="5596" w:leader="none"/>
          <w:tab w:val="left" w:pos="8549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31115</wp:posOffset>
            </wp:positionV>
            <wp:extent cx="800735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378585" cy="920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31115</wp:posOffset>
            </wp:positionV>
            <wp:extent cx="109029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257300" cy="837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cs="Times New Roman" w:ascii="Times New Roman" w:hAnsi="Times New Roman"/>
          <w:b/>
          <w:lang w:eastAsia="en-US"/>
        </w:rPr>
        <w:t xml:space="preserve">5                                                6 </w:t>
        <w:tab/>
        <w:t>7</w:t>
        <w:tab/>
        <w:t>8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005" w:leader="none"/>
          <w:tab w:val="left" w:pos="4028" w:leader="none"/>
          <w:tab w:val="left" w:pos="6307" w:leader="none"/>
          <w:tab w:val="left" w:pos="8239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1028065" cy="1371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857250" cy="11430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857885" cy="11423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939800" cy="12877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13665</wp:posOffset>
            </wp:positionV>
            <wp:extent cx="800100" cy="1143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9</w:t>
        <w:tab/>
        <w:t>10</w:t>
        <w:tab/>
        <w:t>11</w:t>
        <w:tab/>
        <w:t>12</w:t>
        <w:tab/>
        <w:t>13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864235" cy="7797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028700" cy="74676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38760</wp:posOffset>
            </wp:positionV>
            <wp:extent cx="921385" cy="7575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14</w:t>
        <w:tab/>
        <w:t>15</w:t>
      </w:r>
    </w:p>
    <w:p>
      <w:pPr>
        <w:pStyle w:val="Normal"/>
        <w:tabs>
          <w:tab w:val="clear" w:pos="708"/>
          <w:tab w:val="center" w:pos="5031" w:leader="none"/>
          <w:tab w:val="left" w:pos="7492" w:leader="none"/>
        </w:tabs>
        <w:rPr>
          <w:rFonts w:ascii="Times New Roman" w:hAnsi="Times New Roman" w:cs="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914400" cy="685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ab/>
        <w:t>16</w:t>
        <w:tab/>
        <w:t>17</w:t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tabs>
          <w:tab w:val="clear" w:pos="708"/>
          <w:tab w:val="left" w:pos="8275" w:leader="none"/>
        </w:tabs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7030</wp:posOffset>
                </wp:positionH>
                <wp:positionV relativeFrom="paragraph">
                  <wp:posOffset>455930</wp:posOffset>
                </wp:positionV>
                <wp:extent cx="1714500" cy="13836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.95pt;mso-wrap-distance-left:9pt;mso-wrap-distance-right:9pt;mso-wrap-distance-top:0pt;mso-wrap-distance-bottom:0pt;margin-top:35.9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0230</wp:posOffset>
                </wp:positionH>
                <wp:positionV relativeFrom="paragraph">
                  <wp:posOffset>135255</wp:posOffset>
                </wp:positionV>
                <wp:extent cx="1668780" cy="13836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95pt;mso-wrap-distance-left:9pt;mso-wrap-distance-right:9pt;mso-wrap-distance-top:0pt;mso-wrap-distance-bottom:0pt;margin-top:10.6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0</wp:posOffset>
                </wp:positionV>
                <wp:extent cx="2331720" cy="1011555"/>
                <wp:effectExtent l="5080" t="5715" r="5080" b="4445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145pt;width:183.5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eastAsia="en-US"/>
        </w:rPr>
        <w:br/>
      </w:r>
      <w:r>
        <w:rPr>
          <w:rFonts w:cs="Times New Roman" w:ascii="Times New Roman" w:hAnsi="Times New Roman"/>
          <w:b/>
          <w:lang w:eastAsia="en-US"/>
        </w:rPr>
        <w:br w:type="textWrapping" w:clear="all"/>
      </w:r>
      <w:r>
        <w:rPr>
          <w:rFonts w:cs="Times New Roman" w:ascii="Times New Roman" w:hAnsi="Times New Roman"/>
          <w:b/>
          <w:lang w:eastAsia="en-US"/>
        </w:rPr>
        <w:t xml:space="preserve"> Практическое</w:t>
      </w:r>
      <w:r>
        <w:rPr>
          <w:rFonts w:cs="Times New Roman" w:ascii="Times New Roman" w:hAnsi="Times New Roman"/>
          <w:b/>
        </w:rPr>
        <w:t xml:space="preserve"> задание:</w:t>
      </w:r>
      <w:r>
        <w:rPr>
          <w:rFonts w:cs="Times New Roman" w:ascii="Times New Roman" w:hAnsi="Times New Roman"/>
        </w:rPr>
        <w:t xml:space="preserve"> Создайте гармоничную глубинную композицию, используя произвольное количество элементов. Добейтесь эмоционально-образного впечат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проверке теоретической части с рекомендуемыми оценками в бал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«Изобразительное искусство»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№1Искусство композиции- основа дизайна  в архитектур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озиция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рмоническое соединение отдельных частей в единое целое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видите пример теплой цветовой гаммы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расный, оранжевый, коричневый, зеленый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ая композиция называется симметричной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ображение слева подобно изображению справа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фронтальной композиции в архитектуре здания относится 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сложнение формы в пределах одной поверхно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такое ритм?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Б. Чередование изобразительных элементов.</w:t>
        <w:br/>
      </w:r>
      <w:r>
        <w:rPr>
          <w:rFonts w:cs="Times New Roman" w:ascii="Times New Roman" w:hAnsi="Times New Roman"/>
          <w:b/>
          <w:sz w:val="24"/>
          <w:szCs w:val="24"/>
        </w:rPr>
        <w:t>5. К глубинной композиции в архитектуре здания относится 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сложнение всего здания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Структура здания и его основные элементы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рхитектура  - это…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кусство проектирования и возведения зданий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Какое понятие не является архитектурным: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 xml:space="preserve">А. кapтина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тал  - это…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. архитектурно-декоративное решение главного входа в здание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Капитель - это верхняя часть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. колонны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 Архитектурное решение внутреннего пространства помещ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 интерьер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ределить стиль архитектуры.</w:t>
      </w:r>
    </w:p>
    <w:p>
      <w:pPr>
        <w:pStyle w:val="C1"/>
        <w:spacing w:before="0" w:after="0"/>
        <w:rPr>
          <w:rStyle w:val="C2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1"/>
        <w:spacing w:before="0" w:after="0"/>
        <w:rPr/>
      </w:pPr>
      <w:r>
        <w:rPr>
          <w:rStyle w:val="C2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C1"/>
        <w:spacing w:before="0" w:after="0"/>
        <w:rPr>
          <w:rStyle w:val="C2"/>
          <w:rFonts w:ascii="Times New Roman" w:hAnsi="Times New Roman"/>
          <w:b/>
          <w:b/>
          <w:color w:val="000000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58420</wp:posOffset>
                </wp:positionV>
                <wp:extent cx="1714500" cy="150939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лассиц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лассиц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Классиц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85pt;mso-wrap-distance-left:9pt;mso-wrap-distance-right:9pt;mso-wrap-distance-top:0pt;mso-wrap-distance-bottom:0pt;margin-top:4.6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о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лассиц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лассиц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Классиц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5930</wp:posOffset>
                </wp:positionH>
                <wp:positionV relativeFrom="paragraph">
                  <wp:posOffset>58420</wp:posOffset>
                </wp:positionV>
                <wp:extent cx="1668780" cy="15093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Готиче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Амп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Рома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Амп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Барок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8.85pt;mso-wrap-distance-left:9pt;mso-wrap-distance-right:9pt;mso-wrap-distance-top:0pt;mso-wrap-distance-bottom:0pt;margin-top:4.6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о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Готиче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Амп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Рома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Амп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Барок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p>
      <w:pPr>
        <w:pStyle w:val="C1"/>
        <w:spacing w:before="0" w:after="0"/>
        <w:rPr>
          <w:rStyle w:val="C2"/>
          <w:color w:val="000000"/>
        </w:rPr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3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7:00Z</dcterms:created>
  <dc:creator>Alexsander</dc:creator>
  <dc:description/>
  <cp:keywords/>
  <dc:language>en-US</dc:language>
  <cp:lastModifiedBy>Ольга</cp:lastModifiedBy>
  <dcterms:modified xsi:type="dcterms:W3CDTF">2016-01-21T09:50:00Z</dcterms:modified>
  <cp:revision>2</cp:revision>
  <dc:subject/>
  <dc:title>Итоговая работа по изобразительному искусству 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95</vt:lpwstr>
  </property>
  <property fmtid="{D5CDD505-2E9C-101B-9397-08002B2CF9AE}" pid="3" name="_dlc_DocIdItemGuid">
    <vt:lpwstr>b600e5d5-4bd6-410c-97c4-eaec85c4aab7</vt:lpwstr>
  </property>
  <property fmtid="{D5CDD505-2E9C-101B-9397-08002B2CF9AE}" pid="4" name="_dlc_DocIdUrl">
    <vt:lpwstr>http://www.eduportal44.ru/Okt/_layouts/15/DocIdRedir.aspx?ID=64X2PM5VDV2E-154-595, 64X2PM5VDV2E-154-595</vt:lpwstr>
  </property>
</Properties>
</file>