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jpeg" ContentType="image/jpeg"/>
  <Override PartName="/word/media/image23.png" ContentType="image/png"/>
  <Override PartName="/word/media/image52.png" ContentType="image/png"/>
  <Override PartName="/word/media/image95.jpeg" ContentType="image/jpeg"/>
  <Override PartName="/word/media/image51.png" ContentType="image/png"/>
  <Override PartName="/word/media/image105.wmf" ContentType="image/x-wmf"/>
  <Override PartName="/word/media/image50.png" ContentType="image/png"/>
  <Override PartName="/word/media/image104.wmf" ContentType="image/x-wmf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94.jpeg" ContentType="image/jpe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54.jpeg" ContentType="image/jpeg"/>
  <Override PartName="/word/media/image33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102.jpeg" ContentType="image/jpe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29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0.png" ContentType="image/png"/>
  <Override PartName="/word/media/image61.png" ContentType="image/png"/>
  <Override PartName="/word/media/image65.png" ContentType="image/png"/>
  <Override PartName="/word/media/image100.jpeg" ContentType="image/jpeg"/>
  <Override PartName="/word/media/image66.png" ContentType="image/png"/>
  <Override PartName="/word/media/image68.png" ContentType="image/png"/>
  <Override PartName="/word/media/image31.png" ContentType="image/png"/>
  <Override PartName="/word/media/image69.jpeg" ContentType="image/jpeg"/>
  <Override PartName="/word/media/image78.png" ContentType="image/png"/>
  <Override PartName="/word/media/image71.png" ContentType="image/png"/>
  <Override PartName="/word/media/image70.jpeg" ContentType="image/jpeg"/>
  <Override PartName="/word/media/image72.png" ContentType="image/png"/>
  <Override PartName="/word/media/image97.jpeg" ContentType="image/jpeg"/>
  <Override PartName="/word/media/image67.png" ContentType="image/png"/>
  <Override PartName="/word/media/image91.jpeg" ContentType="image/jpeg"/>
  <Override PartName="/word/media/image28.png" ContentType="image/png"/>
  <Override PartName="/word/media/image87.wmf" ContentType="image/x-wmf"/>
  <Override PartName="/word/media/image76.png" ContentType="image/png"/>
  <Override PartName="/word/media/image64.png" ContentType="image/png"/>
  <Override PartName="/word/media/image84.wmf" ContentType="image/x-wmf"/>
  <Override PartName="/word/media/image73.png" ContentType="image/png"/>
  <Override PartName="/word/media/image63.png" ContentType="image/png"/>
  <Override PartName="/word/media/image83.wmf" ContentType="image/x-wmf"/>
  <Override PartName="/word/media/image79.png" ContentType="image/png"/>
  <Override PartName="/word/media/image62.png" ContentType="image/png"/>
  <Override PartName="/word/media/image96.jpeg" ContentType="image/jpeg"/>
  <Override PartName="/word/media/image103.jpeg" ContentType="image/jpeg"/>
  <Override PartName="/word/media/image34.png" ContentType="image/png"/>
  <Override PartName="/word/media/image77.png" ContentType="image/png"/>
  <Override PartName="/word/media/image101.jpeg" ContentType="image/jpeg"/>
  <Override PartName="/word/media/image75.png" ContentType="image/png"/>
  <Override PartName="/word/media/image74.png" ContentType="image/png"/>
  <Override PartName="/word/media/image22.png" ContentType="image/png"/>
  <Override PartName="/word/media/image59.png" ContentType="image/png"/>
  <Override PartName="/word/media/image89.wmf" ContentType="image/x-wmf"/>
  <Override PartName="/word/media/image21.png" ContentType="image/png"/>
  <Override PartName="/word/media/image58.png" ContentType="image/png"/>
  <Override PartName="/word/media/image88.wmf" ContentType="image/x-wmf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93.jpeg" ContentType="image/jpeg"/>
  <Override PartName="/word/media/image26.png" ContentType="image/png"/>
  <Override PartName="/word/media/image92.jpeg" ContentType="image/jpeg"/>
  <Override PartName="/word/media/image80.png" ContentType="image/png"/>
  <Override PartName="/word/media/image15.png" ContentType="image/png"/>
  <Override PartName="/word/media/image3.png" ContentType="image/png"/>
  <Override PartName="/word/media/image99.jpeg" ContentType="image/jpeg"/>
  <Override PartName="/word/media/image27.png" ContentType="image/png"/>
  <Override PartName="/word/media/image81.png" ContentType="image/png"/>
  <Override PartName="/word/media/image4.png" ContentType="image/png"/>
  <Override PartName="/word/media/image16.png" ContentType="image/png"/>
  <Override PartName="/word/media/image5.png" ContentType="image/png"/>
  <Override PartName="/word/media/image17.png" ContentType="image/png"/>
  <Override PartName="/word/media/image98.jpeg" ContentType="image/jpeg"/>
  <Override PartName="/word/media/image8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5725</wp:posOffset>
                </wp:positionH>
                <wp:positionV relativeFrom="paragraph">
                  <wp:posOffset>-171450</wp:posOffset>
                </wp:positionV>
                <wp:extent cx="6086475" cy="9705975"/>
                <wp:effectExtent l="38735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9705960"/>
                        </a:xfrm>
                        <a:custGeom>
                          <a:avLst/>
                          <a:gdLst>
                            <a:gd name="textAreaLeft" fmla="*/ 168120 w 3450600"/>
                            <a:gd name="textAreaRight" fmla="*/ 3282480 w 3450600"/>
                            <a:gd name="textAreaTop" fmla="*/ 168120 h 5502600"/>
                            <a:gd name="textAreaBottom" fmla="*/ 5334480 h 5502600"/>
                          </a:gdLst>
                          <a:ahLst/>
                          <a:rect l="textAreaLeft" t="textAreaTop" r="textAreaRight" b="textAreaBottom"/>
                          <a:pathLst>
                            <a:path w="21600" h="344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44"/>
                              </a:lnTo>
                              <a:arcTo wR="3600" hR="3600" stAng="10800000" swAng="-5400000"/>
                              <a:lnTo>
                                <a:pt x="18000" y="344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У  Боговаровская средняя общеобразовательная школа имени Цымлякова Л.А. Октябрьского  муниципального района Костром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МЯТКА-ТРЕНАЖЁ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ля подготов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ВП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окружающему мир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итель учитель начальных классов Мальцева Светлана Петр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минация конкурса: дидактические материалы для обучающих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говар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-13.5pt;width:479.2pt;height:76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У  Боговаровская средняя общеобразовательная школа имени Цымлякова Л.А. Октябрьского  муниципального района Костромской обла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МЯТКА-ТРЕНАЖЁ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ля подготовки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ВП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окружающему миру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клас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итель учитель начальных классов Мальцева Светлана Петровн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минация конкурса: дидактические материалы для обучающих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говаро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038475</wp:posOffset>
            </wp:positionH>
            <wp:positionV relativeFrom="paragraph">
              <wp:posOffset>87630</wp:posOffset>
            </wp:positionV>
            <wp:extent cx="971550" cy="1457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62990</wp:posOffset>
                </wp:positionH>
                <wp:positionV relativeFrom="paragraph">
                  <wp:posOffset>-125095</wp:posOffset>
                </wp:positionV>
                <wp:extent cx="4439920" cy="278638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880" cy="2786400"/>
                          <a:chOff x="0" y="0"/>
                          <a:chExt cx="4439880" cy="278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909000">
                            <a:off x="1938600" y="290880"/>
                            <a:ext cx="238644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0840"/>
                            <a:ext cx="3925080" cy="2725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739880" y="2141280"/>
                              <a:ext cx="1040760" cy="58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376800" y="1575000"/>
                              <a:ext cx="547920" cy="4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rot="1650000">
                              <a:off x="153360" y="230040"/>
                              <a:ext cx="12337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847800" y="1291680"/>
                              <a:ext cx="751680" cy="81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690200" y="1150200"/>
                              <a:ext cx="1140480" cy="81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30400" y="795240"/>
                              <a:ext cx="39636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36600" y="1361520"/>
                              <a:ext cx="39636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25480" y="1644840"/>
                              <a:ext cx="39636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9080" y="583200"/>
                              <a:ext cx="39636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0" y="1503000"/>
                              <a:ext cx="39636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36600" y="2281680"/>
                              <a:ext cx="3963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pt;margin-top:13.05pt;width:328.45pt;height:196.5pt" coordorigin="1916,261" coordsize="6569,39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27;top:261;width:3757;height:1887;mso-wrap-style:none;v-text-anchor:middle;rotation:15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1916;top:262;width:5939;height:3930">
                  <v:shape id="shape_0" stroked="f" o:allowincell="f" style="position:absolute;left:4414;top:3271;width:1638;height:91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92;top:2379;width:862;height:66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16;top:261;width:1942;height:1523;mso-wrap-style:none;v-text-anchor:middle;rotation:27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09;top:1933;width:1183;height:1281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36;top:1710;width:1795;height:1281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89;top:1151;width:623;height:4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9;top:2043;width:623;height:4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6;top:2489;width:623;height:4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6;top:818;width:623;height:4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7;top:2266;width:623;height:4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9;top:3492;width:623;height:3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Введение                                                                                                         3</w:t>
      </w:r>
    </w:p>
    <w:p>
      <w:pPr>
        <w:pStyle w:val="Normal"/>
        <w:shd w:fill="FFFFFF" w:val="clear"/>
        <w:spacing w:lineRule="auto" w:line="360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2.Объекты и явления живой и неживой природы                                         4</w:t>
      </w:r>
    </w:p>
    <w:p>
      <w:pPr>
        <w:pStyle w:val="Normal"/>
        <w:shd w:fill="FFFFFF" w:val="clear"/>
        <w:spacing w:lineRule="auto" w:line="360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3. Использование знаково-символических средств                                       5</w:t>
      </w:r>
    </w:p>
    <w:p>
      <w:pPr>
        <w:pStyle w:val="Normal"/>
        <w:shd w:fill="FFFFFF" w:val="clear"/>
        <w:spacing w:lineRule="auto" w:line="360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4. Использование глобуса, карты, плана                                                        6</w:t>
      </w:r>
    </w:p>
    <w:p>
      <w:pPr>
        <w:pStyle w:val="Normal"/>
        <w:shd w:fill="FFFFFF" w:val="clear"/>
        <w:spacing w:lineRule="auto" w:line="360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5. Объекты и явления живой и неживой природы                                        13</w:t>
      </w:r>
    </w:p>
    <w:p>
      <w:pPr>
        <w:pStyle w:val="Normal"/>
        <w:shd w:fill="FFFFFF" w:val="clear"/>
        <w:spacing w:lineRule="auto" w:line="360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6.Освоение норм здоровьеоберегающего поведения                                    21</w:t>
      </w:r>
    </w:p>
    <w:p>
      <w:pPr>
        <w:pStyle w:val="Normal"/>
        <w:shd w:fill="FFFFFF" w:val="clear"/>
        <w:spacing w:lineRule="auto" w:line="360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7. Наблюдение, измерение, опыт                                                                    23</w:t>
      </w:r>
    </w:p>
    <w:p>
      <w:pPr>
        <w:pStyle w:val="Normal"/>
        <w:shd w:fill="FFFFFF" w:val="clear"/>
        <w:spacing w:lineRule="auto" w:line="360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8.Элементарные правила нравственного поведения                                     27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Оценка взаимоотношений людей в социальных группах                          32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Основы гражданской идентичности                                                           34</w:t>
      </w:r>
    </w:p>
    <w:p>
      <w:pPr>
        <w:pStyle w:val="Normal"/>
        <w:shd w:fill="FFFFFF" w:val="clear"/>
        <w:spacing w:lineRule="auto" w:line="360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rFonts w:cs="Verdana" w:ascii="Verdana" w:hAnsi="Verdana"/>
          <w:color w:val="000000"/>
          <w:sz w:val="28"/>
          <w:szCs w:val="28"/>
        </w:rPr>
        <w:t>.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Описание столицы и родного края                                                             37</w:t>
      </w:r>
    </w:p>
    <w:p>
      <w:pPr>
        <w:pStyle w:val="Normal"/>
        <w:shd w:fill="FFFFFF" w:val="clear"/>
        <w:spacing w:lineRule="auto" w:line="360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12.Заключение                                                                                                    45</w:t>
      </w:r>
    </w:p>
    <w:p>
      <w:pPr>
        <w:pStyle w:val="Normal"/>
        <w:shd w:fill="FFFFFF" w:val="clear"/>
        <w:spacing w:lineRule="auto" w:line="360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13. Список использованных источников и литературы.                                 46</w:t>
      </w:r>
    </w:p>
    <w:p>
      <w:pPr>
        <w:pStyle w:val="Normal"/>
        <w:shd w:fill="FFFFFF" w:val="clear"/>
        <w:spacing w:lineRule="auto" w:line="360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14.Приложение                                                                                                   47</w:t>
      </w:r>
    </w:p>
    <w:p>
      <w:pPr>
        <w:pStyle w:val="Normal"/>
        <w:shd w:fill="FFFFFF" w:val="clear"/>
        <w:spacing w:lineRule="auto" w:line="360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inherit;Times New Roman" w:ascii="inherit;Times New Roman" w:hAnsi="inherit;Times New Roman"/>
          <w:b/>
          <w:color w:val="000000"/>
          <w:sz w:val="28"/>
          <w:szCs w:val="28"/>
        </w:rPr>
        <w:t>В</w:t>
      </w:r>
      <w:r>
        <w:rPr>
          <w:rFonts w:cs="inherit;Times New Roman" w:ascii="inherit;Times New Roman" w:hAnsi="inherit;Times New Roman"/>
          <w:b/>
          <w:color w:val="000000"/>
          <w:sz w:val="28"/>
          <w:szCs w:val="28"/>
        </w:rPr>
        <w:t>в</w:t>
      </w:r>
      <w:r>
        <w:rPr>
          <w:rFonts w:cs="inherit;Times New Roman" w:ascii="inherit;Times New Roman" w:hAnsi="inherit;Times New Roman"/>
          <w:b/>
          <w:color w:val="000000"/>
          <w:sz w:val="28"/>
          <w:szCs w:val="28"/>
        </w:rPr>
        <w:t>едение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сероссийские проверочные работы по предмету «Окружающий мир» в 4 классе являются одним из важных этапов оценки знаний и умений учеников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но требованиям ФГОС НОО, повторение изученного материала должно быть направлено на осознанное применение освоенных в курсе начальной школы знаний, умений и способов действий в уже известных и новых ситуация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среднем каждый год разрабатывается порядка 20 вариантов проверочных работ, задания в которых похожи между собой, но затрагивают разные аспекты предмета. Сама работа состоит из 10 заданий, которые разделены на первую и вторую часть. В первой части будет 6 заданий: в двух понадобится найти определённые предметы, представленные на картинках. Например, найти предмет, который сделан из стекла или из дерева. Также в данном блоке будут вопросы с коротким и развернутым ответ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Во второй части все задания предполагают дачу развернутого ответа. Например, нужно проанализировать картинку, предположим, с представителем определенной профессии, и рассказать об инструментах, которые он может использовать в своей профессиональной деятельности. Либо, например, есть задание по работе с календарем. На нем ученик выбирает определенный праздник и развернуто пишет о его важности для жителей страны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мет проверяет багаж знаний по разным направлениям: здоровье, безопасность жизнедеятельности, региональные особенности той или иной территории, закономерности природных процессов и многое другое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Критерии оценивания ежегодно практически идентичны. Для пятерки нужно набрать от 27 до 32 первичных балла, для четверки от 18 до 26, для тройки от 8 до 17 и двойка — от 0 до 7 баллов соответственн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данном дидактическом материале для учащихся включены варианты работ с подробным разбором выполнения заданий, обобщение материала по данной теме и варианты ответов, а затем тренировочные задания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400800</wp:posOffset>
                </wp:positionH>
                <wp:positionV relativeFrom="paragraph">
                  <wp:posOffset>169545</wp:posOffset>
                </wp:positionV>
                <wp:extent cx="5715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4pt;margin-top:13.35pt;width:44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u w:val="single"/>
        </w:rPr>
        <w:t>ЗАДАНИЕ</w:t>
      </w:r>
      <w:r>
        <w:rPr>
          <w:b/>
          <w:sz w:val="28"/>
          <w:szCs w:val="28"/>
          <w:u w:val="single"/>
          <w:vertAlign w:val="superscript"/>
        </w:rPr>
        <w:t>*</w:t>
      </w:r>
      <w:r>
        <w:rPr>
          <w:b/>
          <w:sz w:val="28"/>
          <w:szCs w:val="28"/>
          <w:u w:val="single"/>
        </w:rPr>
        <w:t xml:space="preserve">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и явления живой и неживой природы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133725</wp:posOffset>
            </wp:positionH>
            <wp:positionV relativeFrom="paragraph">
              <wp:posOffset>42545</wp:posOffset>
            </wp:positionV>
            <wp:extent cx="2986405" cy="30772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33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833"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90415</wp:posOffset>
                </wp:positionH>
                <wp:positionV relativeFrom="paragraph">
                  <wp:posOffset>852805</wp:posOffset>
                </wp:positionV>
                <wp:extent cx="1663065" cy="890270"/>
                <wp:effectExtent l="0" t="0" r="698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63200" cy="89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67.15pt" to="492.35pt,137.2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ассмотри рисунок, на котором изображён кабинет. Внутренняя часть окна может быть изготовлена из стекла. Она отмечена на рисунке стрелкой с соответствующей надписью.</w:t>
      </w:r>
    </w:p>
    <w:p>
      <w:pPr>
        <w:pStyle w:val="Normal"/>
        <w:ind w:right="4833" w:firstLine="708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10050</wp:posOffset>
                </wp:positionH>
                <wp:positionV relativeFrom="paragraph">
                  <wp:posOffset>875665</wp:posOffset>
                </wp:positionV>
                <wp:extent cx="1257300" cy="571500"/>
                <wp:effectExtent l="0" t="5080" r="8255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68.95pt" to="430.45pt,113.9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Покажи на рисунке стрелкой любой предмет (деталь) из металла и любой предмет (деталь) из бумаги. Подпиши название соответствующего материала рядом с каждой стрелк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95900</wp:posOffset>
                </wp:positionH>
                <wp:positionV relativeFrom="paragraph">
                  <wp:posOffset>474345</wp:posOffset>
                </wp:positionV>
                <wp:extent cx="1924050" cy="5619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Бумаг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44.25pt;mso-wrap-distance-left:9.05pt;mso-wrap-distance-right:9.05pt;mso-wrap-distance-top:0pt;mso-wrap-distance-bottom:0pt;margin-top:37.35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Бума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91430</wp:posOffset>
                </wp:positionH>
                <wp:positionV relativeFrom="paragraph">
                  <wp:posOffset>113665</wp:posOffset>
                </wp:positionV>
                <wp:extent cx="1028700" cy="5448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Метал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2.9pt;mso-wrap-distance-left:9.05pt;mso-wrap-distance-right:9.05pt;mso-wrap-distance-top:0pt;mso-wrap-distance-bottom:0pt;margin-top:8.95pt;mso-position-vertical-relative:text;margin-left:40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Мет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3086100" cy="24790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firstLine="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0</wp:posOffset>
                </wp:positionH>
                <wp:positionV relativeFrom="paragraph">
                  <wp:posOffset>1193165</wp:posOffset>
                </wp:positionV>
                <wp:extent cx="685800" cy="914400"/>
                <wp:effectExtent l="635" t="635" r="1524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3.95pt" to="179.95pt,165.9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и рисунок, на котором изображена клумба. Скамейка рядом с клумбой может быть изготовлена из дерева. Она отмечена на рисунке стрелкой с соответствующей надписью.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301625</wp:posOffset>
                </wp:positionV>
                <wp:extent cx="571500" cy="800100"/>
                <wp:effectExtent l="635" t="0" r="1587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75pt" to="80.95pt,86.7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rPr>
          <w:sz w:val="28"/>
          <w:szCs w:val="28"/>
        </w:rPr>
        <w:t>Покажи на рисунке стрелкой любой предмет (любую деталь) из металла и любой предмет (любую деталь) из камня. Подпиши название соответствующего материала рядом с каждой стрелк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8700</wp:posOffset>
                </wp:positionH>
                <wp:positionV relativeFrom="paragraph">
                  <wp:posOffset>873125</wp:posOffset>
                </wp:positionV>
                <wp:extent cx="1028700" cy="5448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Метал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2.9pt;mso-wrap-distance-left:9.05pt;mso-wrap-distance-right:9.05pt;mso-wrap-distance-top:0pt;mso-wrap-distance-bottom:0pt;margin-top:68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Мет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530225</wp:posOffset>
                </wp:positionV>
                <wp:extent cx="10287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Камен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1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Камен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ени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заданиях такого типа </w:t>
      </w:r>
      <w:r>
        <w:rPr>
          <w:b/>
          <w:sz w:val="28"/>
          <w:szCs w:val="28"/>
        </w:rPr>
        <w:t>НЕ НУЖНО</w:t>
      </w:r>
      <w:r>
        <w:rPr>
          <w:sz w:val="28"/>
          <w:szCs w:val="28"/>
        </w:rPr>
        <w:t xml:space="preserve"> указывать стрелкой на большое количество предметов. В задании четко написано: «Покажи </w:t>
      </w: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», а не много предметов!!!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*задания в тексте с сайта реши ВП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0</wp:posOffset>
            </wp:positionH>
            <wp:positionV relativeFrom="paragraph">
              <wp:posOffset>335280</wp:posOffset>
            </wp:positionV>
            <wp:extent cx="4343400" cy="295148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спользование знаково-символических</w:t>
      </w:r>
      <w:r>
        <w:rPr>
          <w:b/>
          <w:sz w:val="48"/>
          <w:szCs w:val="48"/>
        </w:rPr>
        <w:t xml:space="preserve"> </w:t>
      </w:r>
      <w:r>
        <w:rPr>
          <w:b/>
          <w:sz w:val="28"/>
          <w:szCs w:val="28"/>
        </w:rPr>
        <w:t>средств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0" w:hanging="0"/>
        <w:jc w:val="both"/>
        <w:rPr/>
      </w:pPr>
      <w:r>
        <w:rPr>
          <w:sz w:val="28"/>
          <w:szCs w:val="28"/>
        </w:rPr>
        <w:t>На Интернет-сайтах погоды можно встретить подобные таблицы. Внимательно изучи прогноз погоды на трое суток. Выбери верные утверждения об ожидаемой погоде на эти трое суток и запиши в строку ответа их номе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В ночь со вторника на среду осадки прекратя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К вечеру среды температура воздуха станет отрицатель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На протяжении трёх суток будет преобладать северный ве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В четверг в течение суток влажность воздуха меняться не буд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е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ыбора правильного ответа, разбираем каждое предложени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Смотрим на вечер вторника и ночь среды. Выбираем строку «Облачность и атмосферные осадки» вечером во вторник – СНЕГ С ДОЖДЕМ и ночью среды – СНЕГ С ДОЖДЕМ, значит утверждение </w:t>
      </w:r>
      <w:r>
        <w:rPr>
          <w:b/>
          <w:sz w:val="28"/>
          <w:szCs w:val="28"/>
        </w:rPr>
        <w:t>НЕВЕР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ходим строку «Температура» — переходим во вторую колонку «среды - вечер»   В ней написано: -1°С, значит утверждение </w:t>
      </w:r>
      <w:r>
        <w:rPr>
          <w:b/>
          <w:sz w:val="28"/>
          <w:szCs w:val="28"/>
        </w:rPr>
        <w:t>ВЕР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обладать! То есть чаще других направлений отмечен </w:t>
      </w:r>
      <w:r>
        <w:rPr>
          <w:b/>
          <w:sz w:val="28"/>
          <w:szCs w:val="28"/>
        </w:rPr>
        <w:t>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им строку «ветер» — изучаем значки во всех колонках — стрелочки направления ветра изображены в сторону </w:t>
      </w:r>
      <w:r>
        <w:rPr>
          <w:b/>
          <w:sz w:val="28"/>
          <w:szCs w:val="28"/>
        </w:rPr>
        <w:t>С (север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 раз</w:t>
      </w:r>
      <w:r>
        <w:rPr>
          <w:sz w:val="28"/>
          <w:szCs w:val="28"/>
        </w:rPr>
        <w:t xml:space="preserve">, другие направления  5 раз,  значит утверждение </w:t>
      </w:r>
      <w:r>
        <w:rPr>
          <w:b/>
          <w:sz w:val="28"/>
          <w:szCs w:val="28"/>
        </w:rPr>
        <w:t>ВЕР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ходим строку «Влажность воздуха» — переходим в третью колонку «четверг» — влажность меняется: 80%→76%→70%→69%, значит утверждение </w:t>
      </w:r>
      <w:r>
        <w:rPr>
          <w:b/>
          <w:sz w:val="28"/>
          <w:szCs w:val="28"/>
        </w:rPr>
        <w:t>НЕВЕРНО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твете пишем: 2, 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3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глобуса, карты, пла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К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спомни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0500</wp:posOffset>
                </wp:positionH>
                <wp:positionV relativeFrom="paragraph">
                  <wp:posOffset>203200</wp:posOffset>
                </wp:positionV>
                <wp:extent cx="6279515" cy="4705350"/>
                <wp:effectExtent l="635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9480" cy="4705200"/>
                          <a:chOff x="0" y="0"/>
                          <a:chExt cx="6279480" cy="4705200"/>
                        </a:xfrm>
                      </wpg:grpSpPr>
                      <wps:wsp>
                        <wps:cNvSpPr/>
                        <wps:spPr>
                          <a:xfrm>
                            <a:off x="386640" y="295920"/>
                            <a:ext cx="5778360" cy="411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79480" cy="47052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 rot="909000">
                              <a:off x="2761200" y="395640"/>
                              <a:ext cx="3305160" cy="207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95400"/>
                              <a:ext cx="5512320" cy="461016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2486520" y="3601080"/>
                                <a:ext cx="1442160" cy="100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4753440" y="2623680"/>
                                <a:ext cx="758880" cy="7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 rot="1650000">
                                <a:off x="289080" y="299880"/>
                                <a:ext cx="1709280" cy="167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1250280" y="2134080"/>
                                <a:ext cx="1041480" cy="140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2418120" y="1888920"/>
                                <a:ext cx="1580400" cy="140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134600" y="1278000"/>
                                <a:ext cx="549360" cy="48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35160" y="2256120"/>
                                <a:ext cx="549360" cy="48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8640" y="2745000"/>
                                <a:ext cx="549360" cy="48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4880" y="911160"/>
                                <a:ext cx="549360" cy="48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1760" y="2500560"/>
                                <a:ext cx="549360" cy="48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35160" y="3844800"/>
                                <a:ext cx="549360" cy="40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9.3pt;width:462.7pt;height:347.2pt" coordorigin="755,786" coordsize="9254,6944">
                <v:rect id="shape_0" stroked="t" o:allowincell="f" style="position:absolute;left:909;top:786;width:9099;height:64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55;top:943;width:9098;height:6787">
                  <v:shape id="shape_0" stroked="f" o:allowincell="f" style="position:absolute;left:4648;top:943;width:5204;height:3260;mso-wrap-style:none;v-text-anchor:middle;rotation:15" type="_x0000_t75">
                    <v:imagedata r:id="rId24" o:detectmouseclick="t"/>
                    <v:stroke color="#3465a4" joinstyle="round" endcap="flat"/>
                    <w10:wrap type="none"/>
                  </v:shape>
                  <v:group id="shape_0" style="position:absolute;left:755;top:943;width:8226;height:6787">
                    <v:shape id="shape_0" stroked="f" o:allowincell="f" style="position:absolute;left:4216;top:6141;width:2270;height:1588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86;top:4602;width:1194;height:1154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5;top:942;width:2691;height:2631;mso-wrap-style:none;v-text-anchor:middle;rotation:27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9;top:3831;width:1639;height:2213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08;top:3445;width:2488;height:2214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11;top:2483;width:864;height:7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80;top:4023;width:864;height:7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09;top:4793;width:864;height:7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35;top:1905;width:864;height:7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17;top:4408;width:864;height:7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80;top:6525;width:864;height:6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6540</wp:posOffset>
                </wp:positionH>
                <wp:positionV relativeFrom="paragraph">
                  <wp:posOffset>87630</wp:posOffset>
                </wp:positionV>
                <wp:extent cx="5784850" cy="22377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МАТЕРИ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враз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самый большой материк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фри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самый жаркий матери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встрал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самый маленький матери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верная Амери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ближе к северному полюсу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Южная Амери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ближе к южному полюсу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нтарктид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самый холодный матери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pt;height:176.2pt;mso-wrap-distance-left:9.05pt;mso-wrap-distance-right:9.05pt;mso-wrap-distance-top:0pt;mso-wrap-distance-bottom:0pt;margin-top:6.9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МАТЕРИК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Евразия</w:t>
                      </w:r>
                      <w:r>
                        <w:rPr>
                          <w:sz w:val="28"/>
                          <w:szCs w:val="28"/>
                        </w:rPr>
                        <w:t xml:space="preserve"> – самый большой материк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фрика</w:t>
                      </w:r>
                      <w:r>
                        <w:rPr>
                          <w:sz w:val="28"/>
                          <w:szCs w:val="28"/>
                        </w:rPr>
                        <w:t xml:space="preserve"> – самый жаркий материк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встралия</w:t>
                      </w:r>
                      <w:r>
                        <w:rPr>
                          <w:sz w:val="28"/>
                          <w:szCs w:val="28"/>
                        </w:rPr>
                        <w:t xml:space="preserve"> – самый маленький материк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верная Америка</w:t>
                      </w:r>
                      <w:r>
                        <w:rPr>
                          <w:sz w:val="28"/>
                          <w:szCs w:val="28"/>
                        </w:rPr>
                        <w:t xml:space="preserve"> – ближе к северному полюсу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5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Южная Америка</w:t>
                      </w:r>
                      <w:r>
                        <w:rPr>
                          <w:sz w:val="28"/>
                          <w:szCs w:val="28"/>
                        </w:rPr>
                        <w:t xml:space="preserve"> – ближе к южному полюсу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6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нтарктида</w:t>
                      </w:r>
                      <w:r>
                        <w:rPr>
                          <w:sz w:val="28"/>
                          <w:szCs w:val="28"/>
                        </w:rPr>
                        <w:t xml:space="preserve"> – самый холодный материк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36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 задания самостоятельно.</w:t>
      </w:r>
    </w:p>
    <w:p>
      <w:pPr>
        <w:pStyle w:val="Normal"/>
        <w:tabs>
          <w:tab w:val="clear" w:pos="708"/>
          <w:tab w:val="left" w:pos="368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28600</wp:posOffset>
                </wp:positionH>
                <wp:positionV relativeFrom="paragraph">
                  <wp:posOffset>201930</wp:posOffset>
                </wp:positionV>
                <wp:extent cx="6656070" cy="4987290"/>
                <wp:effectExtent l="0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040" cy="4987440"/>
                          <a:chOff x="0" y="0"/>
                          <a:chExt cx="6656040" cy="4987440"/>
                        </a:xfrm>
                      </wpg:grpSpPr>
                      <wps:wsp>
                        <wps:cNvSpPr/>
                        <wps:spPr>
                          <a:xfrm>
                            <a:off x="306720" y="207720"/>
                            <a:ext cx="6124680" cy="435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56040" cy="498744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 rot="909000">
                              <a:off x="2927160" y="419400"/>
                              <a:ext cx="3503160" cy="219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01520"/>
                              <a:ext cx="5843880" cy="488556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2635920" y="3816360"/>
                                <a:ext cx="1528560" cy="106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5039280" y="2780640"/>
                                <a:ext cx="804600" cy="77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 rot="1650000">
                                <a:off x="306360" y="317880"/>
                                <a:ext cx="1811520" cy="1770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1325880" y="2261160"/>
                                <a:ext cx="1103760" cy="148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2563560" y="2002320"/>
                                <a:ext cx="1675080" cy="14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382640" y="1354680"/>
                                <a:ext cx="582120" cy="51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17680" y="2390760"/>
                                <a:ext cx="582120" cy="51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6000" y="2909160"/>
                                <a:ext cx="582120" cy="51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3920" y="965880"/>
                                <a:ext cx="582120" cy="51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1480" y="2649960"/>
                                <a:ext cx="582120" cy="51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17680" y="4075560"/>
                                <a:ext cx="58212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32.25pt;width:482.25pt;height:376.35pt" coordorigin="122,645" coordsize="9645,7527">
                <v:rect id="shape_0" stroked="t" o:allowincell="f" style="position:absolute;left:123;top:645;width:9644;height:68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22;top:979;width:9644;height:7193">
                  <v:shape id="shape_0" stroked="f" o:allowincell="f" style="position:absolute;left:4249;top:978;width:5516;height:3455;mso-wrap-style:none;v-text-anchor:middle;rotation:15" type="_x0000_t75">
                    <v:imagedata r:id="rId36" o:detectmouseclick="t"/>
                    <v:stroke color="#3465a4" joinstyle="round" endcap="flat"/>
                    <w10:wrap type="none"/>
                  </v:shape>
                  <v:group id="shape_0" style="position:absolute;left:122;top:979;width:8721;height:7193">
                    <v:shape id="shape_0" stroked="f" o:allowincell="f" style="position:absolute;left:3791;top:6488;width:2406;height:1683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76;top:4857;width:1266;height:1223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2;top:979;width:2852;height:2788;mso-wrap-style:none;v-text-anchor:middle;rotation:27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728;top:4039;width:1737;height:2345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77;top:3631;width:2637;height:2346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542;top:2611;width:916;height:8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07;top:4243;width:916;height:8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17;top:5059;width:916;height:8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8;top:1999;width:916;height:8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14;top:4651;width:916;height:8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07;top:6896;width:916;height: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33045</wp:posOffset>
                </wp:positionH>
                <wp:positionV relativeFrom="paragraph">
                  <wp:posOffset>134620</wp:posOffset>
                </wp:positionV>
                <wp:extent cx="6133465" cy="24472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Напиши названия материков, соответствующих цифра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.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.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.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.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.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.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192.7pt;mso-wrap-distance-left:9.05pt;mso-wrap-distance-right:9.05pt;mso-wrap-distance-top:0pt;mso-wrap-distance-bottom:0pt;margin-top:10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Напиши названия материков, соответствующих цифрам: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.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.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.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.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.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.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93370</wp:posOffset>
                </wp:positionH>
                <wp:positionV relativeFrom="paragraph">
                  <wp:posOffset>-7620</wp:posOffset>
                </wp:positionV>
                <wp:extent cx="6408420" cy="30213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3021480"/>
                          <a:chOff x="0" y="0"/>
                          <a:chExt cx="6408360" cy="30214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6408360" cy="30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1480" y="1660680"/>
                            <a:ext cx="399960" cy="34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6360" y="2010240"/>
                            <a:ext cx="399960" cy="34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1240" y="524520"/>
                            <a:ext cx="399960" cy="34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4080" y="2622600"/>
                            <a:ext cx="399960" cy="34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1pt;margin-top:-0.6pt;width:504.6pt;height:237.9pt" coordorigin="-462,-12" coordsize="10092,4758">
                <v:shape id="shape_0" stroked="f" o:allowincell="f" style="position:absolute;left:-462;top:-12;width:10091;height:475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745;top:2603;width:629;height:5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07;top:3154;width:629;height:5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72;top:814;width:629;height:5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41;top:4118;width:629;height:5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Запиши название каждого материка в отведённое для этого поле</w:t>
      </w:r>
      <w:r>
        <w:rPr/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материка 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материка 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материка В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материка 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материка 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материка 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2430</wp:posOffset>
                </wp:positionH>
                <wp:positionV relativeFrom="paragraph">
                  <wp:posOffset>231140</wp:posOffset>
                </wp:positionV>
                <wp:extent cx="6008370" cy="30968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0" cy="3096720"/>
                          <a:chOff x="0" y="0"/>
                          <a:chExt cx="6008400" cy="30967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6008400" cy="30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5760" y="590400"/>
                            <a:ext cx="44460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920" y="1512720"/>
                            <a:ext cx="44460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0" y="1130760"/>
                            <a:ext cx="44460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6600" y="2593440"/>
                            <a:ext cx="44460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pt;margin-top:18.2pt;width:473.1pt;height:243.85pt" coordorigin="618,364" coordsize="9462,4877">
                <v:shape id="shape_0" stroked="f" o:allowincell="f" style="position:absolute;left:618;top:364;width:9461;height:487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895;top:1294;width:699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47;top:2746;width:699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49;top:2145;width:699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01;top:4448;width:699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6"/>
          <w:szCs w:val="36"/>
        </w:rPr>
        <w:t>Запиши название каждого материка в отведённое для этого поле</w:t>
      </w:r>
      <w:r>
        <w:rPr/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материка 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материка 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материка В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материка 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материка 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материка 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РОДНЫЕ ЗОН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838200</wp:posOffset>
                </wp:positionH>
                <wp:positionV relativeFrom="paragraph">
                  <wp:posOffset>261620</wp:posOffset>
                </wp:positionV>
                <wp:extent cx="7086600" cy="41624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4162320"/>
                          <a:chOff x="0" y="0"/>
                          <a:chExt cx="7086600" cy="41623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7086600" cy="41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57520" y="2296800"/>
                            <a:ext cx="332280" cy="34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378080"/>
                            <a:ext cx="332280" cy="34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680" y="2181960"/>
                            <a:ext cx="332280" cy="34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680" y="2641680"/>
                            <a:ext cx="332280" cy="34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pt;margin-top:20.6pt;width:558pt;height:327.75pt" coordorigin="-1320,412" coordsize="11160,6555">
                <v:shape id="shape_0" stroked="f" o:allowincell="f" style="position:absolute;left:-1320;top:412;width:11159;height:655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865;top:4029;width:522;height:5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-99;top:2582;width:522;height:5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-448;top:3848;width:522;height:5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-448;top:4572;width:522;height:5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8"/>
          <w:szCs w:val="28"/>
          <w:u w:val="single"/>
        </w:rPr>
        <w:t>Вспомни!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32130</wp:posOffset>
                </wp:positionH>
                <wp:positionV relativeFrom="paragraph">
                  <wp:posOffset>184150</wp:posOffset>
                </wp:positionV>
                <wp:extent cx="6647815" cy="25425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254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ПРИРОДНЫЕ ЗОНЫ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– Тунд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Б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– Зона лесов (тайг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В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– Зона лесов (смешанные и широколиственные лес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Г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– Степ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– Пусты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200.2pt;mso-wrap-distance-left:9.05pt;mso-wrap-distance-right:9.05pt;mso-wrap-distance-top:0pt;mso-wrap-distance-bottom:0pt;margin-top:14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ПРИРОДНЫЕ ЗОНЫ РОСС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А</w:t>
                      </w:r>
                      <w:r>
                        <w:rPr>
                          <w:sz w:val="36"/>
                          <w:szCs w:val="36"/>
                        </w:rPr>
                        <w:t xml:space="preserve"> – Тундр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Б</w:t>
                      </w:r>
                      <w:r>
                        <w:rPr>
                          <w:sz w:val="36"/>
                          <w:szCs w:val="36"/>
                        </w:rPr>
                        <w:t xml:space="preserve"> – Зона лесов (тайга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В</w:t>
                      </w:r>
                      <w:r>
                        <w:rPr>
                          <w:sz w:val="36"/>
                          <w:szCs w:val="36"/>
                        </w:rPr>
                        <w:t xml:space="preserve"> – Зона лесов (смешанные и широколиственные леса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Г</w:t>
                      </w:r>
                      <w:r>
                        <w:rPr>
                          <w:sz w:val="36"/>
                          <w:szCs w:val="36"/>
                        </w:rPr>
                        <w:t xml:space="preserve"> – Степь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Д</w:t>
                      </w:r>
                      <w:r>
                        <w:rPr>
                          <w:sz w:val="36"/>
                          <w:szCs w:val="36"/>
                        </w:rPr>
                        <w:t xml:space="preserve"> – Пустын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0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1100" w:leader="none"/>
        </w:tabs>
        <w:rPr>
          <w:sz w:val="36"/>
          <w:szCs w:val="36"/>
        </w:rPr>
      </w:pPr>
      <w:r>
        <w:rPr>
          <w:sz w:val="36"/>
          <w:szCs w:val="36"/>
        </w:rPr>
        <w:t>Карта в ВПР  будет именно такая!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57200</wp:posOffset>
                </wp:positionH>
                <wp:positionV relativeFrom="paragraph">
                  <wp:posOffset>251460</wp:posOffset>
                </wp:positionV>
                <wp:extent cx="6715125" cy="41052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4105440"/>
                          <a:chOff x="0" y="0"/>
                          <a:chExt cx="6715080" cy="41054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6715080" cy="41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7840" y="2265120"/>
                            <a:ext cx="31428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040" y="1359000"/>
                            <a:ext cx="31428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520" y="2152080"/>
                            <a:ext cx="31428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520" y="2604600"/>
                            <a:ext cx="31428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2840" y="1489680"/>
                            <a:ext cx="31428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9.8pt;width:528.75pt;height:323.25pt" coordorigin="-720,396" coordsize="10575,6465">
                <v:shape id="shape_0" stroked="f" o:allowincell="f" style="position:absolute;left:-720;top:396;width:10574;height:646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245;top:3963;width:494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36;top:2536;width:494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06;top:3785;width:494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06;top:4498;width:494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741;top:2742;width:494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36"/>
          <w:szCs w:val="36"/>
        </w:rPr>
        <w:t>Выполни задание самостоятельно.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18770</wp:posOffset>
                </wp:positionH>
                <wp:positionV relativeFrom="paragraph">
                  <wp:posOffset>97155</wp:posOffset>
                </wp:positionV>
                <wp:extent cx="6333490" cy="311213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11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ПРИРОДНЫЕ ЗОНЫ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апиши названия природных зон, соответствующих буква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245.05pt;mso-wrap-distance-left:9.05pt;mso-wrap-distance-right:9.05pt;mso-wrap-distance-top:0pt;mso-wrap-distance-bottom:0pt;margin-top:7.6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ПРИРОДНЫЕ ЗОНЫ РОСС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Напиши названия природных зон, соответствующих буквам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</w:rPr>
                        <w:t xml:space="preserve"> – 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sz w:val="28"/>
                          <w:szCs w:val="28"/>
                        </w:rPr>
                        <w:t xml:space="preserve"> – 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sz w:val="28"/>
                          <w:szCs w:val="28"/>
                        </w:rPr>
                        <w:t xml:space="preserve"> – 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</w:rPr>
                        <w:t xml:space="preserve"> – 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</w:rPr>
                        <w:t xml:space="preserve"> – 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00" w:leader="none"/>
        </w:tabs>
        <w:rPr>
          <w:sz w:val="36"/>
          <w:szCs w:val="36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1100" w:leader="none"/>
        </w:tabs>
        <w:rPr>
          <w:sz w:val="36"/>
          <w:szCs w:val="36"/>
        </w:rPr>
      </w:pPr>
      <w:r>
        <w:rPr>
          <w:sz w:val="36"/>
          <w:szCs w:val="36"/>
        </w:rPr>
        <w:t>Карта в ВПР  будет именно такая!</w:t>
      </w:r>
    </w:p>
    <w:p>
      <w:pPr>
        <w:pStyle w:val="Normal"/>
        <w:tabs>
          <w:tab w:val="clear" w:pos="708"/>
          <w:tab w:val="left" w:pos="11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 3.2, 3.3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глобуса, карты, плана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равочный материал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943"/>
        <w:gridCol w:w="303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ени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з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медведь, бобр, амурский тигр, бурый медведь, ёж, верблюд, дальневосточный леопард, синица, стерх, джейран, гималайский медведь, як, заяц, северный олень,</w:t>
              <w:br/>
              <w:t>куропатка, глухарь, зубр, панда, рысь, песец и др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, сосна, дуб, клен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бра, носорог, бегемот, шимпанзе, слон,  жираф, муха це-це, марабу, одногорбый верблюд, горилла, двугорбый верблюд, крокодил, ле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пирус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кации желтокрыло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онос, ехидна, коала, кенгуру, дикая собака динго, страус Эму, вомбат, варан, лирохвост, сумчатый муравьед, какаду, короткоклювки. бородатая ящерица, мускусный лорикет,  большая птица-лира и др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калип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Америк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ая сова, бизон, пума, волк, скунс, броненосец, бобр, аллигатор, рысь, тапир, медведь гризли, вилорог, бизон, кайот и др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войя, Тсуга горна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Америк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а, Ягуар, муравьед, пиранья, колибри, пума, страус Нанду, броненосец, жук-геркулес, пампасный олень, попугай ара, альпака, анаконда, ленивец, шиншилла, тапир и др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Регия, Монстера, Росянк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рктид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ераторский пингвин, Морской леопард др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ная зон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ени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др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ая сова, песец, полярная сова, лемминг и др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шка, ягель,</w:t>
              <w:br/>
              <w:t>карликовая береза, карликовая ива и др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лесов (тайга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й медведь, соболь, лисица, рысь, глухарь, заяц, белка, лось и др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, сосна, лиственница, сибирская пихта и др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 лесов (смешанные, широколи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ые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, белка, кабан, лисица, волк, заяц и др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, дуб, клен, ясень и др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ик, дрофа, хомяк, куропатка и др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пан, ковыль и др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н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ха, тушканчик, сайгак, ящерица и др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ул, верблюжья колючка и др.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ы не знаешь, как выглядят какие-либо животные или растения – посмотри в энциклопедиях, в сети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Интернет или на сайте: «Решу ВПР» - раздел «окружающий мир» - задание 3.3.</w:t>
      </w:r>
    </w:p>
    <w:p>
      <w:pPr>
        <w:pStyle w:val="Normal"/>
        <w:jc w:val="both"/>
        <w:rPr>
          <w:sz w:val="40"/>
          <w:szCs w:val="40"/>
        </w:rPr>
      </w:pPr>
      <w:hyperlink r:id="rId50">
        <w:r>
          <w:rPr>
            <w:rStyle w:val="InternetLink"/>
            <w:sz w:val="28"/>
            <w:szCs w:val="28"/>
          </w:rPr>
          <w:t>https://nat4-vpr.sdamgia.ru/test?theme=12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и явления живой и неживой прир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И ТЕЛА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47650</wp:posOffset>
                </wp:positionH>
                <wp:positionV relativeFrom="paragraph">
                  <wp:posOffset>173990</wp:posOffset>
                </wp:positionV>
                <wp:extent cx="7200900" cy="85382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538120"/>
                          <a:chOff x="0" y="0"/>
                          <a:chExt cx="7201080" cy="85381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71680" y="0"/>
                            <a:ext cx="5118120" cy="85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4680" y="6743880"/>
                            <a:ext cx="137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65152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л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686480" y="1828800"/>
                            <a:ext cx="91440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21718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еч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7886880"/>
                            <a:ext cx="148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6582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дыж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1371600"/>
                            <a:ext cx="34308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0288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до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2514600"/>
                            <a:ext cx="5716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6286680"/>
                            <a:ext cx="10288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60580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к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9200" y="342900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32004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леч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2080" y="685800"/>
                            <a:ext cx="6858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4572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00680" y="7658280"/>
                            <a:ext cx="68580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742968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480" y="2171880"/>
                            <a:ext cx="457200" cy="228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44578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мыш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54864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4800" y="5715000"/>
                            <a:ext cx="10288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143000"/>
                            <a:ext cx="9144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9144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7720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ко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3086280"/>
                            <a:ext cx="137160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4915080"/>
                            <a:ext cx="11430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5257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д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9200" y="4000680"/>
                            <a:ext cx="80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37720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яст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57600" y="4457880"/>
                            <a:ext cx="14860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49150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3716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юч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000680" y="1486080"/>
                            <a:ext cx="1219320" cy="7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46864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адон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029200" y="4229280"/>
                            <a:ext cx="10288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13.7pt;width:567pt;height:672.3pt" coordorigin="-390,274" coordsize="11340,13446">
                <v:shape id="shape_0" stroked="f" o:allowincell="f" style="position:absolute;left:510;top:274;width:8059;height:13445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line id="shape_0" from="2310,10894" to="4469,1089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0;top:1053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лен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90,3154" to="8429,3873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50;top:36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еч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90,12694" to="4829,1269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0;top:1233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дыж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90,2434" to="2129,369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90;top:18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90;top:477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дон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0,4234" to="1409,495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190,10174" to="6809,1089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30;top:981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к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30,5674" to="8429,567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30;top:5314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лечь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50,1354" to="6629,153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30;top:9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е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0,12334" to="6989,1305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0;top:11974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п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90,3694" to="4109,729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30;top:7294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мыш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10;top:8914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е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90,9274" to="7709,981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50,2074" to="6989,225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90;top:171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0;top:621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ко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10,5134" to="3569,639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490,8014" to="4289,855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50;top:855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др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30,6574" to="8789,657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30;top:621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ясть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70,7294" to="7709,8193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10;top:801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10;top:243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ючиц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0,2614" to="7829,2733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10;top:76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адонь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30,6934" to="9149,7833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  <w:u w:val="single"/>
        </w:rPr>
        <w:t>Вспомни!</w:t>
      </w:r>
    </w:p>
    <w:p>
      <w:pPr>
        <w:pStyle w:val="Normal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809625</wp:posOffset>
                </wp:positionH>
                <wp:positionV relativeFrom="paragraph">
                  <wp:posOffset>28575</wp:posOffset>
                </wp:positionV>
                <wp:extent cx="7086600" cy="9829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829800"/>
                          <a:chOff x="0" y="0"/>
                          <a:chExt cx="7086600" cy="98298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143000" y="0"/>
                            <a:ext cx="5774040" cy="9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886200" y="6172200"/>
                            <a:ext cx="11430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57150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сть скел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72080" y="3657600"/>
                            <a:ext cx="14860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36576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ясн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3480" y="9372600"/>
                            <a:ext cx="14860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91440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я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воноч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200400"/>
                            <a:ext cx="17146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5143680"/>
                            <a:ext cx="10288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491508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дрен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ёб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2080" y="1828800"/>
                            <a:ext cx="137160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па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714680"/>
                            <a:ext cx="11430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5143680"/>
                            <a:ext cx="102888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60580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год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72080" y="4114800"/>
                            <a:ext cx="12574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411480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з, тазовые к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ты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228600"/>
                            <a:ext cx="11430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75pt;margin-top:2.25pt;width:558pt;height:774pt" coordorigin="-1275,45" coordsize="11160,15480">
                <v:shape id="shape_0" stroked="f" o:allowincell="f" style="position:absolute;left:525;top:45;width:9092;height:1547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line id="shape_0" from="4845,9765" to="6644,994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45;top:9045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сть скеле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65,5805" to="7004,598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05;top:5805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ясниц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05,14805" to="6644,1516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45;top:14445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ят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275;top:4725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воночн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25,5085" to="4124,526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25,8145" to="6644,868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45;top:7785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дренн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25;top:2385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ёб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65,2925" to="6824,436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375;top:2385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пат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25,2745" to="3224,328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785,8145" to="3404,940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5;top:9585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годиц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65,6525" to="6644,670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45;top:6525;width:32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з, тазовые ко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25;top:45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тыло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25,405" to="5924,76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УТРЕННИЕ ОРГ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56260</wp:posOffset>
                </wp:positionH>
                <wp:positionV relativeFrom="paragraph">
                  <wp:posOffset>247015</wp:posOffset>
                </wp:positionV>
                <wp:extent cx="7527925" cy="88569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7960" cy="8857080"/>
                          <a:chOff x="0" y="0"/>
                          <a:chExt cx="7527960" cy="88570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6146640" cy="88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023360" y="2990880"/>
                            <a:ext cx="1557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1080" y="2760480"/>
                            <a:ext cx="14274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луд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1080" y="1265040"/>
                            <a:ext cx="12978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ёг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22640" y="1495440"/>
                            <a:ext cx="1687320" cy="34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2640" y="3680640"/>
                            <a:ext cx="168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9920" y="3450600"/>
                            <a:ext cx="168732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н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шеч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3565440"/>
                            <a:ext cx="168732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лст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шеч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6560" y="3796200"/>
                            <a:ext cx="116784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14840"/>
                            <a:ext cx="2206080" cy="80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2640" y="344880"/>
                            <a:ext cx="168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1040" y="114840"/>
                            <a:ext cx="155700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ловной моз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1080" y="2070000"/>
                            <a:ext cx="12978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дц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63080" y="2300760"/>
                            <a:ext cx="181656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080" y="1495440"/>
                            <a:ext cx="12978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ч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7320" y="1840320"/>
                            <a:ext cx="1687320" cy="92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4200" y="1035000"/>
                            <a:ext cx="1427400" cy="34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2000" y="805320"/>
                            <a:ext cx="259596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щевод внут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8pt;margin-top:19.45pt;width:592.75pt;height:697.4pt" coordorigin="-876,389" coordsize="11855,13948">
                <v:shape id="shape_0" stroked="f" o:allowincell="f" style="position:absolute;left:-876;top:389;width:9679;height:13947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line id="shape_0" from="5460,5099" to="7911,509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13;top:4736;width:2247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лудо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3;top:2381;width:2043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ёгк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59,2744" to="8115,3286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459,6185" to="8115,6185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21;top:5823;width:2656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н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шечн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9;top:6004;width:2656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лст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шечн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5,6367" to="3823,654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54;top:570;width:3473;height:12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459,932" to="8115,932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18;top:570;width:2451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ловной моз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3;top:3649;width:2043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дц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50,4012" to="7910,4192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6;top:2744;width:2043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чен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81,3287" to="4437,473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47,2019" to="7094,256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91;top:1657;width:4087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щевод внутр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u w:val="single"/>
        </w:rPr>
        <w:t>Вспомни!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907415</wp:posOffset>
                </wp:positionH>
                <wp:positionV relativeFrom="paragraph">
                  <wp:posOffset>-815340</wp:posOffset>
                </wp:positionV>
                <wp:extent cx="7571105" cy="102158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160" cy="10215720"/>
                          <a:chOff x="0" y="0"/>
                          <a:chExt cx="7571160" cy="1021572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181240" y="0"/>
                            <a:ext cx="2798280" cy="32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796400" y="3672720"/>
                            <a:ext cx="3489840" cy="32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566800" y="7346160"/>
                            <a:ext cx="2964240" cy="28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849480" y="9183240"/>
                            <a:ext cx="1668240" cy="34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8080" y="9183240"/>
                            <a:ext cx="205308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 вкуса - язы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7576200"/>
                            <a:ext cx="243828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 зрения - гл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1040" y="7690320"/>
                            <a:ext cx="205308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 слуха - ух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48400" y="8150400"/>
                            <a:ext cx="641520" cy="573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8035200"/>
                            <a:ext cx="1924560" cy="34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38000"/>
                            <a:ext cx="24382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товая пол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10120" y="8953560"/>
                            <a:ext cx="153972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91080"/>
                            <a:ext cx="1539720" cy="80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ьшой пал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240" y="5164920"/>
                            <a:ext cx="769680" cy="34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560" y="3557880"/>
                            <a:ext cx="2310120" cy="80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азательный  пал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240" y="4017600"/>
                            <a:ext cx="1155240" cy="22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0240" y="3213720"/>
                            <a:ext cx="231012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ымянный   пал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92080" y="3558600"/>
                            <a:ext cx="256680" cy="573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4760" y="4476240"/>
                            <a:ext cx="153972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зине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261760" y="4514040"/>
                            <a:ext cx="641520" cy="19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5080" y="5279400"/>
                            <a:ext cx="231012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ий   пал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20960" y="4016880"/>
                            <a:ext cx="1924560" cy="137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040" y="1032480"/>
                            <a:ext cx="1155240" cy="22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4760" y="803160"/>
                            <a:ext cx="153972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исок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950840"/>
                            <a:ext cx="20530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бородо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3400" y="2295360"/>
                            <a:ext cx="2310120" cy="68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49480" y="114840"/>
                            <a:ext cx="12834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2880" y="0"/>
                            <a:ext cx="115524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м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1040" y="1720800"/>
                            <a:ext cx="20530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нос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20960" y="1606680"/>
                            <a:ext cx="1668240" cy="34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40" y="803160"/>
                            <a:ext cx="14115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о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55240" y="918360"/>
                            <a:ext cx="25668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0" y="5853600"/>
                            <a:ext cx="1796400" cy="573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520" y="6197760"/>
                            <a:ext cx="153972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адон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2880" y="2409840"/>
                            <a:ext cx="20530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492080" y="2179800"/>
                            <a:ext cx="769680" cy="45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45pt;margin-top:-64.2pt;width:596.15pt;height:804.4pt" coordorigin="-1429,-1284" coordsize="11923,16088">
                <v:shape id="shape_0" stroked="f" o:allowincell="f" style="position:absolute;left:2006;top:-1284;width:4406;height:5066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400;top:4500;width:5495;height:5045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2613;top:10285;width:4667;height:451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line id="shape_0" from="4633,13178" to="7259,13719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61;top:13178;width:3232;height:1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 вкуса - язы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24;top:10647;width:3839;height:1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 зрения - глаз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56;top:10827;width:3232;height:1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 слуха - ух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49,11551" to="7058,1245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96,11370" to="4026,1191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429;top:12634;width:383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товая поло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09,12816" to="4633,12995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429;top:5946;width:2424;height:1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ьшой пале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0,6850" to="1601,739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822;top:4319;width:3637;height:1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азательный  пале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98,5043" to="3016,540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47;top:3777;width:3637;height:1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ымянный   пале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45,4320" to="6048,5222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65;top:5765;width:2424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изинец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57,5825" to="7866,6125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53;top:7030;width:3637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ий   пале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31,5042" to="7461,7210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048,342" to="7866,702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65;top:-19;width:2424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исок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25;top:1788;width:3232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бородок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2,2331" to="4229,341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33,-1103" to="6653,-9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54;top:-1284;width:1818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мя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56;top:1426;width:3232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носиц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31,1246" to="7057,1787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823;top:-19;width:2222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об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0,162" to="4431,341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400,7934" to="4228,883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419;top:8476;width:2424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адон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654;top:2511;width:3232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е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45,2149" to="6856,2871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 задание самостоятельно. Подпиши части тела:</w:t>
      </w:r>
    </w:p>
    <w:p>
      <w:pPr>
        <w:pStyle w:val="Normal"/>
        <w:jc w:val="right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28600</wp:posOffset>
                </wp:positionH>
                <wp:positionV relativeFrom="paragraph">
                  <wp:posOffset>220980</wp:posOffset>
                </wp:positionV>
                <wp:extent cx="7200900" cy="85382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538120"/>
                          <a:chOff x="0" y="0"/>
                          <a:chExt cx="7201080" cy="853812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571680" y="0"/>
                            <a:ext cx="5118120" cy="85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4680" y="6743880"/>
                            <a:ext cx="137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65152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686480" y="1828800"/>
                            <a:ext cx="91440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21718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7886880"/>
                            <a:ext cx="148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6582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57480" y="1371600"/>
                            <a:ext cx="34308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0288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2514600"/>
                            <a:ext cx="5716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6286680"/>
                            <a:ext cx="10288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60580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029200" y="342900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32004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772080" y="685800"/>
                            <a:ext cx="6858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4572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000680" y="7658280"/>
                            <a:ext cx="68580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742968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00480" y="2171880"/>
                            <a:ext cx="457200" cy="228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44578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3680" y="54864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114800" y="5715000"/>
                            <a:ext cx="10288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143000"/>
                            <a:ext cx="9144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9144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37720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3000" y="3086280"/>
                            <a:ext cx="137160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4915080"/>
                            <a:ext cx="11430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5257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029200" y="4000680"/>
                            <a:ext cx="80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37720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57600" y="4457880"/>
                            <a:ext cx="14860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49150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3680" y="13716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000680" y="1486080"/>
                            <a:ext cx="1219320" cy="7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46864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5029200" y="4229280"/>
                            <a:ext cx="10288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7.4pt;width:567pt;height:672.3pt" coordorigin="-360,348" coordsize="11340,13446">
                <v:shape id="shape_0" stroked="f" o:allowincell="f" style="position:absolute;left:540;top:348;width:8059;height:13445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line id="shape_0" from="2340,10968" to="4499,1096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;top:10608;width:16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20,3228" to="8459,3947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80;top:3768;width:16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12768" to="4859,1276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12408;width:215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2508" to="2159,376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0;top:1968;width:16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60;top:4848;width:16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4308" to="1439,5027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0248" to="6839,1096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60;top:9888;width:16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60,5748" to="8459,5748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60;top:5388;width:25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80,1428" to="6659,160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60;top:1068;width:16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40,12408" to="7019,1312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0;top:12048;width:143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20,3768" to="4139,7367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60;top:7368;width:25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8988;width:25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20,9348" to="7739,988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148" to="7019,232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20;top:1788;width:16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6288;width:16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0,5208" to="3599,6467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20,8088" to="4319,8627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0;top:8628;width:16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60,6648" to="8819,6648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60;top:6288;width:19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0,7368" to="7739,8267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40;top:8088;width:16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2508;width:215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40,2688" to="7859,2807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40;top:7728;width:215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60,7008" to="9179,7907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76250</wp:posOffset>
                </wp:positionH>
                <wp:positionV relativeFrom="paragraph">
                  <wp:posOffset>276225</wp:posOffset>
                </wp:positionV>
                <wp:extent cx="7086600" cy="88557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855640"/>
                          <a:chOff x="0" y="0"/>
                          <a:chExt cx="7086600" cy="885564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143000" y="0"/>
                            <a:ext cx="5774040" cy="88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886200" y="5560200"/>
                            <a:ext cx="1143000" cy="10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5148720"/>
                            <a:ext cx="137160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772080" y="3295080"/>
                            <a:ext cx="1486080" cy="10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3295080"/>
                            <a:ext cx="137160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543480" y="8443440"/>
                            <a:ext cx="1486080" cy="20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8237880"/>
                            <a:ext cx="114300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77320"/>
                            <a:ext cx="182880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2882880"/>
                            <a:ext cx="1714680" cy="10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4633560"/>
                            <a:ext cx="1028880" cy="30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4428000"/>
                            <a:ext cx="17146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3680" y="1338480"/>
                            <a:ext cx="137160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772080" y="1647360"/>
                            <a:ext cx="1371600" cy="82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338480"/>
                            <a:ext cx="137160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544400"/>
                            <a:ext cx="1143000" cy="30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4632840"/>
                            <a:ext cx="1028880" cy="72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5457240"/>
                            <a:ext cx="114300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772080" y="3706560"/>
                            <a:ext cx="1257480" cy="10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3705840"/>
                            <a:ext cx="205740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37160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29000" y="205920"/>
                            <a:ext cx="1143000" cy="20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pt;margin-top:21.75pt;width:558pt;height:697.3pt" coordorigin="-750,435" coordsize="11160,13946">
                <v:shape id="shape_0" stroked="f" o:allowincell="f" style="position:absolute;left:1050;top:435;width:9092;height:13945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line id="shape_0" from="5370,9191" to="7169,9352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70;top:8543;width:2159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90,5624" to="7529,5785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30;top:5624;width:2159;height:6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30,13732" to="7169,14055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70;top:13408;width:1799;height:6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50;top:4651;width:2879;height:6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50,4975" to="4649,513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50,7732" to="7169,821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70;top:7408;width:2699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0;top:2543;width:2159;height:6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90,3029" to="7349,4325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0;top:2543;width:2159;height:6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50,2867" to="3749,335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310,7731" to="3929,8865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0;top:9029;width:1799;height:6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90,6272" to="7169,6433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70;top:6271;width:3239;height:11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0;top:435;width:2159;height:6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50,759" to="6449,1082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Подпиши: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ши названия органов: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6629400" cy="88011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801280"/>
                          <a:chOff x="0" y="0"/>
                          <a:chExt cx="6629400" cy="880128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5412600" cy="880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543480" y="2971800"/>
                            <a:ext cx="137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27432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5080" y="1257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543480" y="1486080"/>
                            <a:ext cx="14860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3657600"/>
                            <a:ext cx="148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4290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354348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3772080"/>
                            <a:ext cx="10288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343080"/>
                            <a:ext cx="148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1144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5080" y="2057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314880" y="2286000"/>
                            <a:ext cx="16002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4860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1828800"/>
                            <a:ext cx="148608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028880"/>
                            <a:ext cx="12574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80028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522.05pt;height:693pt" coordorigin="360,156" coordsize="10441,13860">
                <v:shape id="shape_0" stroked="f" o:allowincell="f" style="position:absolute;left:360;top:156;width:8523;height:1385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line id="shape_0" from="5940,4836" to="8099,4836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00;top:4476;width:197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0;top:2136;width:17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40,2496" to="8279,3035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916" to="8279,5916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60;top:5556;width:233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5736;width:233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0,6096" to="4499,627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620;top:336;width:3059;height:12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940,696" to="8279,696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80;top:336;width:215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0;top:3396;width:17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80,3756" to="8099,3935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60;top:2496;width:17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3036" to="5039,447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776" to="7379,2315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0;top:1416;width:35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743700" cy="95402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540360"/>
                          <a:chOff x="0" y="0"/>
                          <a:chExt cx="6743880" cy="954036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943280" y="720"/>
                            <a:ext cx="2492280" cy="30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600200" y="3430440"/>
                            <a:ext cx="3340800" cy="32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286000" y="6860520"/>
                            <a:ext cx="2640240" cy="267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429000" y="8575560"/>
                            <a:ext cx="1486080" cy="32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8575560"/>
                            <a:ext cx="1828800" cy="6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7075080"/>
                            <a:ext cx="2171880" cy="6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7182360"/>
                            <a:ext cx="1828800" cy="6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229280" y="7611120"/>
                            <a:ext cx="571680" cy="53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503840"/>
                            <a:ext cx="1714680" cy="32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53720"/>
                            <a:ext cx="21718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57400" y="8361720"/>
                            <a:ext cx="1371600" cy="10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87600"/>
                            <a:ext cx="1371600" cy="74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4824000"/>
                            <a:ext cx="685800" cy="32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322800"/>
                            <a:ext cx="2057400" cy="74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3752280"/>
                            <a:ext cx="1028880" cy="21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3001680"/>
                            <a:ext cx="2057400" cy="6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000680" y="3323520"/>
                            <a:ext cx="228600" cy="53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4180320"/>
                            <a:ext cx="13716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686480" y="4215600"/>
                            <a:ext cx="571680" cy="178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4930920"/>
                            <a:ext cx="20574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314880" y="3751560"/>
                            <a:ext cx="1714680" cy="128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965160"/>
                            <a:ext cx="1028880" cy="21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749880"/>
                            <a:ext cx="13716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821960"/>
                            <a:ext cx="18288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2144520"/>
                            <a:ext cx="2057400" cy="64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9000" y="107280"/>
                            <a:ext cx="1143000" cy="10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0288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1607760"/>
                            <a:ext cx="18288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314880" y="1501200"/>
                            <a:ext cx="1486080" cy="32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749880"/>
                            <a:ext cx="12574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28880" y="857880"/>
                            <a:ext cx="2286000" cy="10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5467320"/>
                            <a:ext cx="1600200" cy="53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788080"/>
                            <a:ext cx="13716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2251080"/>
                            <a:ext cx="18288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000680" y="2036520"/>
                            <a:ext cx="685800" cy="42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531pt;height:751.2pt" coordorigin="540,0" coordsize="10620,15024">
                <v:shape id="shape_0" stroked="f" o:allowincell="f" style="position:absolute;left:3601;top:1;width:3924;height:4731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5402;width:5260;height:5063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10804;width:4157;height:421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line id="shape_0" from="5940,13505" to="8279,14010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81;top:13505;width:2879;height:10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11142;width:3419;height:10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1;top:11311;width:2879;height:10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1,11986" to="8100,1282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1817" to="5399,1232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;top:12998;width:3419;height: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0,13168" to="5939,13335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;top:6752;width:2159;height:11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7597" to="3240,810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1;top:5233;width:3239;height:11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1,5909" to="4500,624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20;top:4727;width:3239;height:10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41,5234" to="7200,607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41;top:6583;width:2159;height: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21,6639" to="8820,6919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61;top:7765;width:3239;height: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61,5908" to="8460,7932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201,1520" to="8820,1856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41;top:1181;width:2159;height: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2869;width:2879;height: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3377" to="5579,438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69" to="7739,336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40;top:0;width:1619;height: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1;top:2532;width:2879;height: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61,2364" to="8100,2869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1;top:1181;width:1979;height: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1351" to="5760,1518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60,8610" to="5579,945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41;top:9115;width:2159;height: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40;top:3545;width:2879;height: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41,3207" to="7920,3881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Подпиши: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е норм здоровьесберегающего повед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успешного выполнения данного задания нужно попробовать соединить начало и конец фраз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 с 1 и 2 и с 3; затем Б с 1 и 2 и с 3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ти верно сформулированные прави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tbl>
      <w:tblPr>
        <w:tblW w:w="11094" w:type="dxa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20"/>
        <w:gridCol w:w="720"/>
        <w:gridCol w:w="5254"/>
      </w:tblGrid>
      <w:tr>
        <w:trPr>
          <w:trHeight w:val="409" w:hRule="atLeast"/>
        </w:trPr>
        <w:tc>
          <w:tcPr>
            <w:tcW w:w="5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ФРАЗЫ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5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ЕНИЕ ФРАЗЫ</w:t>
            </w:r>
          </w:p>
        </w:tc>
      </w:tr>
      <w:tr>
        <w:trPr>
          <w:trHeight w:val="1124" w:hRule="atLeast"/>
        </w:trPr>
        <w:tc>
          <w:tcPr>
            <w:tcW w:w="5120" w:type="dxa"/>
            <w:tcBorders/>
            <w:shd w:fill="FFFFFF" w:val="clear"/>
          </w:tcPr>
          <w:p>
            <w:pPr>
              <w:pStyle w:val="Leftmargin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128270</wp:posOffset>
                      </wp:positionV>
                      <wp:extent cx="1266825" cy="254000"/>
                      <wp:effectExtent l="3175" t="14605" r="0" b="254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254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25pt,10.1pt" to="290.95pt,30.0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137795</wp:posOffset>
                      </wp:positionV>
                      <wp:extent cx="1099185" cy="278765"/>
                      <wp:effectExtent l="3810" t="20955" r="0" b="1397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9080" cy="278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95pt,10.85pt" to="292.45pt,32.7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А) Чтобы избежать отравления,</w:t>
            </w:r>
          </w:p>
          <w:p>
            <w:pPr>
              <w:pStyle w:val="Leftmargin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Чтобы не обморозить руки, находясь на улице в сильный мороз,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54" w:type="dxa"/>
            <w:tcBorders/>
            <w:shd w:fill="FFFFFF" w:val="clear"/>
          </w:tcPr>
          <w:p>
            <w:pPr>
              <w:pStyle w:val="Leftmargin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надень варежки или перчатки.</w:t>
            </w:r>
          </w:p>
          <w:p>
            <w:pPr>
              <w:pStyle w:val="Leftmargin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) не принимай лекарства без </w:t>
            </w:r>
          </w:p>
          <w:p>
            <w:pPr>
              <w:pStyle w:val="Leftmargin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я врача.</w:t>
            </w:r>
          </w:p>
          <w:p>
            <w:pPr>
              <w:pStyle w:val="Leftmargin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надень тёплую шапк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жи стрелкой окончание фр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в ответ цифры, расположив их в порядке, соответствующем буквам:</w:t>
      </w:r>
    </w:p>
    <w:tbl>
      <w:tblPr>
        <w:tblW w:w="18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0"/>
        <w:gridCol w:w="90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tbl>
      <w:tblPr>
        <w:tblW w:w="11060" w:type="dxa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20"/>
        <w:gridCol w:w="720"/>
        <w:gridCol w:w="5220"/>
      </w:tblGrid>
      <w:tr>
        <w:trPr>
          <w:trHeight w:val="365" w:hRule="atLeast"/>
        </w:trPr>
        <w:tc>
          <w:tcPr>
            <w:tcW w:w="5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ФРАЗ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ЕНИЕ ФРАЗЫ</w:t>
            </w:r>
          </w:p>
        </w:tc>
      </w:tr>
      <w:tr>
        <w:trPr>
          <w:trHeight w:val="1919" w:hRule="atLeast"/>
        </w:trPr>
        <w:tc>
          <w:tcPr>
            <w:tcW w:w="5120" w:type="dxa"/>
            <w:tcBorders/>
          </w:tcPr>
          <w:p>
            <w:pPr>
              <w:pStyle w:val="Leftmargin"/>
              <w:spacing w:before="0" w:after="0"/>
              <w:ind w:firstLine="5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157480</wp:posOffset>
                      </wp:positionV>
                      <wp:extent cx="1257300" cy="185420"/>
                      <wp:effectExtent l="2540" t="30480" r="0" b="146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18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25pt,12.4pt" to="290.2pt,26.9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А) Чтобы избежать несчастного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лучая на воде,</w:t>
            </w:r>
          </w:p>
          <w:p>
            <w:pPr>
              <w:pStyle w:val="Leftmargin"/>
              <w:spacing w:before="0" w:after="0"/>
              <w:ind w:firstLine="5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275590</wp:posOffset>
                      </wp:positionV>
                      <wp:extent cx="1994535" cy="80010"/>
                      <wp:effectExtent l="635" t="14605" r="0" b="400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79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45pt,21.7pt" to="289.45pt,27.9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Б) Чтобы не потеряться и н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заблудиться,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/>
          </w:tcPr>
          <w:p>
            <w:pPr>
              <w:pStyle w:val="Leftmargin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не купайся без взрослых, 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не умеешь плавать.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надень варежки или перчатки.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)не ходи в лес без 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ровождения взрослы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0"/>
        <w:gridCol w:w="90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Б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Выполни задание 5 самостоятельно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оставь два правила сохранения здоровья человека из приведённых частей фраз: для этого к каждой позиции первого столбца подбери соответствующую позицию из второго столбца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Начало фразы                                                         Продолжение фразы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) Чтобы не потеряться и не                                   1) бросай мусор только в урну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заблудиться в парке или лесу,                                  2) не залезай на высокие деревья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Б) Чтобы сохранять свой город                                3) не ходи туда без взрослых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истым,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пиши в таблицу выбранные цифры под соответствующими буквами.</w:t>
      </w:r>
    </w:p>
    <w:p>
      <w:pPr>
        <w:pStyle w:val="Normal"/>
        <w:autoSpaceDE w:val="false"/>
        <w:rPr/>
      </w:pPr>
      <w:r>
        <w:rPr/>
        <w:t xml:space="preserve">Ответ:  </w:t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56"/>
        <w:gridCol w:w="1854"/>
      </w:tblGrid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чало фраз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одолжение фраз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6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е, измерение, опы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АВНЕНИЕ УСЛОВИЙ ОПЫ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ОВЕТ: </w:t>
      </w:r>
      <w:r>
        <w:rPr>
          <w:sz w:val="28"/>
          <w:szCs w:val="28"/>
        </w:rPr>
        <w:t xml:space="preserve">Чтобы выявить условия проведения опыта </w:t>
      </w:r>
      <w:r>
        <w:rPr>
          <w:b/>
          <w:sz w:val="28"/>
          <w:szCs w:val="28"/>
          <w:u w:val="single"/>
        </w:rPr>
        <w:t>несколько раз</w:t>
      </w:r>
      <w:r>
        <w:rPr>
          <w:sz w:val="28"/>
          <w:szCs w:val="28"/>
        </w:rPr>
        <w:t xml:space="preserve"> прочитай его описание. Подчеркни требуемые сравнения </w:t>
      </w:r>
      <w:r>
        <w:rPr>
          <w:b/>
          <w:sz w:val="28"/>
          <w:szCs w:val="28"/>
          <w:u w:val="single"/>
        </w:rPr>
        <w:t>в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жаркий солнечный день Софья решила провести опыт с испарением воды. Она взяла две одинаковые ёмкости — металлические кастрюли, </w:t>
      </w:r>
      <w:r>
        <w:rPr>
          <w:sz w:val="28"/>
          <w:szCs w:val="28"/>
          <w:u w:val="single"/>
        </w:rPr>
        <w:t>налила</w:t>
      </w:r>
      <w:r>
        <w:rPr>
          <w:sz w:val="28"/>
          <w:szCs w:val="28"/>
        </w:rPr>
        <w:t xml:space="preserve"> в них </w:t>
      </w:r>
      <w:r>
        <w:rPr>
          <w:sz w:val="28"/>
          <w:szCs w:val="28"/>
          <w:u w:val="single"/>
        </w:rPr>
        <w:t>одинаковое количество тёплой в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динаковой температуры</w:t>
      </w:r>
      <w:r>
        <w:rPr>
          <w:sz w:val="28"/>
          <w:szCs w:val="28"/>
        </w:rPr>
        <w:t xml:space="preserve">, вынесла их на улицу и поставила обе кастрюли рядом друг с другом на солнце. </w:t>
      </w:r>
      <w:r>
        <w:rPr>
          <w:sz w:val="28"/>
          <w:szCs w:val="28"/>
          <w:u w:val="single"/>
        </w:rPr>
        <w:t>В одну из кастрюль</w:t>
      </w:r>
      <w:r>
        <w:rPr>
          <w:sz w:val="28"/>
          <w:szCs w:val="28"/>
        </w:rPr>
        <w:t xml:space="preserve"> Софья </w:t>
      </w:r>
      <w:r>
        <w:rPr>
          <w:sz w:val="28"/>
          <w:szCs w:val="28"/>
          <w:u w:val="single"/>
        </w:rPr>
        <w:t>добавила ложку растительного масла</w:t>
      </w:r>
      <w:r>
        <w:rPr>
          <w:sz w:val="28"/>
          <w:szCs w:val="28"/>
        </w:rPr>
        <w:t>. Через некоторое время Софья обнаружила, что в кастрюле, в которую было добавлено масло, воды осталось больше, чем в другой кастрю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и условия испарения воды в ёмкостях в описанном опыте. Подчеркни в каждой строке одно из выделенн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ходная температура воды в ёмкостях:    </w:t>
      </w:r>
      <w:r>
        <w:rPr>
          <w:b/>
          <w:sz w:val="28"/>
          <w:szCs w:val="28"/>
          <w:u w:val="single"/>
        </w:rPr>
        <w:t>одинаковая</w:t>
      </w:r>
      <w:r>
        <w:rPr>
          <w:b/>
          <w:sz w:val="28"/>
          <w:szCs w:val="28"/>
        </w:rPr>
        <w:t xml:space="preserve"> / разли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ое количество воды в ёмкостях:      </w:t>
      </w:r>
      <w:r>
        <w:rPr>
          <w:b/>
          <w:sz w:val="28"/>
          <w:szCs w:val="28"/>
          <w:u w:val="single"/>
        </w:rPr>
        <w:t>одинаковое</w:t>
      </w:r>
      <w:r>
        <w:rPr>
          <w:b/>
          <w:sz w:val="28"/>
          <w:szCs w:val="28"/>
        </w:rPr>
        <w:t xml:space="preserve"> / различ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имое ёмкостей:                                  </w:t>
      </w:r>
      <w:r>
        <w:rPr>
          <w:b/>
          <w:sz w:val="28"/>
          <w:szCs w:val="28"/>
        </w:rPr>
        <w:t xml:space="preserve">одинаковое / </w:t>
      </w:r>
      <w:r>
        <w:rPr>
          <w:b/>
          <w:sz w:val="28"/>
          <w:szCs w:val="28"/>
          <w:u w:val="single"/>
        </w:rPr>
        <w:t>различ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ра проводила наблюдения за прорастанием семян. Чтобы выяснить, как влажность влияет на прорастание семян, она взяла два стакана, </w:t>
      </w:r>
      <w:r>
        <w:rPr>
          <w:sz w:val="28"/>
          <w:szCs w:val="28"/>
          <w:u w:val="single"/>
        </w:rPr>
        <w:t>положила</w:t>
      </w:r>
      <w:r>
        <w:rPr>
          <w:sz w:val="28"/>
          <w:szCs w:val="28"/>
        </w:rPr>
        <w:t xml:space="preserve"> в каждый стакан </w:t>
      </w:r>
      <w:r>
        <w:rPr>
          <w:sz w:val="28"/>
          <w:szCs w:val="28"/>
          <w:u w:val="single"/>
        </w:rPr>
        <w:t>по 10</w:t>
      </w:r>
      <w:r>
        <w:rPr>
          <w:sz w:val="28"/>
          <w:szCs w:val="28"/>
        </w:rPr>
        <w:t xml:space="preserve"> одинаковых </w:t>
      </w:r>
      <w:r>
        <w:rPr>
          <w:sz w:val="28"/>
          <w:szCs w:val="28"/>
          <w:u w:val="single"/>
        </w:rPr>
        <w:t>семян горох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На 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дного из стаканов</w:t>
      </w:r>
      <w:r>
        <w:rPr>
          <w:sz w:val="28"/>
          <w:szCs w:val="28"/>
        </w:rPr>
        <w:t xml:space="preserve"> она </w:t>
      </w:r>
      <w:r>
        <w:rPr>
          <w:sz w:val="28"/>
          <w:szCs w:val="28"/>
          <w:u w:val="single"/>
        </w:rPr>
        <w:t>положила влажную тряпочку</w:t>
      </w:r>
      <w:r>
        <w:rPr>
          <w:sz w:val="28"/>
          <w:szCs w:val="28"/>
        </w:rPr>
        <w:t>. Оба стакана Вера оставила в классе на столе и каждый день смачивала тряпочку в одном стакане небольшим количеством воды. Через несколько дней семена в стакане с влажной тряпочкой проросли, а в другом стакане остались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 условия прорастания семян гороха в двух стаканах в описанном опыте. Подчеркни в каждой строке одно из выделенн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семян в двух стаканах:      </w:t>
      </w:r>
      <w:r>
        <w:rPr>
          <w:b/>
          <w:sz w:val="28"/>
          <w:szCs w:val="28"/>
          <w:u w:val="single"/>
        </w:rPr>
        <w:t>одинаковое</w:t>
      </w:r>
      <w:r>
        <w:rPr>
          <w:b/>
          <w:sz w:val="28"/>
          <w:szCs w:val="28"/>
        </w:rPr>
        <w:t xml:space="preserve"> / различ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жность в двух стаканах:                   </w:t>
      </w:r>
      <w:r>
        <w:rPr>
          <w:b/>
          <w:sz w:val="28"/>
          <w:szCs w:val="28"/>
        </w:rPr>
        <w:t xml:space="preserve">одинаковая / </w:t>
      </w:r>
      <w:r>
        <w:rPr>
          <w:b/>
          <w:sz w:val="28"/>
          <w:szCs w:val="28"/>
          <w:u w:val="single"/>
        </w:rPr>
        <w:t>различ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пература семян в двух стаканах:     </w:t>
      </w:r>
      <w:r>
        <w:rPr>
          <w:b/>
          <w:sz w:val="28"/>
          <w:szCs w:val="28"/>
          <w:u w:val="single"/>
        </w:rPr>
        <w:t>одинаковая</w:t>
      </w:r>
      <w:r>
        <w:rPr>
          <w:b/>
          <w:sz w:val="28"/>
          <w:szCs w:val="28"/>
        </w:rPr>
        <w:t xml:space="preserve"> / различ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НИРУЙ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ислав проводил наблюдения за растворением веществ в воде. Он взял два одинаковых стакана, налил в них одинаковое количество воды: в один стакан горячую, в другой холодную. В каждый стакан он положил по одному кусочку сахара. Оба стакана Владислав поставил на стол и стал наблюдать за растворением сах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и условия растворения сахара в описанном опыте. Подчеркни в каждой строке одно из выделенн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оды в стаканах:                          </w:t>
      </w:r>
      <w:r>
        <w:rPr>
          <w:b/>
          <w:sz w:val="28"/>
          <w:szCs w:val="28"/>
        </w:rPr>
        <w:t>одинаковое / различ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ая температура воды в стаканах:       </w:t>
      </w:r>
      <w:r>
        <w:rPr>
          <w:b/>
          <w:sz w:val="28"/>
          <w:szCs w:val="28"/>
        </w:rPr>
        <w:t>одинаковая / различ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сахара в стаканах:                       </w:t>
      </w:r>
      <w:r>
        <w:rPr>
          <w:b/>
          <w:sz w:val="28"/>
          <w:szCs w:val="28"/>
        </w:rPr>
        <w:t>одинаковое / различно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42900</wp:posOffset>
                </wp:positionH>
                <wp:positionV relativeFrom="paragraph">
                  <wp:posOffset>21590</wp:posOffset>
                </wp:positionV>
                <wp:extent cx="8115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7pt" to="61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ан решил провести опыт с таянием льда. Он достал из морозильника одинаковые кусочки льда, приготовленные с помощью специальной формы, и положил несколько кусочков в кастрюлю с холодной водой и столько же кусочков в кастрюлю с таким же количеством горячей воды. Через некоторое время лёд в горячей воде растаял. Позже растаял лёд в холодной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 условия таяния льда в разных кастрюлях в описанном опыте. Подчеркни в каждой строке одно из выделенн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усочков льда:                            </w:t>
      </w:r>
      <w:r>
        <w:rPr>
          <w:b/>
          <w:sz w:val="28"/>
          <w:szCs w:val="28"/>
        </w:rPr>
        <w:t>одинаковое / различ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оды в кастрюлях:                      </w:t>
      </w:r>
      <w:r>
        <w:rPr>
          <w:b/>
          <w:sz w:val="28"/>
          <w:szCs w:val="28"/>
        </w:rPr>
        <w:t>одинаковое / различ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а воды в кастрюлях:                    </w:t>
      </w:r>
      <w:r>
        <w:rPr>
          <w:b/>
          <w:sz w:val="28"/>
          <w:szCs w:val="28"/>
        </w:rPr>
        <w:t>одинаковая / различная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85800</wp:posOffset>
                </wp:positionH>
                <wp:positionV relativeFrom="paragraph">
                  <wp:posOffset>26670</wp:posOffset>
                </wp:positionV>
                <wp:extent cx="8115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.1pt" to="584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ина решила выяснить, как природные материалы пропускают воду. Для этого она взяла два одинаковых стеклянных стакана, две воронки и две бумажные салфетки. Из бумажных салфеток Марина изготовила фильтры, положила их в воронки и вставила воронки в стаканы. Затем в одну воронку с фильтром она насыпала столовую ложку речного песка, а в другую воронку — столовую ложку истолчённой глины. В каждую воронку она налила по пять столовых ложек воды и стала наблюдать за прохождением воды через слои песка и г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и условия прохождения воды через слои песка и глины в описанном опыте. Подчеркни в каждой строке одно из выделенн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е материалы:                              </w:t>
      </w:r>
      <w:r>
        <w:rPr>
          <w:b/>
          <w:sz w:val="28"/>
          <w:szCs w:val="28"/>
        </w:rPr>
        <w:t>одинаковые / различ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речного песка и глины:         </w:t>
      </w:r>
      <w:r>
        <w:rPr>
          <w:b/>
          <w:sz w:val="28"/>
          <w:szCs w:val="28"/>
        </w:rPr>
        <w:t>одинаковое / различное</w:t>
      </w:r>
    </w:p>
    <w:p>
      <w:pPr>
        <w:pStyle w:val="Normal"/>
        <w:jc w:val="both"/>
        <w:rPr>
          <w:sz w:val="34"/>
          <w:szCs w:val="34"/>
        </w:rPr>
      </w:pPr>
      <w:r>
        <w:rPr>
          <w:sz w:val="28"/>
          <w:szCs w:val="28"/>
        </w:rPr>
        <w:t xml:space="preserve">Количество воды:                                       </w:t>
      </w:r>
      <w:r>
        <w:rPr>
          <w:b/>
          <w:sz w:val="28"/>
          <w:szCs w:val="28"/>
        </w:rPr>
        <w:t>одинаковое / различно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6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е, измерение, опы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мерения, сравнения, вывод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я проводила наблюдения за прорастанием семян гороха. Чтобы выяснить, влияет ли влажность на их прорастание, она взяла два стакана, положила в каждый по десять одинаковых семян гороха. Во второй стакан она предварительно поместила мокрую тряпочку. Оба стакана Варя оставила в классе на ст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подсчёты и сравнения нужно провести Варе, чтобы определить, как влажность влияет на прорастание семян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сколько раз</w:t>
      </w:r>
      <w:r>
        <w:rPr>
          <w:sz w:val="28"/>
          <w:szCs w:val="28"/>
        </w:rPr>
        <w:t xml:space="preserve"> перечитай текст, подумай, что должна </w:t>
      </w:r>
      <w:r>
        <w:rPr>
          <w:b/>
          <w:sz w:val="28"/>
          <w:szCs w:val="28"/>
        </w:rPr>
        <w:t>посчитат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измерить </w:t>
      </w:r>
      <w:r>
        <w:rPr>
          <w:sz w:val="28"/>
          <w:szCs w:val="28"/>
        </w:rPr>
        <w:t xml:space="preserve">девочка и сделай </w:t>
      </w:r>
      <w:r>
        <w:rPr>
          <w:b/>
          <w:sz w:val="28"/>
          <w:szCs w:val="28"/>
        </w:rPr>
        <w:t>выв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Необходимо посчитать количество проросших семян сначала в стакане с меньшей влажностью, а затем количество проросших семян в стакане с большей влажностью. Сравнить полученные результат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чем выше влажность, тем больше проросших сем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ки 4-го класса проводили опыты с целью изучения свойств воды. Они хотели выяснить, влияет ли количество воды на скорость, с которой вещество растворяется в этой воде. Ребята взяли два стеклянных стакана, в каждый стакан насыпали по столовой ложке крупной соли. В один стакан налили холодной воды, чтобы она только покрыла соль, а в другой — полный стакан воды той же температуры и перемещали содержимое стаканов до полного растворения с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измерения и сравнения нужно провести, чтобы определить, как количество воды влияет на скорость, с которой соль полностью растворится в этой в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Замерить время, за которое соль полностью растворится в каждом стакан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Чем больше воды, тем быстрее растворяется соль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Справочный материал (для выполнения заданий 6.2, 6.3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Выполни задание 6 самостоятельно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ихаил решил провести опыт с таянием льда. Он достал из морозильника дв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динаковых кусочка льда, приготовленных с помощью специальной формы,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ложил каждый из них в отдельный стеклянный стакан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один из стаканов Михаил налил небольшое количество воды комнатн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мпературы, а другой наполнил до краёв такой же водой. Через некоторо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ремя растаял кусочек льда в стакане, полном воды. Позже растаял лёд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стакане с меньшим количеством вод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1. Сравни условия таяния льда в разных стаканах в описанном опыт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дчеркни в каждой строке одно из выделенных слов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азмеры кусочков льда: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динаковые / различны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оличество воды в стаканах: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динаковое / различно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сходная температура воды в стаканах: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динаковая / различна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2. На основе описанного опыта сделай вывод о том, как повлияло количеств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литой воды на скорость таяния льд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вет: 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3. Если бы Михаил хотел выяснить, зависит ли скорость таяния льда о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личия в его составе соли, с помощью какого опыта он мог бы это сделать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пиши этот опыт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твет: 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 7.1, 7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арные правила нравственного повед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равочный материал.ЗАПОМНИ!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876"/>
        <w:gridCol w:w="2306"/>
        <w:gridCol w:w="1986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БЕЗОПАСНОСТЬ ДОРОЖНОГО ДВИЖЕНИЯ 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24460</wp:posOffset>
                  </wp:positionV>
                  <wp:extent cx="977265" cy="957580"/>
                  <wp:effectExtent l="0" t="0" r="0" b="0"/>
                  <wp:wrapNone/>
                  <wp:docPr id="4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шеходный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х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90170</wp:posOffset>
                  </wp:positionV>
                  <wp:extent cx="1143000" cy="998855"/>
                  <wp:effectExtent l="0" t="0" r="0" b="0"/>
                  <wp:wrapNone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рожные работ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90170</wp:posOffset>
                  </wp:positionV>
                  <wp:extent cx="911225" cy="948690"/>
                  <wp:effectExtent l="0" t="0" r="0" b="0"/>
                  <wp:wrapNone/>
                  <wp:docPr id="4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лосипедная дорож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90170</wp:posOffset>
                  </wp:positionV>
                  <wp:extent cx="1076325" cy="932815"/>
                  <wp:effectExtent l="0" t="0" r="0" b="0"/>
                  <wp:wrapNone/>
                  <wp:docPr id="4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776605</wp:posOffset>
                  </wp:positionV>
                  <wp:extent cx="1141095" cy="1056640"/>
                  <wp:effectExtent l="0" t="0" r="0" b="0"/>
                  <wp:wrapNone/>
                  <wp:docPr id="4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Выброс камней из-под колес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6670</wp:posOffset>
                  </wp:positionV>
                  <wp:extent cx="1080770" cy="1070610"/>
                  <wp:effectExtent l="0" t="0" r="0" b="0"/>
                  <wp:wrapNone/>
                  <wp:docPr id="4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земный перех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26670</wp:posOffset>
                  </wp:positionV>
                  <wp:extent cx="1074420" cy="1056005"/>
                  <wp:effectExtent l="0" t="0" r="0" b="0"/>
                  <wp:wrapNone/>
                  <wp:docPr id="4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ходить запреще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26670</wp:posOffset>
                  </wp:positionV>
                  <wp:extent cx="1151255" cy="994410"/>
                  <wp:effectExtent l="0" t="0" r="0" b="0"/>
                  <wp:wrapNone/>
                  <wp:docPr id="4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торожно, дети!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кресток со светофором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43815</wp:posOffset>
                  </wp:positionV>
                  <wp:extent cx="979170" cy="970280"/>
                  <wp:effectExtent l="0" t="0" r="0" b="0"/>
                  <wp:wrapNone/>
                  <wp:docPr id="4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рковка автомобиле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58115</wp:posOffset>
                  </wp:positionV>
                  <wp:extent cx="1511300" cy="927100"/>
                  <wp:effectExtent l="0" t="0" r="0" b="0"/>
                  <wp:wrapNone/>
                  <wp:docPr id="4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стегните ремн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43815</wp:posOffset>
                  </wp:positionV>
                  <wp:extent cx="1049655" cy="1013460"/>
                  <wp:effectExtent l="0" t="0" r="0" b="0"/>
                  <wp:wrapNone/>
                  <wp:docPr id="5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ение мотоциклов запреще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5240</wp:posOffset>
                  </wp:positionV>
                  <wp:extent cx="1026795" cy="998855"/>
                  <wp:effectExtent l="0" t="0" r="0" b="0"/>
                  <wp:wrapNone/>
                  <wp:docPr id="5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ъезд запрещён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13665</wp:posOffset>
                  </wp:positionV>
                  <wp:extent cx="1102360" cy="1153160"/>
                  <wp:effectExtent l="0" t="0" r="0" b="0"/>
                  <wp:wrapNone/>
                  <wp:docPr id="5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ец велосипедной дорож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113665</wp:posOffset>
                  </wp:positionV>
                  <wp:extent cx="1188720" cy="1188720"/>
                  <wp:effectExtent l="0" t="0" r="0" b="0"/>
                  <wp:wrapNone/>
                  <wp:docPr id="5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шеходная дорож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113665</wp:posOffset>
                  </wp:positionV>
                  <wp:extent cx="1151255" cy="1151255"/>
                  <wp:effectExtent l="0" t="0" r="0" b="0"/>
                  <wp:wrapNone/>
                  <wp:docPr id="5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рещается стоянка автомобилей с включённым двигател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113665</wp:posOffset>
                  </wp:positionV>
                  <wp:extent cx="1028700" cy="951865"/>
                  <wp:effectExtent l="0" t="0" r="0" b="0"/>
                  <wp:wrapNone/>
                  <wp:docPr id="5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а дороге могут появиться дикие животные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07950</wp:posOffset>
                  </wp:positionV>
                  <wp:extent cx="869315" cy="1143000"/>
                  <wp:effectExtent l="0" t="0" r="0" b="0"/>
                  <wp:wrapNone/>
                  <wp:docPr id="5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лощадка для отдыха водителе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91440</wp:posOffset>
                  </wp:positionV>
                  <wp:extent cx="1176020" cy="1054735"/>
                  <wp:effectExtent l="0" t="0" r="0" b="0"/>
                  <wp:wrapNone/>
                  <wp:docPr id="5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елезнодорожный переезд без шлагбаум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107950</wp:posOffset>
                  </wp:positionV>
                  <wp:extent cx="1009015" cy="1033145"/>
                  <wp:effectExtent l="0" t="0" r="0" b="0"/>
                  <wp:wrapNone/>
                  <wp:docPr id="5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кусственное препятств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123825</wp:posOffset>
                  </wp:positionV>
                  <wp:extent cx="1038225" cy="1028700"/>
                  <wp:effectExtent l="0" t="0" r="0" b="0"/>
                  <wp:wrapNone/>
                  <wp:docPr id="5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орость не более 20км/ч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ВЕДЕНИЕ В ОБЩЕСТВЕННЫХ МЕСТАХ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67310</wp:posOffset>
                  </wp:positionV>
                  <wp:extent cx="1014095" cy="1028700"/>
                  <wp:effectExtent l="0" t="0" r="0" b="0"/>
                  <wp:wrapNone/>
                  <wp:docPr id="6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тографировать запрещен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6985</wp:posOffset>
                  </wp:positionV>
                  <wp:extent cx="1061720" cy="1022350"/>
                  <wp:effectExtent l="0" t="0" r="0" b="0"/>
                  <wp:wrapNone/>
                  <wp:docPr id="6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ход с мороженым запреще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67310</wp:posOffset>
                  </wp:positionV>
                  <wp:extent cx="1024255" cy="1035050"/>
                  <wp:effectExtent l="0" t="0" r="0" b="0"/>
                  <wp:wrapNone/>
                  <wp:docPr id="6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таться на роликах запреще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67640</wp:posOffset>
                  </wp:positionV>
                  <wp:extent cx="910590" cy="893445"/>
                  <wp:effectExtent l="0" t="0" r="0" b="0"/>
                  <wp:wrapNone/>
                  <wp:docPr id="6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животными не входить, выгул запрещен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49530</wp:posOffset>
                  </wp:positionV>
                  <wp:extent cx="852805" cy="860425"/>
                  <wp:effectExtent l="0" t="0" r="0" b="0"/>
                  <wp:wrapNone/>
                  <wp:docPr id="6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Бросайте мусор в урну </w:t>
            </w:r>
            <w:r>
              <w:rPr>
                <w:lang w:val="en-US" w:eastAsia="en-US"/>
              </w:rPr>
              <w:t>(соблюдайте чистоту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49530</wp:posOffset>
                  </wp:positionV>
                  <wp:extent cx="948055" cy="974725"/>
                  <wp:effectExtent l="0" t="0" r="0" b="0"/>
                  <wp:wrapNone/>
                  <wp:docPr id="6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ход (стоянка) для инвалид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49530</wp:posOffset>
                  </wp:positionV>
                  <wp:extent cx="1028700" cy="1010920"/>
                  <wp:effectExtent l="0" t="0" r="0" b="0"/>
                  <wp:wrapNone/>
                  <wp:docPr id="6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ключите телеф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17475</wp:posOffset>
                  </wp:positionV>
                  <wp:extent cx="980440" cy="969645"/>
                  <wp:effectExtent l="0" t="0" r="0" b="0"/>
                  <wp:wrapNone/>
                  <wp:docPr id="6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 газону не ходить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76835</wp:posOffset>
                  </wp:positionV>
                  <wp:extent cx="1028700" cy="1007110"/>
                  <wp:effectExtent l="0" t="0" r="0" b="0"/>
                  <wp:wrapNone/>
                  <wp:docPr id="6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По эскалатору не бегат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34290</wp:posOffset>
                  </wp:positionV>
                  <wp:extent cx="1074420" cy="1054735"/>
                  <wp:effectExtent l="0" t="0" r="0" b="0"/>
                  <wp:wrapNone/>
                  <wp:docPr id="6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перила эскалатора не ставить!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32385</wp:posOffset>
                  </wp:positionV>
                  <wp:extent cx="940435" cy="967740"/>
                  <wp:effectExtent l="0" t="0" r="0" b="0"/>
                  <wp:wrapNone/>
                  <wp:docPr id="7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та для пассажиров с деть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32385</wp:posOffset>
                  </wp:positionV>
                  <wp:extent cx="1076325" cy="1034415"/>
                  <wp:effectExtent l="0" t="0" r="0" b="0"/>
                  <wp:wrapNone/>
                  <wp:docPr id="7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Е входить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едой и напитками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4765</wp:posOffset>
                  </wp:positionV>
                  <wp:extent cx="1059180" cy="1048385"/>
                  <wp:effectExtent l="0" t="0" r="0" b="0"/>
                  <wp:wrapNone/>
                  <wp:docPr id="7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Животное в зоопарке не кормит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24765</wp:posOffset>
                  </wp:positionV>
                  <wp:extent cx="1061720" cy="1050925"/>
                  <wp:effectExtent l="0" t="0" r="0" b="0"/>
                  <wp:wrapNone/>
                  <wp:docPr id="7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рещается пользоваться открытым огне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81915</wp:posOffset>
                  </wp:positionV>
                  <wp:extent cx="1092835" cy="1141730"/>
                  <wp:effectExtent l="0" t="0" r="0" b="0"/>
                  <wp:wrapNone/>
                  <wp:docPr id="7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 мусорить!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83185</wp:posOffset>
                  </wp:positionV>
                  <wp:extent cx="1135380" cy="1135380"/>
                  <wp:effectExtent l="0" t="0" r="0" b="0"/>
                  <wp:wrapNone/>
                  <wp:docPr id="7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 шуми!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ХОД ЗА ОДЕЖДОЙ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7785</wp:posOffset>
                  </wp:positionV>
                  <wp:extent cx="1356995" cy="1064260"/>
                  <wp:effectExtent l="0" t="0" r="0" b="0"/>
                  <wp:wrapNone/>
                  <wp:docPr id="7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Гладить изделие запрещен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140970</wp:posOffset>
                  </wp:positionV>
                  <wp:extent cx="1346200" cy="939800"/>
                  <wp:effectExtent l="0" t="0" r="0" b="0"/>
                  <wp:wrapNone/>
                  <wp:docPr id="7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чная стир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255270</wp:posOffset>
                  </wp:positionV>
                  <wp:extent cx="1319530" cy="701040"/>
                  <wp:effectExtent l="0" t="0" r="0" b="0"/>
                  <wp:wrapNone/>
                  <wp:docPr id="7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щь стирать нельз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173990</wp:posOffset>
                  </wp:positionV>
                  <wp:extent cx="1015365" cy="800100"/>
                  <wp:effectExtent l="0" t="0" r="0" b="0"/>
                  <wp:wrapNone/>
                  <wp:docPr id="7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Изделие можно стирать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ВЕДЕНИЕ В ПРИРОДЕ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56210</wp:posOffset>
                  </wp:positionV>
                  <wp:extent cx="991870" cy="918845"/>
                  <wp:effectExtent l="0" t="0" r="0" b="0"/>
                  <wp:wrapNone/>
                  <wp:docPr id="8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Не разоряй гнезда!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147320</wp:posOffset>
                  </wp:positionV>
                  <wp:extent cx="934720" cy="908685"/>
                  <wp:effectExtent l="0" t="0" r="0" b="0"/>
                  <wp:wrapNone/>
                  <wp:docPr id="8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 вреди животным!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57785</wp:posOffset>
                  </wp:positionV>
                  <wp:extent cx="1028065" cy="1000125"/>
                  <wp:effectExtent l="0" t="0" r="0" b="0"/>
                  <wp:wrapNone/>
                  <wp:docPr id="8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 срывай растения!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156210</wp:posOffset>
                  </wp:positionV>
                  <wp:extent cx="885825" cy="885825"/>
                  <wp:effectExtent l="0" t="0" r="0" b="0"/>
                  <wp:wrapNone/>
                  <wp:docPr id="8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Запрещается разводить костры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61595</wp:posOffset>
                  </wp:positionV>
                  <wp:extent cx="1029970" cy="960120"/>
                  <wp:effectExtent l="0" t="0" r="0" b="0"/>
                  <wp:wrapNone/>
                  <wp:docPr id="8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Рыбная ловля запреще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27305</wp:posOffset>
                  </wp:positionV>
                  <wp:extent cx="1023620" cy="1003935"/>
                  <wp:effectExtent l="0" t="0" r="0" b="0"/>
                  <wp:wrapNone/>
                  <wp:docPr id="8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 ломайте вет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19685</wp:posOffset>
                  </wp:positionV>
                  <wp:extent cx="1028065" cy="1009015"/>
                  <wp:effectExtent l="0" t="0" r="0" b="0"/>
                  <wp:wrapNone/>
                  <wp:docPr id="8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хота запреще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33985</wp:posOffset>
                  </wp:positionV>
                  <wp:extent cx="1071245" cy="1051560"/>
                  <wp:effectExtent l="0" t="0" r="0" b="0"/>
                  <wp:wrapNone/>
                  <wp:docPr id="8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Запрещается ловить бабочек.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8580</wp:posOffset>
                  </wp:positionV>
                  <wp:extent cx="1014730" cy="1026795"/>
                  <wp:effectExtent l="0" t="0" r="0" b="0"/>
                  <wp:wrapNone/>
                  <wp:docPr id="8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Запрещается вырубать деревь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41910</wp:posOffset>
                  </wp:positionV>
                  <wp:extent cx="1028700" cy="1028700"/>
                  <wp:effectExtent l="0" t="0" r="0" b="0"/>
                  <wp:wrapNone/>
                  <wp:docPr id="8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авить палатки запреще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41910</wp:posOffset>
                  </wp:positionV>
                  <wp:extent cx="1016635" cy="1038225"/>
                  <wp:effectExtent l="0" t="0" r="0" b="0"/>
                  <wp:wrapNone/>
                  <wp:docPr id="9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 разоряй муравей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46685</wp:posOffset>
                  </wp:positionV>
                  <wp:extent cx="1009015" cy="984250"/>
                  <wp:effectExtent l="0" t="0" r="0" b="0"/>
                  <wp:wrapNone/>
                  <wp:docPr id="9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Не мусорить!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ЫЕ ЗНАКИ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42545</wp:posOffset>
                  </wp:positionV>
                  <wp:extent cx="1131570" cy="968375"/>
                  <wp:effectExtent l="0" t="0" r="0" b="0"/>
                  <wp:wrapNone/>
                  <wp:docPr id="9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Высокое напряж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107950</wp:posOffset>
                  </wp:positionV>
                  <wp:extent cx="865505" cy="914400"/>
                  <wp:effectExtent l="0" t="0" r="0" b="0"/>
                  <wp:wrapNone/>
                  <wp:docPr id="9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десь эскалато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107950</wp:posOffset>
                  </wp:positionV>
                  <wp:extent cx="926465" cy="952500"/>
                  <wp:effectExtent l="0" t="0" r="0" b="0"/>
                  <wp:wrapNone/>
                  <wp:docPr id="9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ту воду пить нельз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8890</wp:posOffset>
                  </wp:positionV>
                  <wp:extent cx="1025525" cy="1006475"/>
                  <wp:effectExtent l="0" t="0" r="0" b="0"/>
                  <wp:wrapNone/>
                  <wp:docPr id="9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то для купания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57785</wp:posOffset>
                  </wp:positionV>
                  <wp:extent cx="889000" cy="918210"/>
                  <wp:effectExtent l="0" t="0" r="0" b="0"/>
                  <wp:wrapNone/>
                  <wp:docPr id="9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Осторожно, стеклянная две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57785</wp:posOffset>
                  </wp:positionV>
                  <wp:extent cx="990600" cy="980440"/>
                  <wp:effectExtent l="0" t="0" r="0" b="0"/>
                  <wp:wrapNone/>
                  <wp:docPr id="9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ак для отходов из бумаг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940</wp:posOffset>
                  </wp:positionV>
                  <wp:extent cx="1031240" cy="1031240"/>
                  <wp:effectExtent l="0" t="0" r="0" b="0"/>
                  <wp:wrapNone/>
                  <wp:docPr id="9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паться запреще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57785</wp:posOffset>
                  </wp:positionV>
                  <wp:extent cx="941705" cy="1028700"/>
                  <wp:effectExtent l="0" t="0" r="0" b="0"/>
                  <wp:wrapNone/>
                  <wp:docPr id="9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Содержимое беречь от влаги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78740</wp:posOffset>
                  </wp:positionV>
                  <wp:extent cx="1042670" cy="1012825"/>
                  <wp:effectExtent l="0" t="0" r="0" b="0"/>
                  <wp:wrapNone/>
                  <wp:docPr id="10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Берегите воду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70485</wp:posOffset>
                  </wp:positionV>
                  <wp:extent cx="901700" cy="1231900"/>
                  <wp:effectExtent l="0" t="0" r="0" b="0"/>
                  <wp:wrapNone/>
                  <wp:docPr id="10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десь телефо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70485</wp:posOffset>
                  </wp:positionV>
                  <wp:extent cx="989330" cy="1036955"/>
                  <wp:effectExtent l="0" t="0" r="0" b="0"/>
                  <wp:wrapNone/>
                  <wp:docPr id="10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ыгать в воду запреще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45085</wp:posOffset>
                  </wp:positionV>
                  <wp:extent cx="1043940" cy="1035050"/>
                  <wp:effectExtent l="0" t="0" r="0" b="0"/>
                  <wp:wrapNone/>
                  <wp:docPr id="10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апрещается сливать в реку/озеро отходы 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крой надписи листом бумаги и назови знаки. Постарайся объяснить в каких местах их можно встретить, что они отражаю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 задание 7 самостоятельно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ссмотри знаки, изображённые на рисунках, и ответь на вопросы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А                                                          Б                                               В</w:t>
      </w:r>
    </w:p>
    <w:p>
      <w:pPr>
        <w:pStyle w:val="Normal"/>
        <w:autoSpaceDE w:val="false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sz w:val="28"/>
          <w:szCs w:val="28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2552065</wp:posOffset>
            </wp:positionH>
            <wp:positionV relativeFrom="paragraph">
              <wp:posOffset>132080</wp:posOffset>
            </wp:positionV>
            <wp:extent cx="1699895" cy="1666875"/>
            <wp:effectExtent l="0" t="0" r="0" b="0"/>
            <wp:wrapNone/>
            <wp:docPr id="10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drawing>
          <wp:inline distT="0" distB="0" distL="0" distR="0">
            <wp:extent cx="1762125" cy="1748790"/>
            <wp:effectExtent l="0" t="0" r="0" b="0"/>
            <wp:docPr id="10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drawing>
          <wp:inline distT="0" distB="0" distL="0" distR="0">
            <wp:extent cx="1589405" cy="1580515"/>
            <wp:effectExtent l="0" t="0" r="0" b="0"/>
            <wp:docPr id="10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7.1. Какой из этих знаков можно встретить в театре?</w:t>
      </w:r>
    </w:p>
    <w:p>
      <w:pPr>
        <w:pStyle w:val="Normal"/>
        <w:tabs>
          <w:tab w:val="clear" w:pos="708"/>
          <w:tab w:val="left" w:pos="1590" w:leader="none"/>
        </w:tabs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16255</wp:posOffset>
                </wp:positionH>
                <wp:positionV relativeFrom="paragraph">
                  <wp:posOffset>40640</wp:posOffset>
                </wp:positionV>
                <wp:extent cx="180975" cy="17653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5pt;margin-top:3.2pt;width:14.2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твет 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кое правило отражает этот знак?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вет: 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7.2. Какие правила отражают два других знака? Запиши ответы в таблицу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7682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Знак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авило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36"/>
          <w:szCs w:val="36"/>
        </w:rPr>
      </w:pPr>
      <w:r>
        <w:rPr>
          <w:rFonts w:cs="TimesNewRoman;Times New Roman" w:ascii="TimesNewRoman;Times New Roman" w:hAnsi="TimesNewRoman;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взаимоотношений людей в социальных групп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фотографиях изображены предметы, с которыми работают представители разных профессий. Выбери ОДНУ из фотографий и запиши букву, которой она обозначена. Представители какой профессии работают с изображёнными на выбранной фотографии предметами? Если ты знаешь много профессий, представители которых работают с выбранным(-и) тобой предметом(-ами), назови любую из них. Какую работу выполняют люди этой профессии? Чем работа людей этой профессии полезна обществ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 на это вопрос должен состоять из </w:t>
      </w:r>
      <w:r>
        <w:rPr>
          <w:b/>
          <w:sz w:val="28"/>
          <w:szCs w:val="28"/>
          <w:u w:val="single"/>
        </w:rPr>
        <w:t xml:space="preserve">ТРЁХ </w:t>
      </w:r>
      <w:r>
        <w:rPr>
          <w:sz w:val="28"/>
          <w:szCs w:val="28"/>
        </w:rPr>
        <w:t>предлож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фе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дела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полезен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1500</wp:posOffset>
                </wp:positionH>
                <wp:positionV relativeFrom="paragraph">
                  <wp:posOffset>57785</wp:posOffset>
                </wp:positionV>
                <wp:extent cx="5372100" cy="140970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09760"/>
                          <a:chOff x="0" y="0"/>
                          <a:chExt cx="5372280" cy="140976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518148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3314880" y="114480"/>
                            <a:ext cx="2057400" cy="127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55pt;width:423pt;height:111pt" coordorigin="900,91" coordsize="8460,2220">
                <v:shape id="shape_0" stroked="f" o:allowincell="f" style="position:absolute;left:900;top:91;width:8159;height:2219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6121;top:272;width:3239;height:2006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Это художник. Он рисует картины. Работа художника может перенести нас в прошлое, показать, как выглядели знаменитые люди, когда мы смотрим на картины, мы испытываем  разные эмо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Это швея (портной). Она шьет одежду для детей и взрослых. Работа швеи позволяет нам не замерзнуть в любую погоду, выглядеть красиво в любой ситуации, а так же швея может отремонтировать поврежденную одеж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Это повар. Он готовит еду в кафе, в детских садах, школах. Работа повара очень важна, люди могут поесть, когда нет возможности попасть домой или попробовать такие блюда, которые не умеют готови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 задание 8 самостоятельно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 фотографиях изображены предметы, с которыми работают представители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дной из профессий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то это за профессия? Какую работу выполняют люди этой профессии? Чем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бота людей этой профессии полезна обществу?</w:t>
      </w:r>
    </w:p>
    <w:p>
      <w:pPr>
        <w:pStyle w:val="Normal"/>
        <w:jc w:val="both"/>
        <w:rPr/>
      </w:pPr>
      <w:r>
        <w:rPr>
          <w:sz w:val="36"/>
          <w:szCs w:val="36"/>
        </w:rPr>
        <w:drawing>
          <wp:inline distT="0" distB="0" distL="0" distR="0">
            <wp:extent cx="2105025" cy="1577340"/>
            <wp:effectExtent l="0" t="0" r="0" b="0"/>
            <wp:docPr id="10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1781175" cy="1334135"/>
            <wp:effectExtent l="0" t="0" r="0" b="0"/>
            <wp:docPr id="11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drawing>
          <wp:inline distT="0" distB="0" distL="0" distR="0">
            <wp:extent cx="1804670" cy="1352550"/>
            <wp:effectExtent l="0" t="0" r="0" b="0"/>
            <wp:docPr id="11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твет: 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ы гражданской идентично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которые знаменательные даты и празд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отметить дату в календаре, действуй так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щу нужный месяц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щу нужную дат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вожу дату в кружо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ю день недели – записываю!</w:t>
      </w:r>
    </w:p>
    <w:p>
      <w:pPr>
        <w:pStyle w:val="Normal"/>
        <w:jc w:val="both"/>
        <w:rPr/>
      </w:pPr>
      <w:r>
        <w:rPr/>
        <w:t>ЗАЧЕМ НУЖНЫ ДАТЫ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 февраля</w:t>
            </w:r>
            <w:r>
              <w:rPr>
                <w:sz w:val="28"/>
                <w:szCs w:val="28"/>
              </w:rPr>
              <w:t xml:space="preserve"> -  День российской на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развивается благодаря новым открытиям. Наука — это множество знаний. Все достижения науки служат на благо обществу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7 января</w:t>
            </w:r>
            <w:r>
              <w:rPr>
                <w:sz w:val="28"/>
                <w:szCs w:val="28"/>
              </w:rPr>
              <w:t xml:space="preserve"> - День снятия блокады Ленингра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ы Великой Отечественной войны погибло огромное количество людей. Наши соотечественники, ленинградцы, совершили подвиг. В тяжелейших условиях они защищали свой город от фашистов. Город выжил, блокада была снята. Мы должны помнить этот подвиг, чтобы человечество не повторяло ошибок прошлого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3 марта</w:t>
            </w:r>
            <w:r>
              <w:rPr>
                <w:sz w:val="28"/>
                <w:szCs w:val="28"/>
              </w:rPr>
              <w:t xml:space="preserve"> - Всемирный метеорологический д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метеорологические предсказания необходимы человечеству. Точную погоду нужно знать летчикам, морякам, ремонтным службам, а также всем тем людям, кто работает на природе. От погоды, например, зависит безопасность пассажиров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8 апреля</w:t>
            </w:r>
            <w:r>
              <w:rPr>
                <w:sz w:val="28"/>
                <w:szCs w:val="28"/>
              </w:rPr>
              <w:t xml:space="preserve">  - Международный день охраны памятников и исторических ме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памятники и места - это важнейшее достояние общества. Они хранят историю и традиции человечества. Люди должны бережно относится к своей культуре, чтобы помнить свое прошлое и развивать будущее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 декабря</w:t>
            </w:r>
            <w:r>
              <w:rPr>
                <w:sz w:val="28"/>
                <w:szCs w:val="28"/>
              </w:rPr>
              <w:t xml:space="preserve"> -  день Конституции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Дню Конституции, является олицетворением торжества закона в стране, а сама Конституция объединяет всех людей в единый народ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1 января</w:t>
            </w:r>
            <w:r>
              <w:rPr>
                <w:sz w:val="28"/>
                <w:szCs w:val="28"/>
              </w:rPr>
              <w:t xml:space="preserve"> -  День заповедников и национальных пар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ики и национальные парки создаются с целью охраны редких видов растений и животных. Очень важно создавать подобные парки, чтобы на их территории сохранялась чистая природа, а ученые могли изучать уникальных животных и растения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ентября</w:t>
            </w:r>
            <w:r>
              <w:rPr>
                <w:sz w:val="28"/>
                <w:szCs w:val="28"/>
              </w:rPr>
              <w:t xml:space="preserve"> в нашей стране отмечают День 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- это важнейшая часть культуры человека. Умение мыслить и анализировать отличает нас от животных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е воскресенье сентября</w:t>
            </w:r>
            <w:r>
              <w:rPr>
                <w:sz w:val="28"/>
                <w:szCs w:val="28"/>
              </w:rPr>
              <w:t xml:space="preserve"> - Международный день памяти жертв фаш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945 году закончилась Вторая мировая война. От рук фашистов во многих странах мира погибли миллионы людей. Наша страна вместе с союзными государствами совершила подвиг и освободила Европу от фашистского режима. Этот день почитаем в России и других странах, поскольку людям очень важно помнить о печальных уроках истории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 июня</w:t>
            </w:r>
            <w:r>
              <w:rPr>
                <w:sz w:val="28"/>
                <w:szCs w:val="28"/>
              </w:rPr>
              <w:t xml:space="preserve"> - Всемирный день охраны окружающей ср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всем нужно задуматься о своей жизни и продолжении человеческого рода на Земле, а для этого нужно полюбить, что нас окружает и позаботиться о сохранности и чистоте вод, рек, озер, почв, воздуха, для нашего же блага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 января</w:t>
            </w:r>
            <w:r>
              <w:rPr>
                <w:sz w:val="28"/>
                <w:szCs w:val="28"/>
              </w:rPr>
              <w:t xml:space="preserve"> -  День российской печа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 до сих пор важны для нашего общества потому что это наша история, они напоминают нам о многих событиях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 мая</w:t>
            </w:r>
            <w:r>
              <w:rPr>
                <w:sz w:val="28"/>
                <w:szCs w:val="28"/>
              </w:rPr>
              <w:t xml:space="preserve"> - это День Победы советского народа над фашизмом. Великая Отечественная война - это героическая страница истории нашего государства. Мы гордимся подвигом наших дедов и прадедов и всегда будем помнить этот великий праздник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 марта</w:t>
            </w:r>
            <w:r>
              <w:rPr>
                <w:sz w:val="28"/>
                <w:szCs w:val="28"/>
              </w:rPr>
              <w:t xml:space="preserve"> - международный женский д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т праздник мужчины поздравляют своих матерей, жен и дочерей. Очень важно уважать и чтить женщин, ведь они заботятся о детях, вдохновляют мужчин, поддерживают уют в дом, а также украшают мир своей красотой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2 апреля </w:t>
            </w:r>
            <w:r>
              <w:rPr>
                <w:sz w:val="28"/>
                <w:szCs w:val="28"/>
              </w:rPr>
              <w:t>- день космонав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дата установлена в ознаменовании перового полёта человека в космос, который осуществил Юрий Гагарин. Наше государство уделяет большое внимание освоению космоса для развития науки и техники. Благодаря осваиванию космического пространства человечество изучает новые планеты и звезды. При полете человека в космос становится возможным получить новые знания, которые не были доступны с Земли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ретье воскресенье июня</w:t>
            </w:r>
            <w:r>
              <w:rPr>
                <w:sz w:val="28"/>
                <w:szCs w:val="28"/>
              </w:rPr>
              <w:t xml:space="preserve"> - день медицинского работ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 и другие медицинские работники ежедневно спасают тысячи жизней по всему миру. Они помогают другим людям, жертвуя своими интересами, а иногда и здоровьем. Доктор - это благороднейшая профессия, поэтому мы должны уважать и ценить их тяжелый труд во имя блага общества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 апреля - </w:t>
            </w:r>
            <w:r>
              <w:rPr>
                <w:sz w:val="28"/>
                <w:szCs w:val="28"/>
              </w:rPr>
              <w:t>день детской книг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очень важны в жизни каждого человека, так как благодаря ним мы расширяем свой кругозор и больше узнаём о жизни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следняя пятница сентября</w:t>
            </w:r>
            <w:r>
              <w:rPr>
                <w:sz w:val="28"/>
                <w:szCs w:val="28"/>
              </w:rPr>
              <w:t xml:space="preserve"> - День вежлив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вежливым, значит, иметь хорошие манеры и уважительно общаться с окружающими. Важно быть вежливым, потому что так легче избежать конфликтов между людьми.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Выполни задание 9 самостоятель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2 декабря в России отмечается День Конституции Российской Федерации.</w:t>
      </w:r>
    </w:p>
    <w:p>
      <w:pPr>
        <w:pStyle w:val="Normal"/>
        <w:jc w:val="center"/>
        <w:rPr>
          <w:rFonts w:ascii="Calibri" w:hAnsi="Calibri" w:cs="LandRoverWebBold;Arial"/>
          <w:b/>
          <w:b/>
          <w:bCs/>
          <w:sz w:val="36"/>
          <w:szCs w:val="36"/>
        </w:rPr>
      </w:pPr>
      <w:r>
        <w:rPr>
          <w:rFonts w:cs="LandRoverWebBold;Arial" w:ascii="LandRoverWebBold;Arial" w:hAnsi="LandRoverWebBold;Arial"/>
          <w:b/>
          <w:bCs/>
          <w:sz w:val="36"/>
          <w:szCs w:val="36"/>
        </w:rPr>
        <w:t>2019</w:t>
      </w:r>
    </w:p>
    <w:p>
      <w:pPr>
        <w:pStyle w:val="Normal"/>
        <w:jc w:val="center"/>
        <w:rPr>
          <w:rFonts w:ascii="Calibri" w:hAnsi="Calibri" w:cs="LandRoverWebBold;Arial"/>
          <w:b/>
          <w:b/>
          <w:bCs/>
          <w:sz w:val="36"/>
          <w:szCs w:val="36"/>
        </w:rPr>
      </w:pPr>
      <w:r>
        <w:rPr>
          <w:rFonts w:cs="LandRoverWebBold;Arial" w:ascii="Calibri" w:hAnsi="Calibri"/>
          <w:b/>
          <w:bCs/>
          <w:sz w:val="36"/>
          <w:szCs w:val="36"/>
        </w:rPr>
        <w:drawing>
          <wp:inline distT="0" distB="0" distL="0" distR="0">
            <wp:extent cx="5714365" cy="3196590"/>
            <wp:effectExtent l="0" t="0" r="0" b="0"/>
            <wp:docPr id="11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25450" r="-5" b="6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веди эту дату в календар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пиши, на какой день недели приходилась эта дата в 2019 году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вет: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нституция – это основной закон Российской Федерации. Как ты думаешь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чему важно, чтобы все люди соблюдали законы? (Напиши ответ объёмом д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яти предложений.)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твет: 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толицы и родного кра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помни!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 Запиши название региона: республики, или области, или края, или города, или автономного округа, в котором ты живёшь.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остромская  область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. Как называется главный город твоего региона / район, в котором ты живёшь? 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 Кострома /  Октябрьский район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     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Что изображено на гербе твоего региона?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     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Что изображено на гербе твоего региона?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 гербе Костромской области изображён щит, на котором по серебристой реке плывёт золотой корабль. На корме – вымпел с парусом и флагом. На флаге изображён двуглавый орёл. Над щитом -  золотая российская императорская корона. Щит держат два  грифона. Подножие герба дополнено орденской лентой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. Производством каких товаров известен твой регион? Какие памятники природы или памятники истории и культуры находятся в твоём регионе? Расскажи об одном из этих памятников.</w:t>
            </w:r>
          </w:p>
          <w:p>
            <w:pPr>
              <w:pStyle w:val="Leftmargin"/>
              <w:shd w:fill="FFFFFF" w:val="clear"/>
              <w:spacing w:before="0" w:after="0"/>
              <w:ind w:firstLine="500"/>
              <w:jc w:val="both"/>
              <w:rPr/>
            </w:pPr>
            <w:r>
              <w:rPr>
                <w:b/>
                <w:iCs/>
                <w:sz w:val="28"/>
                <w:szCs w:val="28"/>
                <w:shd w:fill="FEFDFA" w:val="clear"/>
              </w:rPr>
              <w:t xml:space="preserve"> </w:t>
            </w:r>
            <w:r>
              <w:rPr>
                <w:b/>
                <w:iCs/>
                <w:sz w:val="28"/>
                <w:szCs w:val="28"/>
                <w:shd w:fill="FEFDFA" w:val="clear"/>
              </w:rPr>
              <w:t>Основные товары</w:t>
            </w:r>
            <w:r>
              <w:rPr>
                <w:iCs/>
                <w:sz w:val="28"/>
                <w:szCs w:val="28"/>
                <w:shd w:fill="FEFDFA" w:val="clear"/>
              </w:rPr>
              <w:t xml:space="preserve"> - сыры, масло, ювелирные,  льняные, меховые изделия, валенки, пиломатериалы, фанера, древесностружечные плиты и др., экскаваторы, бурильные машины, подъемные краны, выпускается оборудование для текстильной, деревообрабатывающей промышленностей и многое другое. (можно добавить свои примеры, вспомнить уроки краеведения) </w:t>
            </w:r>
          </w:p>
          <w:p>
            <w:pPr>
              <w:pStyle w:val="Leftmargin"/>
              <w:shd w:fill="FFFFFF" w:val="clear"/>
              <w:spacing w:before="0" w:after="0"/>
              <w:ind w:firstLine="500"/>
              <w:jc w:val="both"/>
              <w:rPr/>
            </w:pP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Памятники природы Костромской области: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музей-заповедник "Щелыково", "Сусанинское болото" и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Государственный природный заповедник «Кологривский лес»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Гусиный заказник «Кологривская пойма», Сумароковская лосиная ферма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       </w:t>
            </w:r>
            <w:r>
              <w:rPr>
                <w:rStyle w:val="StrongEmphasis"/>
                <w:sz w:val="28"/>
                <w:szCs w:val="28"/>
              </w:rPr>
              <w:t>Сумароковская лосиная ферма</w:t>
            </w:r>
            <w:r>
              <w:rPr>
                <w:sz w:val="28"/>
                <w:szCs w:val="28"/>
              </w:rPr>
              <w:t> – это уникальный природный заповедник  чистой природы Костромского края. Костромская лосеферма на сегодняшний день является единственным в России  производителем лосиного молока. Ферма дает возможность наблюдать лосиную жизнь в условиях, максимально приближенных к естественным. Каждый взрослый лось снабжен радиопередатчиком, и не составляет труда отыскать его в лесу.Здесь человеку удалось приручить лесных великанов, которые совсем не боятся общения с гостями. Посетив Сумароковскую лосиную ферму, можно не только получить удовольствие от общения с живой природой, но и попробовать целебного лосиного молока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         </w:t>
            </w:r>
            <w:r>
              <w:rPr>
                <w:rStyle w:val="StrongEmphasis"/>
                <w:sz w:val="28"/>
                <w:szCs w:val="28"/>
              </w:rPr>
              <w:t>Государственный природный заповедник «Кологривский лес»</w:t>
            </w:r>
            <w:r>
              <w:rPr>
                <w:sz w:val="28"/>
                <w:szCs w:val="28"/>
              </w:rPr>
              <w:t> – это уникальная экосистема коренных темнохвойных лесов, единственный не подвергшийся изменениям массив европейской тайги. Самые старые деревья имеют возраст 350-400 лет. Здесь встречаются представители растительного мира, которые считались давно исчезнувшими не только на территории России, но и во всем мире. Этот нетронутый кусочек природы внесен в список 100 самых ценных лесов Европы. Совершив путешествие в заповедный лес, вы увидите аналогичный реликтовому участок леса с вековыми деревьями. Экологическая тропа даёт возможность посетить коренной еловый лес, в котором оборудован кольцевой маршрут «Музей под открытым небом». Здесь вам расскажут об особенностях гигантских гибридных елей, научат различать деревья по коре и строению древесины, покажут редкие и исчезающие растения, занесённые в Красные книги Российской Федерации и Костромской области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амятники истории и культуры Костромской области:</w:t>
            </w:r>
            <w:r>
              <w:rPr>
                <w:sz w:val="28"/>
                <w:szCs w:val="28"/>
              </w:rPr>
              <w:t xml:space="preserve"> Ипатьевский  и Богоявленский монастырей (16–19 вв.), церкви 17 в. (Воскресения на Дебре, Вознесения на Дебре, Рождества Христова на Городище, Иоанна Богослова в Ипатьевской слободе, Спаса-Преображения за Волгой), уникальный ансамбль торговых рядов, включающий более 20 корпусов кон.18  1-й пол. 19 в., архитектурный ансамбль центра с общественными и жилыми зданиями 1-й трети 19 в. (присутственные места, Пожарная каланча, Главная гауптвахта, Дворянское собрание и др.)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282828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нашем Октябрьском районе памятником истории и культуры является церковь Петра и Павла. На берегу реки Ирдом и была построена церковь в деревянном исполнении. «Вначале церковь была построена деревянная, позднее вместо неё «каменная», двухэтажная, в нижнем этаже тёплая. Сначала был построен первый этаж. Он был построен и освещен в 1829 г.  на средства прихожан в честь Покрова Богоматери, а верхний этаж, в честь Петра и Павла, построен в одной связи с колокольней и освящен в 1846 г. Храм построен в виде корабля В 1880-х гг. со стороны её западного фасада возвели двухэтажный притвор с кирпичным крыльцом.</w:t>
            </w:r>
          </w:p>
          <w:p>
            <w:pPr>
              <w:pStyle w:val="Style14"/>
              <w:shd w:fill="FFFFFF" w:val="clear"/>
              <w:spacing w:lineRule="atLeast" w:line="31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начале 20 в. рядом с Петропавловским храмом началось сооружение второй, летней церкви, которую из-за начавшейся в 1914 г. войны и последующей революции не удалось достроить и освятить. В первозданном виде сохранилась она и до наших дней. По свидетельствам дедов и прадедов, при строительстве в раствор для кладки кирпича добавляли желток куриного яйца, которое собиралось со всей округи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 Какие река или озеро, побережье какого моря или какие горы есть в твоём регион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еки Волга, Кострома, Унжа, Ветлуга,  Вохма, Ирдом. Галическое и Чухломское озеро, Костромское водохранилищ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амая высокая точка Костромской области возвышенность «гора»  Сандоба имеет высоту 293 метра. На самом северо-востоке Костромской области проходят Северные Увалы (вытянутая возвышенность с плоскими, слегка выпуклыми вершинами и пологими склонами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вери или птицы могут встретиться в природе твоего региона (назови не менее трёх зверей или птиц)? Опиши одного из этих зверей или птиц. Чем питается этот зверь или эта птиц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вери: </w:t>
            </w:r>
            <w:r>
              <w:rPr>
                <w:sz w:val="28"/>
                <w:szCs w:val="28"/>
              </w:rPr>
              <w:t>лисица, заяц, кабан, лось, медведь.</w:t>
            </w:r>
            <w:r>
              <w:rPr>
                <w:b/>
                <w:sz w:val="28"/>
                <w:szCs w:val="28"/>
              </w:rPr>
              <w:t xml:space="preserve"> Птицы: </w:t>
            </w:r>
            <w:r>
              <w:rPr>
                <w:sz w:val="28"/>
                <w:szCs w:val="28"/>
              </w:rPr>
              <w:t>воробьи, скворцы, глухари, соро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ица</w:t>
            </w:r>
            <w:r>
              <w:rPr>
                <w:sz w:val="28"/>
                <w:szCs w:val="28"/>
              </w:rPr>
              <w:t xml:space="preserve"> – хищник, с рыжей шерстью и пушистым хвостом. Питается мышами, ежами, мелкими птицами, зайцами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Бурый медведь </w:t>
            </w:r>
            <w:r>
              <w:rPr>
                <w:sz w:val="28"/>
                <w:szCs w:val="28"/>
              </w:rPr>
              <w:t>- это самое крупное хищное животное  костромских лесов.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У этого животного очень большое тело, густой длинный мех. Хвост короткий, еле виден из-под шерсти. Шерсть у него густая. Окрас темный, иногда светло-бурый. Лапы крупные и сильные с удлиненными когтями до 6см. Вес </w:t>
            </w:r>
            <w:r>
              <w:rPr>
                <w:bCs/>
                <w:sz w:val="28"/>
                <w:szCs w:val="28"/>
                <w:shd w:fill="FFFFFF" w:val="clear"/>
              </w:rPr>
              <w:t>медведя</w:t>
            </w:r>
            <w:r>
              <w:rPr>
                <w:sz w:val="28"/>
                <w:szCs w:val="28"/>
                <w:shd w:fill="FFFFFF" w:val="clear"/>
              </w:rPr>
              <w:t> до 200 кг, длина тела до 197 см. У него кажется неуклюжий вид, но он весьма быстрый бегает, хорошо  лазает на деревья и неплохо плавает. К тому же медведь встает на дыбы, а по лесу двигается очень тихо с осторожностью. Медведи – всеядные животные. Они поедают молодые листья и побеги деревьев, лесные ягоды, ловят рыбу. Для зимнего сна делают берлоги под корнями деревьев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 Какие памятники архитектуры находятся в твоём регионе? Напиши об одном из них.</w:t>
            </w:r>
          </w:p>
          <w:p>
            <w:pPr>
              <w:pStyle w:val="Normal"/>
              <w:shd w:fill="FFFFFF" w:val="clear"/>
              <w:spacing w:lineRule="atLeast" w:line="305"/>
              <w:rPr/>
            </w:pPr>
            <w:r>
              <w:rPr>
                <w:b/>
                <w:sz w:val="28"/>
                <w:szCs w:val="28"/>
              </w:rPr>
              <w:t xml:space="preserve">Памятники архитектуры: </w:t>
            </w:r>
            <w:hyperlink r:id="rId150" w:tgtFrame="_blank">
              <w:r>
                <w:rPr>
                  <w:rStyle w:val="InternetLink"/>
                  <w:sz w:val="28"/>
                  <w:szCs w:val="28"/>
                </w:rPr>
                <w:t>Памятник Юрию Долгорукому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51" w:tgtFrame="_blank">
              <w:r>
                <w:rPr>
                  <w:rStyle w:val="InternetLink"/>
                  <w:sz w:val="28"/>
                  <w:szCs w:val="28"/>
                </w:rPr>
                <w:t>Беседка Островского</w:t>
              </w:r>
            </w:hyperlink>
            <w:r>
              <w:rPr>
                <w:sz w:val="28"/>
                <w:szCs w:val="28"/>
              </w:rPr>
              <w:t>, памятник  Ивану Сусанину, памятник погибшим воинам, памятник труженикам  ты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A1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амятник труженикам тыла</w:t>
            </w:r>
            <w:r>
              <w:rPr>
                <w:sz w:val="28"/>
                <w:szCs w:val="28"/>
              </w:rPr>
              <w:t>, также называется </w:t>
            </w:r>
            <w:r>
              <w:rPr>
                <w:b/>
                <w:bCs/>
                <w:sz w:val="28"/>
                <w:szCs w:val="28"/>
              </w:rPr>
              <w:t>«Слеза»</w:t>
            </w:r>
            <w:r>
              <w:rPr>
                <w:sz w:val="28"/>
                <w:szCs w:val="28"/>
              </w:rPr>
              <w:t> в городе Костроме. Памятник расположен на улице Депутатской на площади. Установлен и открыт 13 августа 2006 года. Памятник представляет собой семиметровый бронзовый монумент, изображающий контур пламени (или слезу), в центре которого фигура женщины с подростком. В руках у женщины — пулемётная лента, в ногах — снаряды. Это было частью продукции, выпускаемой костромичами для фронта.  Бронзовая композиция установлена на постамент в виде усечённой прямоугольной пирамиды из коричневого гранита. На лицевой части постамента выбита надпись: </w:t>
            </w:r>
            <w:r>
              <w:rPr>
                <w:i/>
                <w:iCs/>
                <w:sz w:val="28"/>
                <w:szCs w:val="28"/>
              </w:rPr>
              <w:t>«Благодарные костромичи труженикам тыла Великой отечественной войны, 1941−1945 г.г.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 имеются две мемориальных плиты: на одной из рассказано о вкладе тыловиков в победу в </w:t>
            </w:r>
            <w:hyperlink r:id="rId152">
              <w:r>
                <w:rPr>
                  <w:rStyle w:val="InternetLink"/>
                  <w:sz w:val="28"/>
                  <w:szCs w:val="28"/>
                </w:rPr>
                <w:t>Великой Отечественной войне</w:t>
              </w:r>
            </w:hyperlink>
            <w:r>
              <w:rPr>
                <w:sz w:val="28"/>
                <w:szCs w:val="28"/>
              </w:rPr>
              <w:t>, на другой — информация об инициаторах и спонсорах установки монумента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. Какие отрасли экономики развиты в регионе, в котором ты живёшь? Напиши об отрасли сельского хозяйства, которая наиболее развита в твоём регион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трасли экономи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sz w:val="28"/>
                <w:szCs w:val="28"/>
                <w:shd w:fill="FFFFFF" w:val="clear"/>
              </w:rPr>
              <w:t>Ведущими отраслями являются электроэнергетика, машиностроение, металлургия, химическая, лесная, деревообрабатывающая и ювелирная промышлен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трасли сельского хозяй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чное животноводство, птицеводство, в растениеводстве лучше всего развито производство ржи, овса, гороха. </w:t>
            </w:r>
          </w:p>
        </w:tc>
      </w:tr>
      <w:tr>
        <w:trPr>
          <w:trHeight w:val="97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 Какие известные люди родом из твоего региона оставили след в истории нашей страны? Напиши об одном из них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Cs w:val="false"/>
                <w:sz w:val="28"/>
                <w:szCs w:val="28"/>
                <w:shd w:fill="FFFFFF" w:val="clear"/>
              </w:rPr>
              <w:t>Николай Павлович Шлеин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 (20 ноября (2 декабря) 1873 — 1952). </w:t>
            </w:r>
            <w:r>
              <w:rPr>
                <w:color w:val="000000"/>
                <w:sz w:val="28"/>
                <w:szCs w:val="28"/>
                <w:shd w:fill="FFFFFF" w:val="clear"/>
              </w:rPr>
              <w:t>3 декабря 1873 года в Костроме родился знаменитый русский художник, заслуженный деятель искусств РСФСР Николай Павлович Шлеин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кончил Московское училище живописи, ваяния и зодчества, с большой серебряной медалью (попав в число шести лучших учеников) и званием классного художника за конкурсную картину «Неизвестный» (1900). </w:t>
            </w:r>
            <w:r>
              <w:rPr>
                <w:color w:val="000000"/>
                <w:sz w:val="28"/>
                <w:szCs w:val="28"/>
              </w:rPr>
              <w:t>Работы художника — портреты, пейзажи, жанровые сцены — хранятся в музейных собраниях Москвы, Хабаровска, Иваново, Ярославля, Костромы, в частных коллекциях, в Государственном музее Швеции в Стокгольме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Ефим Васильевич Честняков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(1874 – 1961) – художник и писатель, член Кологривского отделения общества по изучению местного края, преподавал в художественной и театральной  студиях.  Родился в деревне Шаблово Кологривского уезда Костромской губернии.  В Шаблово создал и руководил детский сад.  В соих сказках писатель создаёт мир гармонии и красоты. Известные произведения «Чудесное яблоко», «Иванушко».</w:t>
            </w:r>
          </w:p>
          <w:p>
            <w:pPr>
              <w:pStyle w:val="Normal"/>
              <w:ind w:firstLine="540"/>
              <w:jc w:val="both"/>
              <w:rPr>
                <w:color w:val="202122"/>
                <w:sz w:val="28"/>
                <w:szCs w:val="28"/>
                <w:shd w:fill="FFFFFF" w:val="clear"/>
              </w:rPr>
            </w:pPr>
            <w:r>
              <w:rPr>
                <w:b/>
                <w:color w:val="202122"/>
                <w:sz w:val="28"/>
                <w:szCs w:val="28"/>
                <w:shd w:fill="FFFFFF" w:val="clear"/>
              </w:rPr>
              <w:t>Алексей Николаевич Плещеев</w:t>
            </w:r>
            <w:r>
              <w:rPr>
                <w:color w:val="202122"/>
                <w:sz w:val="28"/>
                <w:szCs w:val="28"/>
                <w:shd w:fill="FFFFFF" w:val="clear"/>
              </w:rPr>
              <w:t xml:space="preserve"> (1825 - 1893) родился в </w:t>
            </w:r>
            <w:hyperlink r:id="rId15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Костроме</w:t>
              </w:r>
            </w:hyperlink>
            <w:r>
              <w:rPr>
                <w:color w:val="202122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22 ноября</w:t>
            </w:r>
            <w:r>
              <w:rPr>
                <w:color w:val="202122"/>
                <w:sz w:val="28"/>
                <w:szCs w:val="28"/>
                <w:shd w:fill="FFFFFF" w:val="clear"/>
              </w:rPr>
              <w:t>  </w:t>
            </w:r>
            <w:hyperlink r:id="rId15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1825</w:t>
              </w:r>
            </w:hyperlink>
            <w:r>
              <w:rPr>
                <w:color w:val="202122"/>
                <w:sz w:val="28"/>
                <w:szCs w:val="28"/>
                <w:shd w:fill="FFFFFF" w:val="clear"/>
              </w:rPr>
              <w:t> в обедневшей </w:t>
            </w:r>
            <w:hyperlink r:id="rId15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дворянской</w:t>
              </w:r>
            </w:hyperlink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color w:val="202122"/>
                <w:sz w:val="28"/>
                <w:szCs w:val="28"/>
                <w:shd w:fill="FFFFFF" w:val="clear"/>
              </w:rPr>
              <w:t>семье, принадлежавшей древнему </w:t>
            </w:r>
            <w:hyperlink r:id="rId15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роду Плещеевых</w:t>
              </w:r>
            </w:hyperlink>
            <w:r>
              <w:rPr>
                <w:sz w:val="28"/>
                <w:szCs w:val="28"/>
                <w:shd w:fill="FFFFFF" w:val="clear"/>
              </w:rPr>
              <w:t> .</w:t>
            </w:r>
            <w:r>
              <w:rPr>
                <w:color w:val="202122"/>
                <w:sz w:val="28"/>
                <w:szCs w:val="28"/>
                <w:shd w:fill="FFFFFF" w:val="clear"/>
              </w:rPr>
              <w:t xml:space="preserve"> Семья чтила литературные традиции: в роду Плещеевых было несколько литераторов. Много произведений он посвятил теме детства. Он издал хрестоматию «Детская книжка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color w:val="202122"/>
                <w:sz w:val="28"/>
                <w:szCs w:val="28"/>
                <w:shd w:fill="FFFFFF" w:val="clear"/>
              </w:rPr>
              <w:t>Фёдор Григо́рьевич Во́лков</w:t>
            </w:r>
            <w:r>
              <w:rPr>
                <w:color w:val="202122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(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shd w:fill="FFFFFF" w:val="clear"/>
              </w:rPr>
              <w:t> </w:t>
            </w:r>
            <w:hyperlink r:id="rId15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 февраля</w:t>
              </w:r>
            </w:hyperlink>
            <w:r>
              <w:rPr>
                <w:sz w:val="28"/>
                <w:szCs w:val="28"/>
                <w:shd w:fill="FFFFFF" w:val="clear"/>
              </w:rPr>
              <w:t> </w:t>
            </w:r>
            <w:hyperlink r:id="rId15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1729</w:t>
              </w:r>
            </w:hyperlink>
            <w:r>
              <w:rPr>
                <w:sz w:val="28"/>
                <w:szCs w:val="28"/>
                <w:shd w:fill="FFFFFF" w:val="clear"/>
              </w:rPr>
              <w:t>, </w:t>
            </w:r>
            <w:hyperlink r:id="rId159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Кострома</w:t>
              </w:r>
            </w:hyperlink>
            <w:r>
              <w:rPr>
                <w:sz w:val="28"/>
                <w:szCs w:val="28"/>
                <w:shd w:fill="FFFFFF" w:val="clear"/>
              </w:rPr>
              <w:t> — 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shd w:fill="FFFFFF" w:val="clear"/>
              </w:rPr>
              <w:t> </w:t>
            </w:r>
            <w:hyperlink r:id="rId160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(апреля</w:t>
              </w:r>
            </w:hyperlink>
            <w:r>
              <w:rPr>
                <w:sz w:val="28"/>
                <w:szCs w:val="28"/>
                <w:shd w:fill="FFFFFF" w:val="clear"/>
              </w:rPr>
              <w:t> </w:t>
            </w:r>
            <w:hyperlink r:id="rId161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1763</w:t>
              </w:r>
            </w:hyperlink>
            <w:r>
              <w:rPr>
                <w:sz w:val="28"/>
                <w:szCs w:val="28"/>
                <w:shd w:fill="FFFFFF" w:val="clear"/>
              </w:rPr>
              <w:t>, </w:t>
            </w:r>
            <w:hyperlink r:id="rId16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Москва</w:t>
              </w:r>
            </w:hyperlink>
            <w:r>
              <w:rPr>
                <w:sz w:val="28"/>
                <w:szCs w:val="28"/>
                <w:shd w:fill="FFFFFF" w:val="clear"/>
              </w:rPr>
              <w:t>) — </w:t>
            </w:r>
            <w:hyperlink r:id="rId16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русский театральный</w:t>
              </w:r>
            </w:hyperlink>
            <w:r>
              <w:rPr>
                <w:sz w:val="28"/>
                <w:szCs w:val="28"/>
                <w:shd w:fill="FFFFFF" w:val="clear"/>
              </w:rPr>
              <w:t> </w:t>
            </w:r>
            <w:hyperlink r:id="rId16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режиссёр</w:t>
              </w:r>
            </w:hyperlink>
            <w:r>
              <w:rPr>
                <w:sz w:val="28"/>
                <w:szCs w:val="28"/>
                <w:shd w:fill="FFFFFF" w:val="clear"/>
              </w:rPr>
              <w:t> и </w:t>
            </w:r>
            <w:hyperlink r:id="rId16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актёр</w:t>
              </w:r>
            </w:hyperlink>
            <w:r>
              <w:rPr>
                <w:color w:val="202122"/>
                <w:sz w:val="28"/>
                <w:szCs w:val="28"/>
                <w:shd w:fill="FFFFFF" w:val="clear"/>
              </w:rPr>
              <w:t>, один из основоположников  профессионального театра в России; организатор и руководитель «Русского для представления трагедий и комедий театра»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1A1A1A"/>
                <w:sz w:val="28"/>
                <w:szCs w:val="28"/>
              </w:rPr>
              <w:t xml:space="preserve">        </w:t>
            </w:r>
            <w:r>
              <w:rPr>
                <w:b/>
                <w:color w:val="1A1A1A"/>
                <w:sz w:val="28"/>
                <w:szCs w:val="28"/>
              </w:rPr>
              <w:t xml:space="preserve">Голубев Александр </w:t>
            </w:r>
            <w:r>
              <w:rPr>
                <w:b/>
                <w:color w:val="1A1A1A"/>
                <w:sz w:val="28"/>
                <w:szCs w:val="28"/>
                <w:shd w:fill="FFFFFF" w:val="clear"/>
              </w:rPr>
              <w:t>Вячеславович</w:t>
            </w:r>
            <w:r>
              <w:rPr>
                <w:color w:val="1A1A1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одился </w:t>
            </w:r>
            <w:hyperlink r:id="rId16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19 мая</w:t>
              </w:r>
            </w:hyperlink>
            <w:r>
              <w:rPr>
                <w:sz w:val="28"/>
                <w:szCs w:val="28"/>
                <w:shd w:fill="FFFFFF" w:val="clear"/>
              </w:rPr>
              <w:t> </w:t>
            </w:r>
            <w:hyperlink r:id="rId16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1972 года</w:t>
              </w:r>
            </w:hyperlink>
            <w:r>
              <w:rPr>
                <w:color w:val="1A1A1A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t>в поселке Караваево, </w:t>
            </w:r>
            <w:hyperlink r:id="rId16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стромской район</w:t>
              </w:r>
            </w:hyperlink>
            <w:r>
              <w:rPr>
                <w:sz w:val="28"/>
                <w:szCs w:val="28"/>
              </w:rPr>
              <w:t> </w:t>
            </w:r>
            <w:hyperlink r:id="rId16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стромской области</w:t>
              </w:r>
            </w:hyperlink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В </w:t>
            </w:r>
            <w:hyperlink r:id="rId170">
              <w:r>
                <w:rPr>
                  <w:rStyle w:val="InternetLink"/>
                  <w:color w:val="0645AD"/>
                  <w:sz w:val="28"/>
                  <w:szCs w:val="28"/>
                  <w:u w:val="none"/>
                </w:rPr>
                <w:t>1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73 году</w:t>
              </w:r>
            </w:hyperlink>
            <w:r>
              <w:rPr>
                <w:color w:val="000000"/>
                <w:sz w:val="28"/>
                <w:szCs w:val="28"/>
              </w:rPr>
              <w:t> семья Голубевых переезжает в Кострому. Здесь в </w:t>
            </w:r>
            <w:hyperlink r:id="rId17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979 году</w:t>
              </w:r>
            </w:hyperlink>
            <w:r>
              <w:rPr>
                <w:color w:val="000000"/>
                <w:sz w:val="28"/>
                <w:szCs w:val="28"/>
              </w:rPr>
              <w:t xml:space="preserve"> Александр поступает учиться в школу. Одновременно с этим он приходит в конькобежную секцию. А.В. Голубев  - </w:t>
            </w:r>
            <w:r>
              <w:rPr>
                <w:color w:val="1A1A1A"/>
                <w:sz w:val="28"/>
                <w:szCs w:val="28"/>
              </w:rPr>
              <w:t xml:space="preserve">конькобежец,   заслуженный   мастер   спорта, олимпийский   чемпион.  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ервый в истории российский чемпион зимних Олимпийских игр (</w:t>
            </w:r>
            <w:r>
              <w:rPr>
                <w:sz w:val="28"/>
                <w:szCs w:val="28"/>
                <w:shd w:fill="FFFFFF" w:val="clear"/>
              </w:rPr>
              <w:t>в </w:t>
            </w:r>
            <w:hyperlink r:id="rId17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1992 году</w:t>
              </w:r>
            </w:hyperlink>
            <w:r>
              <w:rPr>
                <w:sz w:val="28"/>
                <w:szCs w:val="28"/>
                <w:shd w:fill="FFFFFF" w:val="clear"/>
              </w:rPr>
              <w:t> </w:t>
            </w:r>
            <w:hyperlink r:id="rId17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Россия</w:t>
              </w:r>
            </w:hyperlink>
            <w:r>
              <w:rPr>
                <w:sz w:val="28"/>
                <w:szCs w:val="28"/>
                <w:shd w:fill="FFFFFF" w:val="clear"/>
              </w:rPr>
              <w:t> выступала в составе </w:t>
            </w:r>
            <w:hyperlink r:id="rId17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СНГ</w:t>
              </w:r>
            </w:hyperlink>
            <w:r>
              <w:rPr>
                <w:sz w:val="28"/>
                <w:szCs w:val="28"/>
                <w:shd w:fill="FFFFFF" w:val="clear"/>
              </w:rPr>
              <w:t>)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Один из трёх олимпийских чемпионов по конькобежному спорту от России. Почётный гражданин </w:t>
            </w:r>
            <w:hyperlink r:id="rId175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Костромы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color w:val="1A1A1A"/>
                <w:sz w:val="28"/>
                <w:szCs w:val="28"/>
              </w:rPr>
              <w:t>Участник   трех   зимних Олимпийских игр: в Альбервиле - Франция (1992  Лиллехаммере - Норвегия (1994 г.), в Нагано - Япония (1998 г.). С 1998 года ушел из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8"/>
                <w:szCs w:val="28"/>
              </w:rPr>
              <w:t>большого   спорта. Сегодня Голубев - заместитель председателя физкультурно-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спортивного   общества   профсоюзов   "Россия"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1A1A1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Олюнина Алевтина Сергеевна</w:t>
            </w:r>
            <w:r>
              <w:rPr>
                <w:sz w:val="28"/>
                <w:szCs w:val="28"/>
              </w:rPr>
              <w:t>, родилась 15 августа 1942 года, д. Пчёлкино, Судиславского района Костромской области, советская лыжница, олимпийская чемпионка (1972), 2-кратная чемпионка мира, 9-кратная чемпионка СССР, заслуженный мастер спорта СССР (1970)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1A1A1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олчанова Людмила Сергеевна</w:t>
            </w:r>
            <w:r>
              <w:rPr>
                <w:sz w:val="28"/>
                <w:szCs w:val="28"/>
              </w:rPr>
              <w:t xml:space="preserve"> (родилась 1 октября 1979 в г. Шарья Костромской области) – российская легкоатлетка, выступающая в прыжке в длину и в тройном прыжке, заслуженный мастер спорта. Выпускница специальности «Физическая культура» 1998 года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1A1A1A"/>
                <w:sz w:val="23"/>
                <w:szCs w:val="23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 Какие достопримечательности находятся в твоём регионе? Напиши об одном из них.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топримечательности: Пожарная каланча в Костроме</w:t>
            </w:r>
            <w:r>
              <w:rPr>
                <w:b w:val="false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ято-Троицкий Ипатьевский монастырь</w:t>
            </w:r>
            <w:r>
              <w:rPr>
                <w:b w:val="false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мятник Ивану Сусанину</w:t>
            </w:r>
            <w:r>
              <w:rPr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рем Снегурочки в Костроме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Красные ряды и церковь Спаса Всемилостивого,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Знаменский монастырь в Костроме, Костромской музей уникальных кукол и игрушек, Музей льна и бересты в Костроме, Музей деревянного зодчества в Костром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b/>
                <w:spacing w:val="2"/>
                <w:sz w:val="28"/>
                <w:szCs w:val="28"/>
                <w:shd w:fill="FFFFFF" w:val="clear"/>
              </w:rPr>
              <w:t>Терем Снегурочки.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 Снегурочка, проживает отдельно от знаменитого дедушки — в Костроме, где совместно с волшебными помощниками — котом Баюном и парой домовых — принимает гостей со всех концов России. Терем входит в состав целого комплекса тематических построек, призванных пробудить в детях и взрослых веру в чудеса: ресторан традиционной русской кухни, площадка для игрищ, лавка с аутентичными сувенирами, импровизированная звонница, массивные камни-указатели с шутливыми надписями. Вся мебель и посуда в комнате выполнены изо льда, и даже угощение, предлагаемое гостям, подается в ледяных стаканах: детей угощают коктейлями из талой воды с газировкой или морсом. Увлекательные представления и интерактивные экскурсии позволяют с головой окунуться в мир древнеславянских мифов и обычаев, а вкусное угощение так и тает во рту, пробуждая ощущение праздника и волшебства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 В какой природной зоне расположен населённый пункт, в котором ты живёшь? Напиши о самом крупном природном или искусственном водном объекте, который находится в твоём реги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стромская область расположена в южной части зоны тайги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ло Боговарово стоит на берегу реки Ирдом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ека </w:t>
            </w:r>
            <w:r>
              <w:rPr>
                <w:sz w:val="28"/>
                <w:szCs w:val="28"/>
              </w:rPr>
              <w:t xml:space="preserve">  Ирдом протекает  по </w:t>
            </w:r>
            <w:hyperlink r:id="rId17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ировской</w:t>
              </w:r>
            </w:hyperlink>
            <w:r>
              <w:rPr>
                <w:sz w:val="28"/>
                <w:szCs w:val="28"/>
              </w:rPr>
              <w:t> и </w:t>
            </w:r>
            <w:hyperlink r:id="rId17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стромской</w:t>
              </w:r>
            </w:hyperlink>
            <w:r>
              <w:rPr>
                <w:sz w:val="28"/>
                <w:szCs w:val="28"/>
              </w:rPr>
              <w:t> областях. Устье реки находится в 41 км от устья реки </w:t>
            </w:r>
            <w:hyperlink r:id="rId17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охмы</w:t>
              </w:r>
            </w:hyperlink>
            <w:r>
              <w:rPr>
                <w:sz w:val="28"/>
                <w:szCs w:val="28"/>
              </w:rPr>
              <w:t>. Длина реки составляет 75 км, площадь водосборного бассейна — 562 км². Исток Ирдома в заболоченных лесах в 30 км к северо-востоку от </w:t>
            </w:r>
            <w:hyperlink r:id="rId17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Боговарова</w:t>
              </w:r>
            </w:hyperlink>
            <w:r>
              <w:rPr>
                <w:sz w:val="28"/>
                <w:szCs w:val="28"/>
              </w:rPr>
              <w:t>. Первые километры преодолевает по территории Кировской области, остальное течение лежит в Костромской области  (</w:t>
            </w:r>
            <w:hyperlink r:id="rId18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ктябрьский</w:t>
              </w:r>
            </w:hyperlink>
            <w:r>
              <w:rPr>
                <w:sz w:val="28"/>
                <w:szCs w:val="28"/>
              </w:rPr>
              <w:t> и </w:t>
            </w:r>
            <w:hyperlink r:id="rId18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охомский районы</w:t>
              </w:r>
            </w:hyperlink>
            <w:r>
              <w:rPr>
                <w:sz w:val="28"/>
                <w:szCs w:val="28"/>
              </w:rPr>
              <w:t>). В верховьях течёт на запад, после впадения </w:t>
            </w:r>
            <w:hyperlink r:id="rId18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Жаровицы</w:t>
              </w:r>
            </w:hyperlink>
            <w:r>
              <w:rPr>
                <w:sz w:val="28"/>
                <w:szCs w:val="28"/>
              </w:rPr>
              <w:t> поворачивает на юг, в нижнем течении течёт на юго-запад. Впадает в Вохму в 7 км к северо-востоку от посёлка </w:t>
            </w:r>
            <w:hyperlink r:id="rId18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охма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юго-западе Костромской области есть большой искусственный водоём – Костромское водохранилище. Оно образовалось в результате строительства на Волге Горьковского  водохранилища. Длина водохранилища в нашей  области около 40 км, наибольшая ширина 23 км, средняя глубина -3 ме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 Напиши о самом распространённом транспорте в твоём регион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земный</w:t>
            </w:r>
            <w:r>
              <w:rPr>
                <w:sz w:val="28"/>
                <w:szCs w:val="28"/>
              </w:rPr>
              <w:t xml:space="preserve"> – автобусы, маршрутные такси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 Какой рельеф преобладает в твоём регионе? Напиши об одном из полезных ископаемых, которое добывают в твоём регионе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Рельеф</w:t>
            </w:r>
            <w:r>
              <w:rPr>
                <w:b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Костромсой области в основном  равнинный.  В области находится три низменности: на западе – Костромская низменность, вдоль нижнего течения Унжи – Унженская низменность, на востоке –Ветлужская низина.  Есть и возвышенности.  Например. Галическо-Чухломская возвышенность, на  северо-востоке Северные Увалы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олезные ископаемые</w:t>
            </w:r>
            <w:r>
              <w:rPr>
                <w:sz w:val="28"/>
                <w:szCs w:val="28"/>
              </w:rPr>
              <w:t>: Торф, сапропель, глина,пес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Торф</w:t>
            </w:r>
            <w:r>
              <w:rPr>
                <w:sz w:val="28"/>
                <w:szCs w:val="28"/>
              </w:rPr>
              <w:t xml:space="preserve"> — полезное ископаемое, которое образуется из остатков мхов, кустарников и невысоких деревьев на болотах. Части этих растений попадают во влажную болотистую землю, разлагаются (перерабатываются) без присутствия воздуха. Количество торфа, в тех или иных местах, напрямую зависит от «возраста» болота. Торф   используется как удобрение, топливо, в химической промышленности, в медицине – лечебные торфяные ванн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 Напиши про самые развитые сферы искусства и культуры в твоём регионе.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стромской драматический театр им. А. Н. Островского,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 xml:space="preserve">Костромской областной театр кукол, 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Берендеевка. </w:t>
            </w:r>
            <w:r>
              <w:rPr>
                <w:rFonts w:cs="Times New Roman" w:ascii="Times New Roman" w:hAnsi="Times New Roman"/>
                <w:b w:val="false"/>
                <w:color w:val="460000"/>
                <w:sz w:val="28"/>
                <w:szCs w:val="28"/>
              </w:rPr>
              <w:t>В нашей области ведется большая работа по сохранению народных традиций. Этим занимается Областной дом народного творчества (ОДНТ). Его специалисты сохраняют и развивают народное творчество и традиционную культуру, проводят фестивали народного творчества различного уровня. Также они организуют работу самодеятельных коллективов и клубов по интересам. У нас  в Октябрьском районе  создан фольклорный коллектив «Ирдом»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460000"/>
                <w:sz w:val="28"/>
                <w:szCs w:val="28"/>
              </w:rPr>
            </w:pPr>
            <w:r>
              <w:rPr>
                <w:rFonts w:cs="Times New Roman"/>
                <w:b/>
                <w:color w:val="46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 Какие растения встречаются в природе твоего региона (укажи не менее трёх растений)? Опиши одно любое из этих растений. Как это растение используется людьм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Ель, береза, черника, тимофеевка, клевер луговой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Береза </w:t>
            </w:r>
            <w:r>
              <w:rPr>
                <w:sz w:val="28"/>
                <w:szCs w:val="28"/>
              </w:rPr>
              <w:t>– лиственное дерево, с мелкими резными листьями, белым стволом и тонкими ветками.</w:t>
            </w:r>
            <w:r>
              <w:rPr>
                <w:sz w:val="28"/>
                <w:szCs w:val="28"/>
                <w:shd w:fill="FFFFFF" w:val="clear"/>
              </w:rPr>
              <w:t xml:space="preserve"> Дерево вырастает до 30 метров в высоту. Продолжительность жизни дерева около ста лет.</w:t>
            </w:r>
            <w:r>
              <w:rPr>
                <w:sz w:val="28"/>
                <w:szCs w:val="28"/>
              </w:rPr>
              <w:t xml:space="preserve"> Береза – символ России.</w:t>
            </w:r>
            <w:r>
              <w:rPr>
                <w:sz w:val="28"/>
                <w:szCs w:val="28"/>
                <w:shd w:fill="FFFFFF" w:val="clear"/>
              </w:rPr>
              <w:t xml:space="preserve"> Весной она довольно рано начинает распускать клейкие листья и "сережки" – соцветия. В это время в дереве много сока. Его собирают и употребляют в пищу.</w:t>
            </w:r>
            <w:r>
              <w:rPr>
                <w:sz w:val="28"/>
                <w:szCs w:val="28"/>
              </w:rPr>
              <w:t xml:space="preserve"> Береза используется в строительстве, медицине, из нее делают лыжи, фанеру, мебель. </w:t>
            </w:r>
            <w:r>
              <w:rPr>
                <w:sz w:val="28"/>
                <w:szCs w:val="28"/>
                <w:shd w:fill="FFFFFF" w:val="clear"/>
              </w:rPr>
              <w:t>Высоко ценится за свои лечебные свойства деготь – смола дерева. Применение в медицине нашли березовые почки и чага – гриб, который растет на березах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 Большим спросом пользуются березовые веники, предназначенные для бани. А дрова считаются самыми лучшими, чтобы растопить печь. </w:t>
            </w:r>
          </w:p>
          <w:p>
            <w:pPr>
              <w:pStyle w:val="Normal"/>
              <w:shd w:fill="FEFDFA" w:val="clea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</w:t>
            </w:r>
            <w:r>
              <w:rPr>
                <w:b/>
                <w:iCs/>
                <w:sz w:val="28"/>
                <w:szCs w:val="28"/>
              </w:rPr>
              <w:t>Сосна </w:t>
            </w:r>
            <w:r>
              <w:rPr>
                <w:iCs/>
                <w:sz w:val="28"/>
                <w:szCs w:val="28"/>
              </w:rPr>
              <w:t xml:space="preserve"> - хвойное, светолюбивое дерево. Хвоя сосны длинная, шишки широкие, ствол светло-коричневый.  Древесина используется для строительства, хвоя и шишки используют в лечебных целях. </w:t>
            </w:r>
          </w:p>
          <w:p>
            <w:pPr>
              <w:pStyle w:val="Normal"/>
              <w:shd w:fill="FEFDFA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0.3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акие музеи находятся в твоём городе (укажи не менее двух)? Напиши о своём посещении одного из этих музеев (какие экспонаты представлены, что тебя больше всего заинтересовало, что понравилос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еведческий музей МОУ Боговаровская СОШ имени Цымлякова Л.А. , Вохомский краеведческий  музей, Павинский краеведческий музей, Кологривский краеведческий  музей имени Г. А. Ладыжинского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  <w:shd w:fill="FFFFFF" w:val="clear"/>
              </w:rPr>
              <w:t xml:space="preserve">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не очень запомнилась экскурсия в Кологривский краеведческий музей имени Ладыжинского. Началась экскурсия с отдела «История Кологрива и уезда», которая повествует об истории возникновения города Кологрива как поселения, о первых упоминаниях в летописях, о жизни и занятиях местного населения того времени.</w:t>
            </w:r>
            <w:r>
              <w:rPr>
                <w:color w:val="000000"/>
                <w:sz w:val="28"/>
                <w:szCs w:val="28"/>
              </w:rPr>
              <w:t xml:space="preserve"> Затем мы познакомились с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ворчеством Ефима Васильевича Честнякова, увидели</w:t>
            </w:r>
            <w:r>
              <w:rPr>
                <w:color w:val="000000"/>
                <w:sz w:val="28"/>
                <w:szCs w:val="28"/>
              </w:rPr>
              <w:t xml:space="preserve"> его живописные полотна, графические работы, документы, литературные произведения, глиняные скульптурки. В следующем отделе был представлен крестьянский быт: обстановка избы, посуда, утварь, одежда мужская и женская, орудия труда, изделия различных промыслов. Так же мы познакомились с творчеством Ладыжинского и его огромной коллекцией. А также были в отделе «По волнам морской славы».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Мне очень понравился отдел природы, где я увидела представителей животного мира: медведя, лося, волка, зайца, рысь и множество птиц. На фотовыставке я увидела представителей заповедника «Кологривский лес».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не очень понравилась экскурсия. Она была интересной и познавательно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и задание 10 самостоятель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0.1. Запиши название региона: республики, или области, или края, ил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втономного округа, в котором ты живёшь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вет: 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к называется главный город твоего региона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вет: 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0.2. Что изображено на гербе твоего региона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вет: 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кие растения встречаются в природе твоего региона (укажи не менее трёх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стений)? Опиши одно из этих растений. Как люди используют это растение?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 xml:space="preserve">Ответ: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дидактическое пособие  «Памятка – тренажёр для подготовки к ВПР по окружающему миру» предназначено для учащихся 4 классов для работы на уроках  окружающего мира и самостоятельно дома при подготовке к ВП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обии я постаралась подробно разобрать каждое задание по ВПР,  представила варианты выполнения заданий, предложила задания на закрепление. Постаралась объединить весь пройденный материал по краеведению. Данное пособие поможет учащимся подготовиться  к ВПР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графия Костромской области:  Учебное пособие для начальной школы/ Авт.- сост.Л.И. Воронцова-Изд-во КОИРО,202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Литература Костромского края: Хрестоматия для начальной школы/ Сост. А.Н. Мешалкин - Изд-во КОИРО,201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hyperlink r:id="rId184">
        <w:r>
          <w:rPr>
            <w:rStyle w:val="InternetLink"/>
            <w:sz w:val="28"/>
            <w:szCs w:val="28"/>
          </w:rPr>
          <w:t>https://nat4-vpr.sdamgia.ru/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hyperlink r:id="rId185">
        <w:r>
          <w:rPr>
            <w:rStyle w:val="InternetLink"/>
            <w:sz w:val="28"/>
            <w:szCs w:val="28"/>
          </w:rPr>
          <w:t>https://vprklass.ru/4-klass/okruzhajushhij-mir/vpr-po-okruzhajushhemu-miru-4-klass-2023-varianty-s-otvetami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s//tonkosti.ru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Справочный материал (для выполнения заданий 6.2, 6.3)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ль, сахар растворяются в горячей воде быстрее, чем в холодн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ньшее количество соли (сахара) растворяется в  воде быстре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вещённость не влияет на скорость растворения соли (сахара) в вод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рез песок вода проходит быстрее, чем через глин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м больше воды, тем быстрее растворяется сол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ячая вода быстрее проходит через слой почвы, чем холодн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м больше воды, тем быстрее тает ле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большей площади поверхности вода испаряется быстре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м выше температура окружающего воздуха, тем быстрее происходит испарения во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ещества растворяются в воде с разной скорост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хар, соль растворяются в воде, а песок – н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м выше температура в комнате, тем быстрее растает лё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горячей воде лёд тает быстрее, чем в холодн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ериал, на котором лежит лед не влияет на скорость его тая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вучесть предмета зависит от материала, из которого сделан этот предм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лее тяжёлый предмет глубже погружается в во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орость испарения  воды зависит от формы сосу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льшое количество воды испаряется дольш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тительное масло, налитое в воду мешает испарению во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м меньше воды в кастрюле, тем быстрее вода нагре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емкости влияет на скорость закипания воды, чем уже и выше емкость, тем медленнее закипает в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ячая вода закипает быстре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металлической посуде вода нагревается быстрее, чем в керамическ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олёной воде предмет легче плавает, чем в пресн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крышки помогает быстрее вскипятить во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м выше влажность, тем больше проросших семя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м больше света, тем быстрее растет расса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м больше освещенность, тем быстрее прорастают семе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комнатной температуре семена прорастают, а на холоде н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очве семена прорастают лучше, чем в глине, значит, воздух в почве крайне необходим для раст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изкая температура препятствует прорастанию семя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почвы в стакане влияет на прорастание семян (где она есть, семена прорастают быстрее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оченные перед посадкой семена, прорастают быстре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открытом воздухе растения растут и развиваются лучш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тёплом месте семена прорастают быстре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влаголюбивых растений важен частый поли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ительное масло, налитое на воду, препятствует прорастанию находящихся в воде семян (нет доступа воздуха, который очень важен для роста растений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очве с удобрением растение растет и развивается быстре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гной сгорает. Чем больше в почве перегноя, тем меньше ее останется после нагре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холоде плесень развивается медленне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мытых плодах плесень появляется медленне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ет препятствует образованию плесени на плод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солнце фрукты сохнут быстре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м тоньше кусочки, тем быстрее высохнет фрук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крывание марлей замедляет высушивание фрук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остопримечательности Костромской област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cs="Arial" w:ascii="Arial" w:hAnsi="Arial"/>
          <w:color w:val="006699"/>
          <w:sz w:val="27"/>
          <w:szCs w:val="27"/>
          <w:lang w:val="en-US" w:eastAsia="en-US"/>
        </w:rPr>
        <w:drawing>
          <wp:inline distT="0" distB="0" distL="0" distR="0">
            <wp:extent cx="3312160" cy="3317240"/>
            <wp:effectExtent l="0" t="0" r="0" b="0"/>
            <wp:docPr id="113" name="lazyload_1194027797_26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lazyload_1194027797_26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hyperlink r:id="rId188" w:tgtFrame="_blank">
        <w:r>
          <w:rPr>
            <w:rStyle w:val="InternetLink"/>
            <w:rFonts w:cs="Arial" w:ascii="Arial" w:hAnsi="Arial"/>
          </w:rPr>
          <w:t>Памятник Ивану Сусанину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2C2C2C"/>
          <w:sz w:val="27"/>
          <w:szCs w:val="27"/>
          <w:lang w:val="en-US" w:eastAsia="en-US"/>
        </w:rPr>
      </w:pPr>
      <w:r>
        <w:rPr>
          <w:rFonts w:cs="Arial" w:ascii="Arial" w:hAnsi="Arial"/>
          <w:color w:val="2C2C2C"/>
          <w:sz w:val="27"/>
          <w:szCs w:val="27"/>
          <w:lang w:val="en-US" w:eastAsia="en-US"/>
        </w:rPr>
        <w:drawing>
          <wp:inline distT="0" distB="0" distL="0" distR="0">
            <wp:extent cx="3296285" cy="4394200"/>
            <wp:effectExtent l="0" t="0" r="0" b="0"/>
            <wp:docPr id="11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5"/>
        <w:jc w:val="center"/>
        <w:rPr>
          <w:rFonts w:ascii="Arial" w:hAnsi="Arial" w:cs="Arial"/>
        </w:rPr>
      </w:pPr>
      <w:hyperlink r:id="rId190" w:tgtFrame="_blank">
        <w:r>
          <w:rPr>
            <w:rStyle w:val="InternetLink"/>
            <w:rFonts w:cs="Arial" w:ascii="Arial" w:hAnsi="Arial"/>
          </w:rPr>
          <w:t>Памятник Юрию Долгорукому</w:t>
        </w:r>
      </w:hyperlink>
    </w:p>
    <w:p>
      <w:pPr>
        <w:pStyle w:val="Normal"/>
        <w:shd w:fill="FFFFFF" w:val="clear"/>
        <w:spacing w:lineRule="atLeast" w:line="3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5"/>
        <w:jc w:val="center"/>
        <w:rPr>
          <w:rStyle w:val="HTML"/>
          <w:rFonts w:ascii="Arial" w:hAnsi="Arial" w:cs="Arial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899150" cy="2829560"/>
            <wp:effectExtent l="0" t="0" r="0" b="0"/>
            <wp:docPr id="115" name="Рисунок 16" descr="">
              <a:hlinkClick xmlns:a="http://schemas.openxmlformats.org/drawingml/2006/main" r:id="rId1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6" descr="">
                      <a:hlinkClick r:id="rId1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Красные ряды и церковь Спаса Всемилостив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941695" cy="4455795"/>
            <wp:effectExtent l="0" t="0" r="0" b="0"/>
            <wp:docPr id="116" name="Рисунок 19" descr="">
              <a:hlinkClick xmlns:a="http://schemas.openxmlformats.org/drawingml/2006/main" r:id="rId1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9" descr="">
                      <a:hlinkClick r:id="rId1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Знаменский монастырь в Костроме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54780"/>
            <wp:effectExtent l="0" t="0" r="0" b="0"/>
            <wp:docPr id="11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остромской областной театр куко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071235" cy="2905125"/>
            <wp:effectExtent l="0" t="0" r="0" b="0"/>
            <wp:docPr id="118" name="Рисунок 13" descr="">
              <a:hlinkClick xmlns:a="http://schemas.openxmlformats.org/drawingml/2006/main" r:id="rId1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3" descr="">
                      <a:hlinkClick r:id="rId1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драматический театр им. А. Н. Ост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6699"/>
          <w:sz w:val="27"/>
          <w:szCs w:val="27"/>
          <w:lang w:val="en-US" w:eastAsia="en-US"/>
        </w:rPr>
      </w:pPr>
      <w:r>
        <w:rPr>
          <w:rFonts w:cs="Arial" w:ascii="Arial" w:hAnsi="Arial"/>
          <w:color w:val="006699"/>
          <w:sz w:val="27"/>
          <w:szCs w:val="27"/>
          <w:lang w:val="en-US" w:eastAsia="en-US"/>
        </w:rPr>
        <w:drawing>
          <wp:inline distT="0" distB="0" distL="0" distR="0">
            <wp:extent cx="4528820" cy="4530725"/>
            <wp:effectExtent l="0" t="0" r="0" b="0"/>
            <wp:docPr id="119" name="lazyload_1194027797_25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lazyload_1194027797_25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00" w:tgtFrame="_blank">
        <w:r>
          <w:rPr>
            <w:rStyle w:val="InternetLink"/>
          </w:rPr>
          <w:t>Беседка Островского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921375" cy="2839085"/>
            <wp:effectExtent l="0" t="0" r="0" b="0"/>
            <wp:docPr id="120" name="Рисунок 10" descr="">
              <a:hlinkClick xmlns:a="http://schemas.openxmlformats.org/drawingml/2006/main" r:id="rId2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0" descr="">
                      <a:hlinkClick r:id="rId2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Терем Снегурочки в Костроме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762625" cy="2764155"/>
            <wp:effectExtent l="0" t="0" r="0" b="0"/>
            <wp:docPr id="121" name="Рисунок 28" descr="">
              <a:hlinkClick xmlns:a="http://schemas.openxmlformats.org/drawingml/2006/main" r:id="rId2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8" descr="">
                      <a:hlinkClick r:id="rId2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ромской музей уникальных кукол и игрушек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032500" cy="2893695"/>
            <wp:effectExtent l="0" t="0" r="0" b="0"/>
            <wp:docPr id="122" name="Рисунок 37" descr="">
              <a:hlinkClick xmlns:a="http://schemas.openxmlformats.org/drawingml/2006/main" r:id="rId2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7" descr="">
                      <a:hlinkClick r:id="rId2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ей льна и бересты в Костроме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054725" cy="3368040"/>
            <wp:effectExtent l="0" t="0" r="0" b="0"/>
            <wp:docPr id="123" name="Рисунок 43" descr="">
              <a:hlinkClick xmlns:a="http://schemas.openxmlformats.org/drawingml/2006/main" r:id="rId2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43" descr="">
                      <a:hlinkClick r:id="rId2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узей деревянного зодчества в Кост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174105" cy="2962275"/>
            <wp:effectExtent l="0" t="0" r="0" b="0"/>
            <wp:docPr id="124" name="Рисунок 40" descr="">
              <a:hlinkClick xmlns:a="http://schemas.openxmlformats.org/drawingml/2006/main" r:id="rId2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40" descr="">
                      <a:hlinkClick r:id="rId2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ведник «Кологривинский лес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C2C2C"/>
          <w:sz w:val="27"/>
          <w:szCs w:val="27"/>
          <w:lang w:val="en-US" w:eastAsia="en-US"/>
        </w:rPr>
      </w:pPr>
      <w:r>
        <w:rPr>
          <w:rFonts w:cs="Arial" w:ascii="Arial" w:hAnsi="Arial"/>
          <w:color w:val="2C2C2C"/>
          <w:sz w:val="27"/>
          <w:szCs w:val="27"/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2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C2C2C"/>
          <w:sz w:val="27"/>
          <w:szCs w:val="27"/>
          <w:lang w:val="en-US" w:eastAsia="en-US"/>
        </w:rPr>
      </w:pPr>
      <w:r>
        <w:rPr>
          <w:rFonts w:cs="Arial" w:ascii="Arial" w:hAnsi="Arial"/>
          <w:color w:val="2C2C2C"/>
          <w:sz w:val="27"/>
          <w:szCs w:val="27"/>
          <w:lang w:val="en-US" w:eastAsia="en-US"/>
        </w:rPr>
      </w:r>
    </w:p>
    <w:p>
      <w:pPr>
        <w:pStyle w:val="Normal"/>
        <w:rPr/>
      </w:pPr>
      <w:r>
        <w:rPr/>
        <w:t>Сумароковская лосиная фе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>Знаменитые люди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492500" cy="4839335"/>
            <wp:effectExtent l="0" t="0" r="0" b="0"/>
            <wp:docPr id="12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8"/>
          <w:szCs w:val="28"/>
        </w:rPr>
        <w:t>Торлопова Надежда Викт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0760" cy="3037205"/>
            <wp:effectExtent l="0" t="0" r="0" b="0"/>
            <wp:docPr id="12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андр Вячеславович Голубев</w:t>
      </w:r>
    </w:p>
    <w:sectPr>
      <w:footerReference w:type="default" r:id="rId214"/>
      <w:footerReference w:type="first" r:id="rId21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PSMT">
    <w:charset w:val="cc"/>
    <w:family w:val="auto"/>
    <w:pitch w:val="default"/>
  </w:font>
  <w:font w:name="LandRoverWebBold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Переменный HTML"/>
    <w:qFormat/>
    <w:rPr>
      <w:b w:val="false"/>
      <w:bCs w:val="false"/>
      <w:i w:val="false"/>
      <w:iCs w:val="fals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3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hyperlink" Target="https://nat4-vpr.sdamgia.ru/test?theme=12" TargetMode="External"/><Relationship Id="rId51" Type="http://schemas.openxmlformats.org/officeDocument/2006/relationships/image" Target="media/image14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5.png"/><Relationship Id="rId55" Type="http://schemas.openxmlformats.org/officeDocument/2006/relationships/image" Target="media/image14.png"/><Relationship Id="rId56" Type="http://schemas.openxmlformats.org/officeDocument/2006/relationships/image" Target="media/image14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6.png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14.png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image" Target="media/image15.png"/><Relationship Id="rId67" Type="http://schemas.openxmlformats.org/officeDocument/2006/relationships/image" Target="media/image14.png"/><Relationship Id="rId68" Type="http://schemas.openxmlformats.org/officeDocument/2006/relationships/image" Target="media/image14.png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6.png"/><Relationship Id="rId73" Type="http://schemas.openxmlformats.org/officeDocument/2006/relationships/image" Target="media/image17.png"/><Relationship Id="rId74" Type="http://schemas.openxmlformats.org/officeDocument/2006/relationships/image" Target="media/image18.png"/><Relationship Id="rId75" Type="http://schemas.openxmlformats.org/officeDocument/2006/relationships/image" Target="media/image19.png"/><Relationship Id="rId76" Type="http://schemas.openxmlformats.org/officeDocument/2006/relationships/image" Target="media/image20.png"/><Relationship Id="rId77" Type="http://schemas.openxmlformats.org/officeDocument/2006/relationships/image" Target="media/image21.png"/><Relationship Id="rId78" Type="http://schemas.openxmlformats.org/officeDocument/2006/relationships/image" Target="media/image22.png"/><Relationship Id="rId79" Type="http://schemas.openxmlformats.org/officeDocument/2006/relationships/image" Target="media/image23.png"/><Relationship Id="rId80" Type="http://schemas.openxmlformats.org/officeDocument/2006/relationships/image" Target="media/image24.png"/><Relationship Id="rId81" Type="http://schemas.openxmlformats.org/officeDocument/2006/relationships/image" Target="media/image25.png"/><Relationship Id="rId82" Type="http://schemas.openxmlformats.org/officeDocument/2006/relationships/image" Target="media/image26.png"/><Relationship Id="rId83" Type="http://schemas.openxmlformats.org/officeDocument/2006/relationships/image" Target="media/image27.png"/><Relationship Id="rId84" Type="http://schemas.openxmlformats.org/officeDocument/2006/relationships/image" Target="media/image28.png"/><Relationship Id="rId85" Type="http://schemas.openxmlformats.org/officeDocument/2006/relationships/image" Target="media/image29.png"/><Relationship Id="rId86" Type="http://schemas.openxmlformats.org/officeDocument/2006/relationships/image" Target="media/image30.png"/><Relationship Id="rId87" Type="http://schemas.openxmlformats.org/officeDocument/2006/relationships/image" Target="media/image31.png"/><Relationship Id="rId88" Type="http://schemas.openxmlformats.org/officeDocument/2006/relationships/image" Target="media/image32.png"/><Relationship Id="rId89" Type="http://schemas.openxmlformats.org/officeDocument/2006/relationships/image" Target="media/image33.png"/><Relationship Id="rId90" Type="http://schemas.openxmlformats.org/officeDocument/2006/relationships/image" Target="media/image34.png"/><Relationship Id="rId91" Type="http://schemas.openxmlformats.org/officeDocument/2006/relationships/image" Target="media/image35.png"/><Relationship Id="rId92" Type="http://schemas.openxmlformats.org/officeDocument/2006/relationships/image" Target="media/image36.png"/><Relationship Id="rId93" Type="http://schemas.openxmlformats.org/officeDocument/2006/relationships/image" Target="media/image37.png"/><Relationship Id="rId94" Type="http://schemas.openxmlformats.org/officeDocument/2006/relationships/image" Target="media/image38.png"/><Relationship Id="rId95" Type="http://schemas.openxmlformats.org/officeDocument/2006/relationships/image" Target="media/image39.png"/><Relationship Id="rId96" Type="http://schemas.openxmlformats.org/officeDocument/2006/relationships/image" Target="media/image40.png"/><Relationship Id="rId97" Type="http://schemas.openxmlformats.org/officeDocument/2006/relationships/image" Target="media/image41.png"/><Relationship Id="rId98" Type="http://schemas.openxmlformats.org/officeDocument/2006/relationships/image" Target="media/image42.png"/><Relationship Id="rId99" Type="http://schemas.openxmlformats.org/officeDocument/2006/relationships/image" Target="media/image43.png"/><Relationship Id="rId100" Type="http://schemas.openxmlformats.org/officeDocument/2006/relationships/image" Target="media/image44.png"/><Relationship Id="rId101" Type="http://schemas.openxmlformats.org/officeDocument/2006/relationships/image" Target="media/image45.png"/><Relationship Id="rId102" Type="http://schemas.openxmlformats.org/officeDocument/2006/relationships/image" Target="media/image46.png"/><Relationship Id="rId103" Type="http://schemas.openxmlformats.org/officeDocument/2006/relationships/image" Target="media/image47.png"/><Relationship Id="rId104" Type="http://schemas.openxmlformats.org/officeDocument/2006/relationships/image" Target="media/image48.png"/><Relationship Id="rId105" Type="http://schemas.openxmlformats.org/officeDocument/2006/relationships/image" Target="media/image49.png"/><Relationship Id="rId106" Type="http://schemas.openxmlformats.org/officeDocument/2006/relationships/image" Target="media/image50.png"/><Relationship Id="rId107" Type="http://schemas.openxmlformats.org/officeDocument/2006/relationships/image" Target="media/image51.png"/><Relationship Id="rId108" Type="http://schemas.openxmlformats.org/officeDocument/2006/relationships/image" Target="media/image52.png"/><Relationship Id="rId109" Type="http://schemas.openxmlformats.org/officeDocument/2006/relationships/image" Target="media/image53.jpeg"/><Relationship Id="rId110" Type="http://schemas.openxmlformats.org/officeDocument/2006/relationships/image" Target="media/image54.jpeg"/><Relationship Id="rId111" Type="http://schemas.openxmlformats.org/officeDocument/2006/relationships/image" Target="media/image55.png"/><Relationship Id="rId112" Type="http://schemas.openxmlformats.org/officeDocument/2006/relationships/image" Target="media/image56.png"/><Relationship Id="rId113" Type="http://schemas.openxmlformats.org/officeDocument/2006/relationships/image" Target="media/image57.png"/><Relationship Id="rId114" Type="http://schemas.openxmlformats.org/officeDocument/2006/relationships/image" Target="media/image58.png"/><Relationship Id="rId115" Type="http://schemas.openxmlformats.org/officeDocument/2006/relationships/image" Target="media/image59.png"/><Relationship Id="rId116" Type="http://schemas.openxmlformats.org/officeDocument/2006/relationships/image" Target="media/image60.png"/><Relationship Id="rId117" Type="http://schemas.openxmlformats.org/officeDocument/2006/relationships/image" Target="media/image61.png"/><Relationship Id="rId118" Type="http://schemas.openxmlformats.org/officeDocument/2006/relationships/image" Target="media/image62.png"/><Relationship Id="rId119" Type="http://schemas.openxmlformats.org/officeDocument/2006/relationships/image" Target="media/image63.png"/><Relationship Id="rId120" Type="http://schemas.openxmlformats.org/officeDocument/2006/relationships/image" Target="media/image64.png"/><Relationship Id="rId121" Type="http://schemas.openxmlformats.org/officeDocument/2006/relationships/image" Target="media/image65.png"/><Relationship Id="rId122" Type="http://schemas.openxmlformats.org/officeDocument/2006/relationships/image" Target="media/image66.png"/><Relationship Id="rId123" Type="http://schemas.openxmlformats.org/officeDocument/2006/relationships/image" Target="media/image67.png"/><Relationship Id="rId124" Type="http://schemas.openxmlformats.org/officeDocument/2006/relationships/image" Target="media/image68.png"/><Relationship Id="rId125" Type="http://schemas.openxmlformats.org/officeDocument/2006/relationships/image" Target="media/image69.jpeg"/><Relationship Id="rId126" Type="http://schemas.openxmlformats.org/officeDocument/2006/relationships/image" Target="media/image70.jpeg"/><Relationship Id="rId127" Type="http://schemas.openxmlformats.org/officeDocument/2006/relationships/image" Target="media/image71.png"/><Relationship Id="rId128" Type="http://schemas.openxmlformats.org/officeDocument/2006/relationships/image" Target="media/image72.png"/><Relationship Id="rId129" Type="http://schemas.openxmlformats.org/officeDocument/2006/relationships/image" Target="media/image73.png"/><Relationship Id="rId130" Type="http://schemas.openxmlformats.org/officeDocument/2006/relationships/image" Target="media/image74.png"/><Relationship Id="rId131" Type="http://schemas.openxmlformats.org/officeDocument/2006/relationships/image" Target="media/image75.png"/><Relationship Id="rId132" Type="http://schemas.openxmlformats.org/officeDocument/2006/relationships/image" Target="media/image76.png"/><Relationship Id="rId133" Type="http://schemas.openxmlformats.org/officeDocument/2006/relationships/image" Target="media/image77.png"/><Relationship Id="rId134" Type="http://schemas.openxmlformats.org/officeDocument/2006/relationships/image" Target="media/image78.png"/><Relationship Id="rId135" Type="http://schemas.openxmlformats.org/officeDocument/2006/relationships/image" Target="media/image79.png"/><Relationship Id="rId136" Type="http://schemas.openxmlformats.org/officeDocument/2006/relationships/image" Target="media/image80.png"/><Relationship Id="rId137" Type="http://schemas.openxmlformats.org/officeDocument/2006/relationships/image" Target="media/image81.png"/><Relationship Id="rId138" Type="http://schemas.openxmlformats.org/officeDocument/2006/relationships/image" Target="media/image82.png"/><Relationship Id="rId139" Type="http://schemas.openxmlformats.org/officeDocument/2006/relationships/image" Target="media/image64.png"/><Relationship Id="rId140" Type="http://schemas.openxmlformats.org/officeDocument/2006/relationships/image" Target="media/image83.wmf"/><Relationship Id="rId141" Type="http://schemas.openxmlformats.org/officeDocument/2006/relationships/image" Target="media/image84.wmf"/><Relationship Id="rId142" Type="http://schemas.openxmlformats.org/officeDocument/2006/relationships/image" Target="media/image85.png"/><Relationship Id="rId143" Type="http://schemas.openxmlformats.org/officeDocument/2006/relationships/image" Target="media/image86.png"/><Relationship Id="rId144" Type="http://schemas.openxmlformats.org/officeDocument/2006/relationships/image" Target="media/image85.png"/><Relationship Id="rId145" Type="http://schemas.openxmlformats.org/officeDocument/2006/relationships/image" Target="media/image86.png"/><Relationship Id="rId146" Type="http://schemas.openxmlformats.org/officeDocument/2006/relationships/image" Target="media/image87.wmf"/><Relationship Id="rId147" Type="http://schemas.openxmlformats.org/officeDocument/2006/relationships/image" Target="media/image88.wmf"/><Relationship Id="rId148" Type="http://schemas.openxmlformats.org/officeDocument/2006/relationships/image" Target="media/image89.wmf"/><Relationship Id="rId149" Type="http://schemas.openxmlformats.org/officeDocument/2006/relationships/image" Target="media/image90.png"/><Relationship Id="rId150" Type="http://schemas.openxmlformats.org/officeDocument/2006/relationships/hyperlink" Target="https://www.tripadvisor.ru/Attraction_Review-g298482-d7912806-Reviews-Yuriy_Dolgorukiy_Monument-Kostroma_Kostroma_Oblast_Central_Russia.html" TargetMode="External"/><Relationship Id="rId151" Type="http://schemas.openxmlformats.org/officeDocument/2006/relationships/hyperlink" Target="https://www.tripadvisor.ru/Attraction_Review-g298482-d2357382-Reviews-Ostrovsky_s_Pavilion-Kostroma_Kostroma_Oblast_Central_Russia.html" TargetMode="External"/><Relationship Id="rId152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153" Type="http://schemas.openxmlformats.org/officeDocument/2006/relationships/hyperlink" Target="https://ru.wikipedia.org/wiki/&#1050;&#1086;&#1089;&#1090;&#1088;&#1086;&#1084;&#1072;" TargetMode="External"/><Relationship Id="rId154" Type="http://schemas.openxmlformats.org/officeDocument/2006/relationships/hyperlink" Target="https://ru.wikipedia.org/wiki/1825_&#1075;&#1086;&#1076;" TargetMode="External"/><Relationship Id="rId155" Type="http://schemas.openxmlformats.org/officeDocument/2006/relationships/hyperlink" Target="https://ru.wikipedia.org/wiki/&#1044;&#1074;&#1086;&#1088;&#1103;&#1085;&#1089;&#1090;&#1074;&#1086;" TargetMode="External"/><Relationship Id="rId156" Type="http://schemas.openxmlformats.org/officeDocument/2006/relationships/hyperlink" Target="https://ru.wikipedia.org/wiki/&#1055;&#1083;&#1077;&#1097;&#1077;&#1077;&#1074;&#1099;" TargetMode="External"/><Relationship Id="rId157" Type="http://schemas.openxmlformats.org/officeDocument/2006/relationships/hyperlink" Target="https://ru.wikipedia.org/wiki/20_&#1092;&#1077;&#1074;&#1088;&#1072;&#1083;&#1103;" TargetMode="External"/><Relationship Id="rId158" Type="http://schemas.openxmlformats.org/officeDocument/2006/relationships/hyperlink" Target="https://ru.wikipedia.org/wiki/1729_&#1075;&#1086;&#1076;" TargetMode="External"/><Relationship Id="rId159" Type="http://schemas.openxmlformats.org/officeDocument/2006/relationships/hyperlink" Target="https://ru.wikipedia.org/wiki/&#1050;&#1086;&#1089;&#1090;&#1088;&#1086;&#1084;&#1072;" TargetMode="External"/><Relationship Id="rId160" Type="http://schemas.openxmlformats.org/officeDocument/2006/relationships/hyperlink" Target="https://ru.wikipedia.org/wiki/15_&#1072;&#1087;&#1088;&#1077;&#1083;&#1103;" TargetMode="External"/><Relationship Id="rId161" Type="http://schemas.openxmlformats.org/officeDocument/2006/relationships/hyperlink" Target="https://ru.wikipedia.org/wiki/1763_&#1075;&#1086;&#1076;" TargetMode="External"/><Relationship Id="rId162" Type="http://schemas.openxmlformats.org/officeDocument/2006/relationships/hyperlink" Target="https://ru.wikipedia.org/wiki/&#1052;&#1086;&#1089;&#1082;&#1074;&#1072;" TargetMode="External"/><Relationship Id="rId163" Type="http://schemas.openxmlformats.org/officeDocument/2006/relationships/hyperlink" Target="https://ru.wikipedia.org/wiki/&#1058;&#1077;&#1072;&#1090;&#1088;_&#1074;_&#1056;&#1086;&#1089;&#1089;&#1080;&#1080;" TargetMode="External"/><Relationship Id="rId164" Type="http://schemas.openxmlformats.org/officeDocument/2006/relationships/hyperlink" Target="https://ru.wikipedia.org/wiki/&#1056;&#1077;&#1078;&#1080;&#1089;&#1089;&#1105;&#1088;" TargetMode="External"/><Relationship Id="rId165" Type="http://schemas.openxmlformats.org/officeDocument/2006/relationships/hyperlink" Target="https://ru.wikipedia.org/wiki/&#1040;&#1082;&#1090;&#1105;&#1088;" TargetMode="External"/><Relationship Id="rId166" Type="http://schemas.openxmlformats.org/officeDocument/2006/relationships/hyperlink" Target="https://web.archive.org/web/20121202135202/http:/ru.wikipedia.org/wiki/19_&#1084;&#1072;&#1103;" TargetMode="External"/><Relationship Id="rId167" Type="http://schemas.openxmlformats.org/officeDocument/2006/relationships/hyperlink" Target="https://web.archive.org/web/20121202135202/http:/ru.wikipedia.org/wiki/1972_&#1075;&#1086;&#1076;" TargetMode="External"/><Relationship Id="rId168" Type="http://schemas.openxmlformats.org/officeDocument/2006/relationships/hyperlink" Target="https://web.archive.org/web/20121202135202/http:/ru.wikipedia.org/wiki/&#1050;&#1086;&#1089;&#1090;&#1088;&#1086;&#1084;&#1089;&#1082;&#1086;&#1081;_&#1088;&#1072;&#1081;&#1086;&#1085;_&#1050;&#1086;&#1089;&#1090;&#1088;&#1086;&#1084;&#1089;&#1082;&#1086;&#1081;_&#1086;&#1073;&#1083;&#1072;&#1089;&#1090;&#1080;" TargetMode="External"/><Relationship Id="rId169" Type="http://schemas.openxmlformats.org/officeDocument/2006/relationships/hyperlink" Target="https://web.archive.org/web/20121202135202/http:/ru.wikipedia.org/wiki/&#1050;&#1086;&#1089;&#1090;&#1088;&#1086;&#1084;&#1089;&#1082;&#1072;&#1103;_&#1086;&#1073;&#1083;&#1072;&#1089;&#1090;&#1100;" TargetMode="External"/><Relationship Id="rId170" Type="http://schemas.openxmlformats.org/officeDocument/2006/relationships/hyperlink" Target="https://web.archive.org/web/20121202135202/http:/ru.wikipedia.org/wiki/1973_&#1075;&#1086;&#1076;" TargetMode="External"/><Relationship Id="rId171" Type="http://schemas.openxmlformats.org/officeDocument/2006/relationships/hyperlink" Target="https://web.archive.org/web/20121202135202/http:/ru.wikipedia.org/wiki/1979_&#1075;&#1086;&#1076;" TargetMode="External"/><Relationship Id="rId172" Type="http://schemas.openxmlformats.org/officeDocument/2006/relationships/hyperlink" Target="https://web.archive.org/web/20121202135202/http:/ru.wikipedia.org/wiki/1992_&#1075;&#1086;&#1076;" TargetMode="External"/><Relationship Id="rId173" Type="http://schemas.openxmlformats.org/officeDocument/2006/relationships/hyperlink" Target="https://web.archive.org/web/20121202135202/http:/ru.wikipedia.org/wiki/&#1056;&#1086;&#1089;&#1089;&#1080;&#1103;" TargetMode="External"/><Relationship Id="rId174" Type="http://schemas.openxmlformats.org/officeDocument/2006/relationships/hyperlink" Target="https://web.archive.org/web/20121202135202/http:/ru.wikipedia.org/wiki/&#1057;&#1053;&#1043;" TargetMode="External"/><Relationship Id="rId175" Type="http://schemas.openxmlformats.org/officeDocument/2006/relationships/hyperlink" Target="https://web.archive.org/web/20121202135202/http:/ru.wikipedia.org/wiki/&#1050;&#1086;&#1089;&#1090;&#1088;&#1086;&#1084;&#1072;" TargetMode="External"/><Relationship Id="rId176" Type="http://schemas.openxmlformats.org/officeDocument/2006/relationships/hyperlink" Target="https://ru.ruwiki.ru/wiki/&#1050;&#1080;&#1088;&#1086;&#1074;&#1089;&#1082;&#1072;&#1103;_&#1086;&#1073;&#1083;&#1072;&#1089;&#1090;&#1100;" TargetMode="External"/><Relationship Id="rId177" Type="http://schemas.openxmlformats.org/officeDocument/2006/relationships/hyperlink" Target="https://ru.ruwiki.ru/wiki/&#1050;&#1086;&#1089;&#1090;&#1088;&#1086;&#1084;&#1089;&#1082;&#1072;&#1103;_&#1086;&#1073;&#1083;&#1072;&#1089;&#1090;&#1100;" TargetMode="External"/><Relationship Id="rId178" Type="http://schemas.openxmlformats.org/officeDocument/2006/relationships/hyperlink" Target="https://ru.ruwiki.ru/wiki/&#1042;&#1086;&#1093;&#1084;&#1072;_(&#1088;&#1077;&#1082;&#1072;)" TargetMode="External"/><Relationship Id="rId179" Type="http://schemas.openxmlformats.org/officeDocument/2006/relationships/hyperlink" Target="https://ru.ruwiki.ru/wiki/&#1041;&#1086;&#1075;&#1086;&#1074;&#1072;&#1088;&#1086;&#1074;&#1086;" TargetMode="External"/><Relationship Id="rId180" Type="http://schemas.openxmlformats.org/officeDocument/2006/relationships/hyperlink" Target="https://ru.ruwiki.ru/wiki/&#1054;&#1082;&#1090;&#1103;&#1073;&#1088;&#1100;&#1089;&#1082;&#1080;&#1081;_&#1088;&#1072;&#1081;&#1086;&#1085;_(&#1050;&#1086;&#1089;&#1090;&#1088;&#1086;&#1084;&#1089;&#1082;&#1072;&#1103;_&#1086;&#1073;&#1083;&#1072;&#1089;&#1090;&#1100;)" TargetMode="External"/><Relationship Id="rId181" Type="http://schemas.openxmlformats.org/officeDocument/2006/relationships/hyperlink" Target="https://ru.ruwiki.ru/wiki/&#1042;&#1086;&#1093;&#1086;&#1084;&#1089;&#1082;&#1080;&#1081;_&#1088;&#1072;&#1081;&#1086;&#1085;" TargetMode="External"/><Relationship Id="rId182" Type="http://schemas.openxmlformats.org/officeDocument/2006/relationships/hyperlink" Target="https://ru.ruwiki.ru/wiki/&#1046;&#1072;&#1088;&#1086;&#1074;&#1080;&#1094;&#1072;" TargetMode="External"/><Relationship Id="rId183" Type="http://schemas.openxmlformats.org/officeDocument/2006/relationships/hyperlink" Target="https://ru.ruwiki.ru/wiki/&#1042;&#1086;&#1093;&#1084;&#1072;_(&#1087;&#1086;&#1089;&#1105;&#1083;&#1086;&#1082;)" TargetMode="External"/><Relationship Id="rId184" Type="http://schemas.openxmlformats.org/officeDocument/2006/relationships/hyperlink" Target="https://nat4-vpr.sdamgia.ru/" TargetMode="External"/><Relationship Id="rId185" Type="http://schemas.openxmlformats.org/officeDocument/2006/relationships/hyperlink" Target="https://vprklass.ru/4-klass/okruzhajushhij-mir/vpr-po-okruzhajushhemu-miru-4-klass-2023-varianty-s-otvetami" TargetMode="External"/><Relationship Id="rId186" Type="http://schemas.openxmlformats.org/officeDocument/2006/relationships/image" Target="media/image91.jpeg"/><Relationship Id="rId187" Type="http://schemas.openxmlformats.org/officeDocument/2006/relationships/hyperlink" Target="https://www.tripadvisor.ru/Attraction_Review-g298482-d2357369-Reviews-Ivan_Susanin_Monument-Kostroma_Kostroma_Oblast_Central_Russia.html" TargetMode="External"/><Relationship Id="rId188" Type="http://schemas.openxmlformats.org/officeDocument/2006/relationships/hyperlink" Target="https://www.tripadvisor.ru/Attraction_Review-g298482-d2357369-Reviews-Ivan_Susanin_Monument-Kostroma_Kostroma_Oblast_Central_Russia.html" TargetMode="External"/><Relationship Id="rId189" Type="http://schemas.openxmlformats.org/officeDocument/2006/relationships/image" Target="media/image92.jpeg"/><Relationship Id="rId190" Type="http://schemas.openxmlformats.org/officeDocument/2006/relationships/hyperlink" Target="https://www.tripadvisor.ru/Attraction_Review-g298482-d7912806-Reviews-Yuriy_Dolgorukiy_Monument-Kostroma_Kostroma_Oblast_Central_Russia.html" TargetMode="External"/><Relationship Id="rId191" Type="http://schemas.openxmlformats.org/officeDocument/2006/relationships/image" Target="media/image93.jpeg"/><Relationship Id="rId192" Type="http://schemas.openxmlformats.org/officeDocument/2006/relationships/hyperlink" Target="https://tonkosti.ru/&#1050;&#1088;&#1072;&#1089;&#1085;&#1099;&#1077;_&#1088;&#1103;&#1076;&#1099;_&#1080;_&#1094;&#1077;&#1088;&#1082;&#1086;&#1074;&#1100;_&#1057;&#1087;&#1072;&#1089;&#1072;_&#1042;&#1089;&#1077;&#1084;&#1080;&#1083;&#1086;&#1089;&#1090;&#1080;&#1074;&#1086;&#1075;&#1086;" TargetMode="External"/><Relationship Id="rId193" Type="http://schemas.openxmlformats.org/officeDocument/2006/relationships/image" Target="media/image94.jpeg"/><Relationship Id="rId194" Type="http://schemas.openxmlformats.org/officeDocument/2006/relationships/hyperlink" Target="https://static.tonkosti.ru/images/9/9e/&#1062;&#1077;&#1088;&#1082;&#1086;&#1074;&#1100;_&#1042;&#1086;&#1089;&#1082;&#1088;&#1077;&#1089;&#1077;&#1085;&#1080;&#1103;_&#1085;&#1072;_&#1044;&#1077;&#1073;&#1088;&#1077;.jpg" TargetMode="External"/><Relationship Id="rId195" Type="http://schemas.openxmlformats.org/officeDocument/2006/relationships/image" Target="media/image95.jpeg"/><Relationship Id="rId196" Type="http://schemas.openxmlformats.org/officeDocument/2006/relationships/image" Target="media/image96.jpeg"/><Relationship Id="rId197" Type="http://schemas.openxmlformats.org/officeDocument/2006/relationships/hyperlink" Target="https://tonkosti.ru/&#1050;&#1086;&#1089;&#1090;&#1088;&#1086;&#1084;&#1089;&#1082;&#1086;&#1081;_&#1076;&#1088;&#1072;&#1084;&#1072;&#1090;&#1080;&#1095;&#1077;&#1089;&#1082;&#1080;&#1081;_&#1090;&#1077;&#1072;&#1090;&#1088;_&#1080;&#1084;._&#1040;._&#1053;._&#1054;&#1089;&#1090;&#1088;&#1086;&#1074;&#1089;&#1082;&#1086;&#1075;&#1086;" TargetMode="External"/><Relationship Id="rId198" Type="http://schemas.openxmlformats.org/officeDocument/2006/relationships/image" Target="media/image97.jpeg"/><Relationship Id="rId199" Type="http://schemas.openxmlformats.org/officeDocument/2006/relationships/hyperlink" Target="https://www.tripadvisor.ru/Attraction_Review-g298482-d2357382-Reviews-Ostrovsky_s_Pavilion-Kostroma_Kostroma_Oblast_Central_Russia.html" TargetMode="External"/><Relationship Id="rId200" Type="http://schemas.openxmlformats.org/officeDocument/2006/relationships/hyperlink" Target="https://www.tripadvisor.ru/Attraction_Review-g298482-d2357382-Reviews-Ostrovsky_s_Pavilion-Kostroma_Kostroma_Oblast_Central_Russia.html" TargetMode="External"/><Relationship Id="rId201" Type="http://schemas.openxmlformats.org/officeDocument/2006/relationships/image" Target="media/image98.jpeg"/><Relationship Id="rId202" Type="http://schemas.openxmlformats.org/officeDocument/2006/relationships/hyperlink" Target="https://tonkosti.ru/&#1058;&#1077;&#1088;&#1077;&#1084;_&#1057;&#1085;&#1077;&#1075;&#1091;&#1088;&#1086;&#1095;&#1082;&#1080;_&#1074;_&#1050;&#1086;&#1089;&#1090;&#1088;&#1086;&#1084;&#1077;" TargetMode="External"/><Relationship Id="rId203" Type="http://schemas.openxmlformats.org/officeDocument/2006/relationships/image" Target="media/image99.jpeg"/><Relationship Id="rId204" Type="http://schemas.openxmlformats.org/officeDocument/2006/relationships/hyperlink" Target="https://tonkosti.ru/&#1050;&#1086;&#1089;&#1090;&#1088;&#1086;&#1084;&#1089;&#1082;&#1086;&#1081;_&#1084;&#1091;&#1079;&#1077;&#1081;_&#1091;&#1085;&#1080;&#1082;&#1072;&#1083;&#1100;&#1085;&#1099;&#1093;_&#1082;&#1091;&#1082;&#1086;&#1083;_&#1080;_&#1080;&#1075;&#1088;&#1091;&#1096;&#1077;&#1082;" TargetMode="External"/><Relationship Id="rId205" Type="http://schemas.openxmlformats.org/officeDocument/2006/relationships/image" Target="media/image100.jpeg"/><Relationship Id="rId206" Type="http://schemas.openxmlformats.org/officeDocument/2006/relationships/hyperlink" Target="https://tonkosti.ru/&#1052;&#1091;&#1079;&#1077;&#1081;_&#1083;&#1100;&#1085;&#1072;_&#1080;_&#1073;&#1077;&#1088;&#1077;&#1089;&#1090;&#1099;_&#1074;_&#1050;&#1086;&#1089;&#1090;&#1088;&#1086;&#1084;&#1077;" TargetMode="External"/><Relationship Id="rId207" Type="http://schemas.openxmlformats.org/officeDocument/2006/relationships/image" Target="media/image101.jpeg"/><Relationship Id="rId208" Type="http://schemas.openxmlformats.org/officeDocument/2006/relationships/hyperlink" Target="https://tonkosti.ru/&#1052;&#1091;&#1079;&#1077;&#1081;_&#1076;&#1077;&#1088;&#1077;&#1074;&#1103;&#1085;&#1085;&#1086;&#1075;&#1086;_&#1079;&#1086;&#1076;&#1095;&#1077;&#1089;&#1090;&#1074;&#1072;_&#1074;_&#1050;&#1086;&#1089;&#1090;&#1088;&#1086;&#1084;&#1077;" TargetMode="External"/><Relationship Id="rId209" Type="http://schemas.openxmlformats.org/officeDocument/2006/relationships/image" Target="media/image102.jpeg"/><Relationship Id="rId210" Type="http://schemas.openxmlformats.org/officeDocument/2006/relationships/hyperlink" Target="https://tonkosti.ru/&#1047;&#1072;&#1087;&#1086;&#1074;&#1077;&#1076;&#1085;&#1080;&#1082;_&#171;&#1050;&#1086;&#1083;&#1086;&#1075;&#1088;&#1080;&#1074;&#1080;&#1085;&#1089;&#1082;&#1080;&#1081;_&#1083;&#1077;&#1089;&#187;" TargetMode="External"/><Relationship Id="rId211" Type="http://schemas.openxmlformats.org/officeDocument/2006/relationships/image" Target="media/image103.jpeg"/><Relationship Id="rId212" Type="http://schemas.openxmlformats.org/officeDocument/2006/relationships/image" Target="media/image104.wmf"/><Relationship Id="rId213" Type="http://schemas.openxmlformats.org/officeDocument/2006/relationships/image" Target="media/image105.wmf"/><Relationship Id="rId214" Type="http://schemas.openxmlformats.org/officeDocument/2006/relationships/footer" Target="footer1.xml"/><Relationship Id="rId215" Type="http://schemas.openxmlformats.org/officeDocument/2006/relationships/footer" Target="footer2.xml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2:02:00Z</dcterms:created>
  <dc:creator>Настя</dc:creator>
  <dc:description/>
  <cp:keywords/>
  <dc:language>en-US</dc:language>
  <cp:lastModifiedBy>Сергей Мальцев</cp:lastModifiedBy>
  <cp:lastPrinted>2023-04-24T07:37:00Z</cp:lastPrinted>
  <dcterms:modified xsi:type="dcterms:W3CDTF">2024-03-13T12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1396</vt:lpwstr>
  </property>
  <property fmtid="{D5CDD505-2E9C-101B-9397-08002B2CF9AE}" pid="3" name="_dlc_DocIdItemGuid">
    <vt:lpwstr>2d234bfb-3abf-4752-9d64-99021e6c5840</vt:lpwstr>
  </property>
  <property fmtid="{D5CDD505-2E9C-101B-9397-08002B2CF9AE}" pid="4" name="_dlc_DocIdUrl">
    <vt:lpwstr>https://www.eduportal44.ru/Okt/_layouts/15/DocIdRedir.aspx?ID=64X2PM5VDV2E-154-1396, 64X2PM5VDV2E-154-1396</vt:lpwstr>
  </property>
</Properties>
</file>