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Химия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2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9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чё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Александ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</w:t>
              <w:tab/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др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/>
              <w:t>11.1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1-26T11:2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10</vt:lpwstr>
  </property>
  <property fmtid="{D5CDD505-2E9C-101B-9397-08002B2CF9AE}" pid="3" name="_dlc_DocIdItemGuid">
    <vt:lpwstr>c8e8fbda-ab56-4a80-bb60-15875cc99000</vt:lpwstr>
  </property>
  <property fmtid="{D5CDD505-2E9C-101B-9397-08002B2CF9AE}" pid="4" name="_dlc_DocIdUrl">
    <vt:lpwstr>http://www.eduportal44.ru/Okt/_layouts/15/DocIdRedir.aspx?ID=64X2PM5VDV2E-154-1310, 64X2PM5VDV2E-154-1310</vt:lpwstr>
  </property>
</Properties>
</file>