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Физическая культура</w:t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2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075"/>
        <w:gridCol w:w="653"/>
        <w:gridCol w:w="1068"/>
        <w:gridCol w:w="583"/>
        <w:gridCol w:w="1102"/>
        <w:gridCol w:w="1411"/>
        <w:gridCol w:w="1582"/>
        <w:gridCol w:w="249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7.04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2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магил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Тиму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Владими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3.09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6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др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Елизав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Алекс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.12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люнин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ртё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Серге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6.02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2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ган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л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Милослав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5.09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7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ава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еро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4.07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4</w:t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2-16T07:0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32</vt:lpwstr>
  </property>
  <property fmtid="{D5CDD505-2E9C-101B-9397-08002B2CF9AE}" pid="3" name="_dlc_DocIdItemGuid">
    <vt:lpwstr>8fd8ea8d-52b4-4529-a07d-152d6d402139</vt:lpwstr>
  </property>
  <property fmtid="{D5CDD505-2E9C-101B-9397-08002B2CF9AE}" pid="4" name="_dlc_DocIdUrl">
    <vt:lpwstr>http://www.eduportal44.ru/Okt/_layouts/15/DocIdRedir.aspx?ID=64X2PM5VDV2E-154-1332, 64X2PM5VDV2E-154-1332</vt:lpwstr>
  </property>
</Properties>
</file>