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Русский язык</w:t>
      </w:r>
    </w:p>
    <w:p>
      <w:pPr>
        <w:pStyle w:val="TextBody"/>
        <w:spacing w:before="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2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075"/>
        <w:gridCol w:w="653"/>
        <w:gridCol w:w="1068"/>
        <w:gridCol w:w="583"/>
        <w:gridCol w:w="1102"/>
        <w:gridCol w:w="1411"/>
        <w:gridCol w:w="1582"/>
        <w:gridCol w:w="249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риницы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к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/>
              <w:t xml:space="preserve">Баданина </w:t>
            </w:r>
          </w:p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/>
              <w:t>Анастасия</w:t>
            </w:r>
          </w:p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/>
              <w:t>Сергеевна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8.06.2010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МОУ Луптюгская основная общеобразовательная школа Октябр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  <w:lang w:eastAsia="ru-RU"/>
              </w:rPr>
            </w:pPr>
            <w:r>
              <w:rPr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обова</w:t>
            </w:r>
          </w:p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Софья</w:t>
            </w:r>
          </w:p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/>
              <w:t xml:space="preserve">  </w:t>
            </w:r>
            <w:r>
              <w:rPr/>
              <w:t>Евгеньевна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1.12.2008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лушков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 xml:space="preserve">Михайлович </w:t>
            </w:r>
          </w:p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.01.2010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анина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Сергеевна</w:t>
            </w:r>
          </w:p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3.02.2010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лухих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лина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>Дмитриевна</w:t>
            </w:r>
          </w:p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.05.2009</w:t>
            </w:r>
          </w:p>
          <w:p>
            <w:pPr>
              <w:pStyle w:val="TableParagraph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олчанова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Елизавета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 xml:space="preserve">Николаевна </w:t>
            </w:r>
          </w:p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5.01.2010</w:t>
            </w:r>
          </w:p>
          <w:p>
            <w:pPr>
              <w:pStyle w:val="TableParagraph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олчанова 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лата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 xml:space="preserve">Николаевна </w:t>
            </w:r>
          </w:p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6.10.2011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лькова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>Константиновна</w:t>
            </w:r>
          </w:p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.02.2011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МОУ Луптюгская основная общеобразовательная школа Октябр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  <w:lang w:eastAsia="ru-RU"/>
              </w:rPr>
            </w:pPr>
            <w:r>
              <w:rPr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Лебедева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арья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>Александровна</w:t>
            </w:r>
          </w:p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.07..2007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торова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Александра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Сергеевна</w:t>
            </w:r>
          </w:p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</w:tblGrid>
            <w:tr>
              <w:trPr>
                <w:trHeight w:val="615" w:hRule="atLeast"/>
              </w:trPr>
              <w:tc>
                <w:tcPr>
                  <w:tcW w:w="1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.01.200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2-26T08:3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43</vt:lpwstr>
  </property>
  <property fmtid="{D5CDD505-2E9C-101B-9397-08002B2CF9AE}" pid="3" name="_dlc_DocIdItemGuid">
    <vt:lpwstr>637a70da-48e9-4fe8-a0bf-c3e6ed67aaf3</vt:lpwstr>
  </property>
  <property fmtid="{D5CDD505-2E9C-101B-9397-08002B2CF9AE}" pid="4" name="_dlc_DocIdUrl">
    <vt:lpwstr>http://www.eduportal44.ru/Okt/_layouts/15/DocIdRedir.aspx?ID=64X2PM5VDV2E-154-1343, 64X2PM5VDV2E-154-1343</vt:lpwstr>
  </property>
</Properties>
</file>