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Английский язык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ворецк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иницы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вятерик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н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Дмитр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7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Манин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лух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Дмитр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роб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тор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лександ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есте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ик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firstLine="299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6T07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3</vt:lpwstr>
  </property>
  <property fmtid="{D5CDD505-2E9C-101B-9397-08002B2CF9AE}" pid="3" name="_dlc_DocIdItemGuid">
    <vt:lpwstr>4ad5af58-6672-48c8-a35e-8f3f3293f583</vt:lpwstr>
  </property>
  <property fmtid="{D5CDD505-2E9C-101B-9397-08002B2CF9AE}" pid="4" name="_dlc_DocIdUrl">
    <vt:lpwstr>http://www.eduportal44.ru/Okt/_layouts/15/DocIdRedir.aspx?ID=64X2PM5VDV2E-154-1333, 64X2PM5VDV2E-154-1333</vt:lpwstr>
  </property>
</Properties>
</file>