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Физика</w:t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ю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мяк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екс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center" w:pos="493" w:leader="none"/>
              </w:tabs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ч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ха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05T08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09</vt:lpwstr>
  </property>
  <property fmtid="{D5CDD505-2E9C-101B-9397-08002B2CF9AE}" pid="3" name="_dlc_DocIdItemGuid">
    <vt:lpwstr>66fb284a-ec8e-440f-a544-824eb0ec632b</vt:lpwstr>
  </property>
  <property fmtid="{D5CDD505-2E9C-101B-9397-08002B2CF9AE}" pid="4" name="_dlc_DocIdUrl">
    <vt:lpwstr>http://www.eduportal44.ru/Okt/_layouts/15/DocIdRedir.aspx?ID=64X2PM5VDV2E-154-1309, 64X2PM5VDV2E-154-1309</vt:lpwstr>
  </property>
</Properties>
</file>