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09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емякин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в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Алекс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Гроб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Евген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5" w:leader="none"/>
                <w:tab w:val="center" w:pos="493" w:leader="none"/>
              </w:tabs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Нестеров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лизав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ницы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к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Андр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6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Ретин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оп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7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чё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7.10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,2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я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г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Александ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ойл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кс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Ив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стер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ики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Евген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Леонть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с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Пав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.09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16T07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34</vt:lpwstr>
  </property>
  <property fmtid="{D5CDD505-2E9C-101B-9397-08002B2CF9AE}" pid="3" name="_dlc_DocIdItemGuid">
    <vt:lpwstr>218351b6-3622-4454-bc8f-41faaceadd70</vt:lpwstr>
  </property>
  <property fmtid="{D5CDD505-2E9C-101B-9397-08002B2CF9AE}" pid="4" name="_dlc_DocIdUrl">
    <vt:lpwstr>http://www.eduportal44.ru/Okt/_layouts/15/DocIdRedir.aspx?ID=64X2PM5VDV2E-154-1334, 64X2PM5VDV2E-154-1334</vt:lpwstr>
  </property>
</Properties>
</file>